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黑体;SimHei"/>
          <w:sz w:val="24"/>
          <w:szCs w:val="24"/>
        </w:rPr>
        <w:t>微课教学设计</w:t>
      </w:r>
      <w:r>
        <w:rPr/>
        <w:t xml:space="preserve">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25"/>
        <w:gridCol w:w="1701"/>
        <w:gridCol w:w="1701"/>
        <w:gridCol w:w="1276"/>
        <w:gridCol w:w="284"/>
        <w:gridCol w:w="1110"/>
      </w:tblGrid>
      <w:tr>
        <w:trPr>
          <w:trHeight w:val="4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课教师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梅早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备安装工程识图与施工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微课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室内排水系统的组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视频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录制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知识点来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学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建筑设备安装工程识图与施工工艺     </w:t>
            </w:r>
            <w:r>
              <w:rPr>
                <w:rFonts w:ascii="宋体;SimSun" w:hAnsi="宋体;SimSun" w:cs="宋体;SimSun"/>
                <w:szCs w:val="21"/>
              </w:rPr>
              <w:t xml:space="preserve"> 专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工程造价   </w:t>
            </w:r>
          </w:p>
        </w:tc>
      </w:tr>
      <w:tr>
        <w:trPr>
          <w:trHeight w:val="5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知识点描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室内排水初期学习阶段，让学生掌握室内排水系统的组成</w:t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背景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掌握了室内给水专业知识</w:t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类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授型 </w:t>
            </w:r>
          </w:p>
        </w:tc>
      </w:tr>
      <w:tr>
        <w:trPr>
          <w:trHeight w:val="5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适用对象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专业大二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9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目标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/>
            </w:pPr>
            <w:r>
              <w:rPr/>
              <w:t>帮助学生掌握室内排水系统的组成，提高学生对建筑设备安装工程的理解，我设计了</w:t>
            </w:r>
            <w:r>
              <w:rPr/>
              <w:t>这个</w:t>
            </w:r>
            <w:r>
              <w:rPr/>
              <w:t>微课。思路是这样的：根据例图，指出建筑排水系统的各个组成部分，然后根据水流方向，确定室内排水系统的组成。</w:t>
            </w:r>
          </w:p>
        </w:tc>
      </w:tr>
      <w:tr>
        <w:trPr>
          <w:trHeight w:val="320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9" w:hanging="879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方法</w:t>
            </w:r>
          </w:p>
        </w:tc>
      </w:tr>
      <w:tr>
        <w:trPr>
          <w:trHeight w:val="3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76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12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微课重点讲解室内排水系统的组成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以内</w:t>
            </w:r>
          </w:p>
        </w:tc>
      </w:tr>
      <w:tr>
        <w:trPr>
          <w:trHeight w:val="13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水流方向确定系统的组成：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具短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排水横支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排水立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排水干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排水出户管</w:t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774 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6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尾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完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秒以内</w:t>
            </w:r>
          </w:p>
        </w:tc>
      </w:tr>
      <w:tr>
        <w:trPr>
          <w:trHeight w:val="9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总结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上面的教学过程中，我根据工程造价专业学生的知识储备和认识规律，从例图入手，让学生通过分析管道作用，确定排水系统的组成。需要学生在学习中反复熟悉各管道名称、作用，才能提高对排水系统的认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6:00Z</dcterms:created>
  <dc:creator>toronsebarin</dc:creator>
  <dc:description/>
  <cp:keywords/>
  <dc:language>en-US</dc:language>
  <cp:lastModifiedBy>微软中国</cp:lastModifiedBy>
  <dcterms:modified xsi:type="dcterms:W3CDTF">2015-06-11T03:51:00Z</dcterms:modified>
  <cp:revision>11</cp:revision>
  <dc:subject/>
  <dc:title>微课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