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40"/>
          <w:lang w:eastAsia="zh-CN"/>
        </w:rPr>
      </w:pPr>
      <w:r>
        <w:rPr>
          <w:rFonts w:ascii="微软雅黑" w:hAnsi="微软雅黑" w:cs="微软雅黑" w:eastAsia="微软雅黑"/>
          <w:sz w:val="32"/>
          <w:szCs w:val="40"/>
          <w:lang w:eastAsia="zh-CN"/>
        </w:rPr>
        <w:t>广州城建职业学院微课教学单元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  <w:lang w:eastAsia="zh-CN"/>
        </w:rPr>
        <w:t>课程名称：建筑工程计量与计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sz w:val="22"/>
          <w:szCs w:val="22"/>
          <w:lang w:eastAsia="zh-CN"/>
        </w:rPr>
        <w:t>微课名称：矩形柱的清单计量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                          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主讲老师：高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华</w:t>
      </w:r>
    </w:p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32"/>
        <w:gridCol w:w="1813"/>
        <w:gridCol w:w="1377"/>
        <w:gridCol w:w="99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教学环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与手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分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分钟）</w:t>
            </w:r>
          </w:p>
        </w:tc>
      </w:tr>
      <w:tr>
        <w:trPr>
          <w:trHeight w:val="14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请同学们观察学校教学楼教室结构，发现矩形柱，思考如何计量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老师情景假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互动思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积极思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</w:tr>
      <w:tr>
        <w:trPr>
          <w:trHeight w:val="154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引出教学内容主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现浇混凝土柱的分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以教室的柱子为例让学生试着总结矩形柱的计算公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提问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角色互换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问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</w:tr>
      <w:tr>
        <w:trPr>
          <w:trHeight w:val="15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教学难点讲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同结构环境下，矩形柱的柱高如何确定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首层柱的柱高的确定方法细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PT</w:t>
            </w:r>
            <w:r>
              <w:rPr>
                <w:lang w:val="en-US" w:eastAsia="zh-CN"/>
              </w:rPr>
              <w:t>图片演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动画模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思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</w:tr>
      <w:tr>
        <w:trPr>
          <w:trHeight w:val="197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基本教学任务完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完成图纸混凝土柱的工程量计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填写矩形柱的清单计量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学生练习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老师指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实际操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</w:tr>
      <w:tr>
        <w:trPr>
          <w:trHeight w:val="17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目标拓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单根柱混凝土等级不同如何计算？如何列清单项？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变截面柱如何计量？如何列清单项计算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物图动画模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思考解决问题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</w:tr>
      <w:tr>
        <w:trPr>
          <w:trHeight w:val="221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总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总结矩形柱的清单计量规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引入下次课教学内容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构造柱的清单计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图形结合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互动思考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结反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反思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提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04:00Z</dcterms:created>
  <dc:creator>小丸子恩恩</dc:creator>
  <dc:description/>
  <dc:language>en-US</dc:language>
  <cp:lastModifiedBy>小丸子恩恩</cp:lastModifiedBy>
  <dcterms:modified xsi:type="dcterms:W3CDTF">2015-06-14T13:20:23Z</dcterms:modified>
  <cp:revision>2</cp:revision>
  <dc:subject/>
  <dc:title>教学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