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值连接查询设计方案</w:t>
      </w:r>
    </w:p>
    <w:p>
      <w:pPr>
        <w:pStyle w:val="Normal"/>
        <w:rPr/>
      </w:pPr>
      <w:r>
        <w:rPr/>
        <w:t>录制时间： 微课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71"/>
        <w:gridCol w:w="283"/>
        <w:gridCol w:w="1044"/>
        <w:gridCol w:w="1224"/>
        <w:gridCol w:w="193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（</w:t>
            </w:r>
            <w:r>
              <w:rPr>
                <w:rFonts w:cs="宋体;SimSun" w:ascii="宋体;SimSun" w:hAnsi="宋体;SimSun"/>
                <w:szCs w:val="21"/>
              </w:rPr>
              <w:t>59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L Server</w:t>
            </w:r>
            <w:r>
              <w:rPr>
                <w:rFonts w:ascii="宋体;SimSun" w:hAnsi="宋体;SimSun" w:cs="宋体;SimSun"/>
                <w:szCs w:val="21"/>
              </w:rPr>
              <w:t>数据库应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三年制计算机网络技术专业学生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新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城建职业学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说明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属于电子信息大类（代码为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微课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值连接查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背景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询是数据库最为频繁的操作之一，而等值连接查询又是最普遍的查询方式，也是查询设计的重点和难点，等值连接查询能力是重要的基础能力之一。</w:t>
            </w:r>
          </w:p>
        </w:tc>
      </w:tr>
      <w:tr>
        <w:trPr>
          <w:trHeight w:val="5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本微课之前需掌握的知识：基本查询语句、基本关系原理</w:t>
            </w:r>
          </w:p>
        </w:tc>
      </w:tr>
      <w:tr>
        <w:trPr>
          <w:trHeight w:val="7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类型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讲授型 □问答型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启发型 □讨论型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演示型 □联系型 □实验型 □表演型 □自主学习型 □合作学习型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探究学习型 □其他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描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指定的查询要求，设计查询代码，从多个表中查询相关记录。</w:t>
            </w:r>
          </w:p>
        </w:tc>
      </w:tr>
      <w:tr>
        <w:trPr>
          <w:trHeight w:val="1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掌握等值连接查询的连接条件设置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ascii="宋体;SimSun" w:hAnsi="宋体;SimSun" w:cs="宋体;SimSun"/>
                <w:bCs/>
                <w:szCs w:val="21"/>
              </w:rPr>
              <w:t>能够利用等值连接查询实现多表数据查询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职业素质目标：独立思考、解决问题的能力</w:t>
            </w:r>
          </w:p>
        </w:tc>
      </w:tr>
      <w:tr>
        <w:trPr>
          <w:trHeight w:val="1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设计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牵引：如何查询来自多个表的记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学习法：根据问题情境，激发学生探讨解决问题途径，比较择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讲授法：教师针对典型查询任务，演示讲解查询要点；布置任务，学生独立完成。</w:t>
            </w:r>
          </w:p>
        </w:tc>
      </w:tr>
      <w:tr>
        <w:trPr>
          <w:trHeight w:val="5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准备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6" w:hanging="8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（自制）、</w:t>
            </w:r>
            <w:r>
              <w:rPr>
                <w:rFonts w:cs="宋体;SimSun" w:ascii="宋体;SimSun" w:hAnsi="宋体;SimSun"/>
                <w:szCs w:val="21"/>
              </w:rPr>
              <w:t>SQL Server Management Studi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5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2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值连接查询所针对的问题类型及设计要点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以内</w:t>
            </w:r>
          </w:p>
        </w:tc>
      </w:tr>
      <w:tr>
        <w:trPr>
          <w:trHeight w:val="39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开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左右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一：问题牵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查询来自多个表的记录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能力目标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6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二：任务导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课程任务，提出任务目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4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三：任务分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两个表的笛卡尔积结果进行分析，找出符合查询要求的记录，归纳筛选条件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4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四：任务实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分析结果，编写查询代码，完成查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4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五：总结、任务布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、布置训练任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5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0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总结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课件进行教学演示分析，直观形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问题创设学习情境，激发学生学习兴趣，做到自主发现问题，分析问题，解决问题，培养学生探究自主学习能力</w:t>
            </w:r>
          </w:p>
        </w:tc>
      </w:tr>
      <w:tr>
        <w:trPr>
          <w:trHeight w:val="9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（自我评价）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课后拓展任务练习，巩固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开展小组任务互评，给出评价意见</w:t>
            </w:r>
          </w:p>
        </w:tc>
      </w:tr>
      <w:tr>
        <w:trPr>
          <w:trHeight w:val="27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评价标准：</w:t>
            </w:r>
          </w:p>
          <w:tbl>
            <w:tblPr>
              <w:tblW w:w="86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3969"/>
              <w:gridCol w:w="1275"/>
              <w:gridCol w:w="1276"/>
              <w:gridCol w:w="1418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项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评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组评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改进意见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询结果是否准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询代码是否规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综合得分（各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8:00Z</dcterms:created>
  <dc:creator>匿名用户</dc:creator>
  <dc:description/>
  <cp:keywords/>
  <dc:language>en-US</dc:language>
  <cp:lastModifiedBy>匿名用户</cp:lastModifiedBy>
  <dcterms:modified xsi:type="dcterms:W3CDTF">2014-12-20T08:01:00Z</dcterms:modified>
  <cp:revision>5</cp:revision>
  <dc:subject/>
  <dc:title>等值连接查询设计方案</dc:title>
</cp:coreProperties>
</file>