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正手发后场高远球技术动作说明文档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讲课内容：羽毛球正手发后场高远球技术动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属学科：体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程：羽毛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适用年级：大一新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设计理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羽毛球初学者如何学好正手发后场高远球技术动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学设计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手发后场高远球技术动作简介→正手发后场高远球三步曲（动作分解：准备、击球、收拍）→正手发后场高远球注意事项（曲腕发力、击球点、脚移动、不协调）→正手发后场高远球技术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特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次羽毛球微课技术动作讲解详细，在重点和难点处视频有停顿解说与标志线圈，能让初学者全面了解正手发后场高远球技术动作的细节，从而正确、快速地练就该项技术动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9:00Z</dcterms:created>
  <dc:creator>微软用户</dc:creator>
  <dc:description/>
  <cp:keywords/>
  <dc:language>en-US</dc:language>
  <cp:lastModifiedBy>微软用户</cp:lastModifiedBy>
  <dcterms:modified xsi:type="dcterms:W3CDTF">2015-06-22T09:46:00Z</dcterms:modified>
  <cp:revision>1</cp:revision>
  <dc:subject/>
  <dc:title>羽毛球正手发后场高远球技术动作说明文档</dc:title>
</cp:coreProperties>
</file>