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34C41"/>
        </w:rPr>
        <w:t>前言</w:t>
      </w:r>
      <w:r>
        <w:rPr>
          <w:color w:val="534C41"/>
        </w:rPr>
        <w:br/>
      </w:r>
      <w:r>
        <w:rPr>
          <w:color w:val="534C41"/>
        </w:rPr>
        <w:t>一、 常用装饰名词解释</w:t>
      </w:r>
      <w:r>
        <w:rPr>
          <w:color w:val="534C41"/>
        </w:rPr>
        <w:br/>
      </w:r>
      <w:r>
        <w:rPr>
          <w:color w:val="534C41"/>
        </w:rPr>
        <w:t>Ｂ</w:t>
      </w:r>
      <w:r>
        <w:rPr>
          <w:color w:val="534C41"/>
        </w:rPr>
        <w:br/>
      </w:r>
      <w:r>
        <w:rPr>
          <w:color w:val="534C41"/>
        </w:rPr>
        <w:t>１、 包工包料：是装修公司对业主的居室装修进行全面责任承包的一种施工方法。适用于中高档家庭装修，其优越性在于设计、施工、管理服务一体化，责任与质量得到保证。</w:t>
      </w:r>
      <w:r>
        <w:rPr>
          <w:color w:val="534C41"/>
        </w:rPr>
        <w:br/>
      </w:r>
      <w:r>
        <w:rPr>
          <w:color w:val="534C41"/>
        </w:rPr>
        <w:t>２、 包工不包料：是指主要材料由业主自行购买或提供，装修施工方面由装修公司承担。这种方法一般运用小户型或改造家庭装修，其优点是可以节省材料价差。</w:t>
      </w:r>
      <w:r>
        <w:rPr>
          <w:color w:val="534C41"/>
        </w:rPr>
        <w:br/>
      </w:r>
      <w:r>
        <w:rPr>
          <w:color w:val="534C41"/>
        </w:rPr>
        <w:t>３、 玻璃钢：一种用玻璃纤维或玻璃纤维织品与合成树脂制成的材料</w:t>
      </w:r>
      <w:r>
        <w:rPr>
          <w:color w:val="534C41"/>
        </w:rPr>
        <w:t>,</w:t>
      </w:r>
      <w:r>
        <w:rPr>
          <w:color w:val="534C41"/>
        </w:rPr>
        <w:t>具有耐腐蚀、坚硬、不导电、质量轻等特点。</w:t>
      </w:r>
      <w:r>
        <w:rPr>
          <w:color w:val="534C41"/>
        </w:rPr>
        <w:br/>
      </w:r>
      <w:r>
        <w:rPr>
          <w:color w:val="534C41"/>
        </w:rPr>
        <w:t>４、 玻璃砖：是用高温将玻璃软化，压入模型中制成，具有耐压、抗冲击、耐腐蚀、隔音、隔热、防火、透明度高、装饰效果好等特点，被誉为“透光墙壁”</w:t>
      </w:r>
      <w:r>
        <w:rPr>
          <w:color w:val="534C41"/>
        </w:rPr>
        <w:t>,</w:t>
      </w:r>
      <w:r>
        <w:rPr>
          <w:color w:val="534C41"/>
        </w:rPr>
        <w:t>常用于室内隔断。</w:t>
      </w:r>
      <w:r>
        <w:rPr>
          <w:color w:val="534C41"/>
        </w:rPr>
        <w:br/>
      </w:r>
      <w:r>
        <w:rPr>
          <w:color w:val="534C41"/>
        </w:rPr>
        <w:t>５、 玻化抛光砖：由陶土与石英砂等烧制而成，然后用磨具打磨光亮，表面如镜面般透亮光滑，砖面与砖体成一色，砖体更坚实、耐磨、吸水率低，铺设出的效果能与天然大理石相媲美，是陶瓷砖中最优秀的一族。</w:t>
      </w:r>
      <w:r>
        <w:rPr>
          <w:color w:val="534C41"/>
        </w:rPr>
        <w:br/>
      </w:r>
      <w:r>
        <w:rPr>
          <w:color w:val="534C41"/>
        </w:rPr>
        <w:t>６、 不锈钢：是一种干净、明亮、耐用的金属材料。</w:t>
      </w:r>
      <w:r>
        <w:rPr>
          <w:color w:val="534C41"/>
        </w:rPr>
        <w:br/>
      </w:r>
      <w:r>
        <w:rPr>
          <w:color w:val="534C41"/>
        </w:rPr>
        <w:t>Ｃ</w:t>
      </w:r>
      <w:r>
        <w:rPr>
          <w:color w:val="534C41"/>
        </w:rPr>
        <w:br/>
      </w:r>
      <w:r>
        <w:rPr>
          <w:color w:val="534C41"/>
        </w:rPr>
        <w:t>７、 采光：是指一个房间光线的明暗程度。分人工采光和自然采光。</w:t>
      </w:r>
      <w:r>
        <w:rPr>
          <w:color w:val="534C41"/>
        </w:rPr>
        <w:br/>
      </w:r>
      <w:r>
        <w:rPr>
          <w:color w:val="534C41"/>
        </w:rPr>
        <w:t>８、 彩色玻璃：在原料中加入金属氧化物可生产出透明的彩色玻璃，适用于建筑物外墙面的门窗装饰等。</w:t>
      </w:r>
      <w:r>
        <w:rPr>
          <w:color w:val="534C41"/>
        </w:rPr>
        <w:br/>
      </w:r>
      <w:r>
        <w:rPr>
          <w:color w:val="534C41"/>
        </w:rPr>
        <w:t>９、 朝向：建筑物与东西方向轴线的相对位置。一般的说，房屋座北朝南比较好。</w:t>
      </w:r>
      <w:r>
        <w:rPr>
          <w:color w:val="534C41"/>
        </w:rPr>
        <w:br/>
      </w:r>
      <w:r>
        <w:rPr>
          <w:color w:val="534C41"/>
        </w:rPr>
        <w:t>１０、 纯羊毛地毯：是一种高档装饰地毯。但它不尽人之外是易污难洗、易产生水渍现象、不耐磨损、易受虫蛀，并且其价格相对要高，适用于豪宅、宾馆、写字楼的地面装修。</w:t>
      </w:r>
      <w:r>
        <w:rPr>
          <w:color w:val="534C41"/>
        </w:rPr>
        <w:br/>
      </w:r>
      <w:r>
        <w:rPr>
          <w:color w:val="534C41"/>
        </w:rPr>
        <w:t>Ｄ</w:t>
      </w:r>
      <w:r>
        <w:rPr>
          <w:color w:val="534C41"/>
        </w:rPr>
        <w:br/>
      </w:r>
      <w:r>
        <w:rPr>
          <w:color w:val="534C41"/>
        </w:rPr>
        <w:t>１１、 顶棚：即天花。楼板装饰层，是室内装饰中最能体现整体效果的部位，是实用性和观赏性的统一体。</w:t>
      </w:r>
      <w:r>
        <w:rPr>
          <w:color w:val="534C41"/>
        </w:rPr>
        <w:br/>
      </w:r>
      <w:r>
        <w:rPr>
          <w:color w:val="534C41"/>
        </w:rPr>
        <w:t>１２、 吊顶：又叫吊顶顶棚，是现代室内装饰使用最为广泛的顶棚形式。它通过面板悬吊固定在顶板下面，在楼板、屋面板与顶棚之间留有一定距离，形成一个空间，起到美观、保温、隔热、吸声等作用。</w:t>
      </w:r>
      <w:r>
        <w:rPr>
          <w:color w:val="534C41"/>
        </w:rPr>
        <w:br/>
      </w:r>
      <w:r>
        <w:rPr>
          <w:color w:val="534C41"/>
        </w:rPr>
        <w:t>１３、 地毯：是一种铺在地上的纺织装饰品。人们用不同色彩、不同质地的纤维编织成各种图案、色彩名异的织物，像一幅幅美丽的图画，把它铺放在沙发间，卧床边和一切主人喜欢停留坐卧的地方，它厚厚的软软的、给家带来温暖的感觉。地毯从原料上分纯毛、混纺与化纤三种。</w:t>
      </w:r>
      <w:r>
        <w:rPr>
          <w:color w:val="534C41"/>
        </w:rPr>
        <w:br/>
      </w:r>
      <w:r>
        <w:rPr>
          <w:color w:val="534C41"/>
        </w:rPr>
        <w:t>１４、 地爬壁：目前国内市场上新近推出一种名称为“地爬壁”的瓷砖产品，它是地面和墙壁一体组合瓷砖系列产品，“地爬壁”是业内的惯称。这种组合瓷砖的地砖和壁砖采用相同的材料、相仿的纹理和相近的颜色，地砖和壁砖互相映衬，浑为一体，好像藤蔓从地上爬到墙壁，所以就有了这个形象化的名称。</w:t>
      </w:r>
      <w:r>
        <w:rPr>
          <w:color w:val="534C41"/>
        </w:rPr>
        <w:br/>
      </w:r>
      <w:r>
        <w:rPr>
          <w:color w:val="534C41"/>
        </w:rPr>
        <w:t>１５、 电线：通常客厅布线为</w:t>
      </w:r>
      <w:r>
        <w:rPr>
          <w:color w:val="534C41"/>
        </w:rPr>
        <w:t>7</w:t>
      </w:r>
      <w:r>
        <w:rPr>
          <w:color w:val="534C41"/>
        </w:rPr>
        <w:t>支路线：包括插座电源线（</w:t>
      </w:r>
      <w:r>
        <w:rPr>
          <w:color w:val="534C41"/>
        </w:rPr>
        <w:t>4~6</w:t>
      </w:r>
      <w:r>
        <w:rPr>
          <w:color w:val="534C41"/>
        </w:rPr>
        <w:t>平方毫米铜线）；照明线</w:t>
      </w:r>
      <w:r>
        <w:rPr>
          <w:color w:val="534C41"/>
        </w:rPr>
        <w:t>2.5</w:t>
      </w:r>
      <w:r>
        <w:rPr>
          <w:color w:val="534C41"/>
        </w:rPr>
        <w:t>平方毫米铜线）、空调线（</w:t>
      </w:r>
      <w:r>
        <w:rPr>
          <w:color w:val="534C41"/>
        </w:rPr>
        <w:t>4</w:t>
      </w:r>
      <w:r>
        <w:rPr>
          <w:color w:val="534C41"/>
        </w:rPr>
        <w:t>平方毫米铜线）、电视线（馈线）、音响线（</w:t>
      </w:r>
      <w:r>
        <w:rPr>
          <w:color w:val="534C41"/>
        </w:rPr>
        <w:t>1.5</w:t>
      </w:r>
      <w:r>
        <w:rPr>
          <w:color w:val="534C41"/>
        </w:rPr>
        <w:t>平方毫米铜线）、电话线（</w:t>
      </w:r>
      <w:r>
        <w:rPr>
          <w:color w:val="534C41"/>
        </w:rPr>
        <w:t>4</w:t>
      </w:r>
      <w:r>
        <w:rPr>
          <w:color w:val="534C41"/>
        </w:rPr>
        <w:t>芯护套线）、对讲器或门铃线（可选用</w:t>
      </w:r>
      <w:r>
        <w:rPr>
          <w:color w:val="534C41"/>
        </w:rPr>
        <w:t>4</w:t>
      </w:r>
      <w:r>
        <w:rPr>
          <w:color w:val="534C41"/>
        </w:rPr>
        <w:t>芯护套线，备用</w:t>
      </w:r>
      <w:r>
        <w:rPr>
          <w:color w:val="534C41"/>
        </w:rPr>
        <w:t>2</w:t>
      </w:r>
      <w:r>
        <w:rPr>
          <w:color w:val="534C41"/>
        </w:rPr>
        <w:t>芯）。卧室设</w:t>
      </w:r>
      <w:r>
        <w:rPr>
          <w:color w:val="534C41"/>
        </w:rPr>
        <w:t>5</w:t>
      </w:r>
      <w:r>
        <w:rPr>
          <w:color w:val="534C41"/>
        </w:rPr>
        <w:t>支路线：包括插座电源线、照明线、空调线、电视馈线、电话线。书房设</w:t>
      </w:r>
      <w:r>
        <w:rPr>
          <w:color w:val="534C41"/>
        </w:rPr>
        <w:t>6</w:t>
      </w:r>
      <w:r>
        <w:rPr>
          <w:color w:val="534C41"/>
        </w:rPr>
        <w:t>支路线：包括插座电源线、照明线、电视线、电话线、电脑线、空调线。餐厅设</w:t>
      </w:r>
      <w:r>
        <w:rPr>
          <w:color w:val="534C41"/>
        </w:rPr>
        <w:t>3</w:t>
      </w:r>
      <w:r>
        <w:rPr>
          <w:color w:val="534C41"/>
        </w:rPr>
        <w:t>支路线：包括插座电源线、照明线、空调线。厨房设</w:t>
      </w:r>
      <w:r>
        <w:rPr>
          <w:color w:val="534C41"/>
        </w:rPr>
        <w:t>2</w:t>
      </w:r>
      <w:r>
        <w:rPr>
          <w:color w:val="534C41"/>
        </w:rPr>
        <w:t>路支线：插座电源线（</w:t>
      </w:r>
      <w:r>
        <w:rPr>
          <w:color w:val="534C41"/>
        </w:rPr>
        <w:t>4</w:t>
      </w:r>
      <w:r>
        <w:rPr>
          <w:color w:val="534C41"/>
        </w:rPr>
        <w:t>平方毫米线）、照明线。卫生间设</w:t>
      </w:r>
      <w:r>
        <w:rPr>
          <w:color w:val="534C41"/>
        </w:rPr>
        <w:t>3</w:t>
      </w:r>
      <w:r>
        <w:rPr>
          <w:color w:val="534C41"/>
        </w:rPr>
        <w:t>支路线：插座电源线（</w:t>
      </w:r>
      <w:r>
        <w:rPr>
          <w:color w:val="534C41"/>
        </w:rPr>
        <w:t>4~6</w:t>
      </w:r>
      <w:r>
        <w:rPr>
          <w:color w:val="534C41"/>
        </w:rPr>
        <w:t>平方毫米为宜）、照明线、电话线。</w:t>
      </w:r>
      <w:r>
        <w:rPr>
          <w:color w:val="534C41"/>
        </w:rPr>
        <w:br/>
        <w:br/>
        <w:br/>
      </w:r>
      <w:r>
        <w:rPr>
          <w:color w:val="534C41"/>
        </w:rPr>
        <w:t>１６、 多彩内墙乳胶漆：以丙烯酸酯合成树脂乳液（或其他合成树脂乳液）为粘结料，用水稀释加工而成，它不含有机溶剂，安全、无毒、无味、无公害，被称为“绿色涂料”。</w:t>
      </w:r>
      <w:r>
        <w:rPr>
          <w:color w:val="534C41"/>
        </w:rPr>
        <w:br/>
      </w:r>
      <w:r>
        <w:rPr>
          <w:color w:val="534C41"/>
        </w:rPr>
        <w:t>１７、 大理石和花岗岩：都是从天然岩石体中开采出来，经过加工成块或板材，再经过粗磨、细磨、抛光、打蜡等工序，加工成的不同质感的高级装饰材料。</w:t>
      </w:r>
      <w:r>
        <w:rPr>
          <w:color w:val="534C41"/>
        </w:rPr>
        <w:br/>
      </w:r>
      <w:r>
        <w:rPr>
          <w:color w:val="534C41"/>
        </w:rPr>
        <w:t>１８、 地面砖：就是用作铺筑地面的板状陶瓷建筑材料。其具有耐磨性好、强度大、硬度高、抗冲击、不易起尘。</w:t>
      </w:r>
      <w:r>
        <w:rPr>
          <w:color w:val="534C41"/>
        </w:rPr>
        <w:br/>
        <w:t>F</w:t>
        <w:br/>
      </w:r>
      <w:r>
        <w:rPr>
          <w:color w:val="534C41"/>
        </w:rPr>
        <w:t>１９、 仿石涂料：又称真石漆，是当代高级水溶性内外墙面涂料之一，是以天然石材经特殊工艺加工而成，具有质感逼真、风格厚重的效果。</w:t>
      </w:r>
      <w:r>
        <w:rPr>
          <w:color w:val="534C41"/>
        </w:rPr>
        <w:br/>
      </w:r>
      <w:r>
        <w:rPr>
          <w:color w:val="534C41"/>
        </w:rPr>
        <w:t>２０、 复合木地板：复合木地板又分为强化地板和实木复合地板，且主要是指强化地板。强化地板是将废旧木制品打磨成屑，然后经高温高压成型，具有很强防水性能的一种密度极高的复合板结构；地板表面的三氧化二铝涂层的合成处理，使产品增强了耐磨、阻燃性及耐久性，再印上各种木纹，酷似实木地板，具有耐磨、耐高温、耐腐蚀的特点，不易变形，易于保养，铺设方便，价格也比实木地板要低得多。又被称为“绿色地板”，一般具有</w:t>
      </w:r>
      <w:r>
        <w:rPr>
          <w:color w:val="534C41"/>
        </w:rPr>
        <w:t>10~15</w:t>
      </w:r>
      <w:r>
        <w:rPr>
          <w:color w:val="534C41"/>
        </w:rPr>
        <w:t>年的正常寿命。</w:t>
      </w:r>
      <w:r>
        <w:rPr>
          <w:color w:val="534C41"/>
        </w:rPr>
        <w:br/>
      </w:r>
      <w:r>
        <w:rPr>
          <w:color w:val="534C41"/>
        </w:rPr>
        <w:t>Ｇ</w:t>
      </w:r>
      <w:r>
        <w:rPr>
          <w:color w:val="534C41"/>
        </w:rPr>
        <w:br/>
      </w:r>
      <w:r>
        <w:rPr>
          <w:color w:val="534C41"/>
        </w:rPr>
        <w:t>２１、 隔墙：将室内空间完全隔开的轻质墙。</w:t>
      </w:r>
      <w:r>
        <w:rPr>
          <w:color w:val="534C41"/>
        </w:rPr>
        <w:br/>
      </w:r>
      <w:r>
        <w:rPr>
          <w:color w:val="534C41"/>
        </w:rPr>
        <w:t>２２、 隔断：将室内空间半分隔的屏风、帷幕等。</w:t>
      </w:r>
      <w:r>
        <w:rPr>
          <w:color w:val="534C41"/>
        </w:rPr>
        <w:br/>
      </w:r>
      <w:r>
        <w:rPr>
          <w:color w:val="534C41"/>
        </w:rPr>
        <w:t>２３、 格栅式吊顶：是以木材做框架，中间镶嵌磨砂玻璃，顶内安装光源的一种特殊平板吊顶方式，但外部造型比平板吊顶显得生动、活泼。</w:t>
      </w:r>
      <w:r>
        <w:rPr>
          <w:color w:val="534C41"/>
        </w:rPr>
        <w:br/>
      </w:r>
      <w:r>
        <w:rPr>
          <w:color w:val="534C41"/>
        </w:rPr>
        <w:t>２４、 挂镜线：又称“画镜线”。钉在居室四周墙壁上部的水平木条，用来悬挂镜框或画幅等。</w:t>
      </w:r>
      <w:r>
        <w:rPr>
          <w:color w:val="534C41"/>
        </w:rPr>
        <w:br/>
      </w:r>
      <w:r>
        <w:rPr>
          <w:color w:val="534C41"/>
        </w:rPr>
        <w:t>２５、 钢化玻璃：钢化玻璃是将平板玻璃加到一定温度后迅速冷却，或用化学方法进行钢化处理的玻璃。经钢化处理的玻璃透明的性能不受影响，而使其抗冲击、抗弯、耐温度急变性能大大加强，强度比平板玻璃高</w:t>
      </w:r>
      <w:r>
        <w:rPr>
          <w:color w:val="534C41"/>
        </w:rPr>
        <w:t>4~6</w:t>
      </w:r>
      <w:r>
        <w:rPr>
          <w:color w:val="534C41"/>
        </w:rPr>
        <w:t>倍；而且破碎后碎片不带尖锐的棱角，安全性能好。但钢化玻璃不能切割磨削，边角不能碰击。</w:t>
      </w:r>
      <w:r>
        <w:rPr>
          <w:color w:val="534C41"/>
        </w:rPr>
        <w:br/>
      </w:r>
      <w:r>
        <w:rPr>
          <w:color w:val="534C41"/>
        </w:rPr>
        <w:t>２６、 固定家具：在家庭装修中，凡是由装饰公司现场制作、安装后不能移动的家具。</w:t>
      </w:r>
      <w:r>
        <w:rPr>
          <w:color w:val="534C41"/>
        </w:rPr>
        <w:br/>
      </w:r>
      <w:r>
        <w:rPr>
          <w:color w:val="534C41"/>
        </w:rPr>
        <w:t>Ｈ</w:t>
      </w:r>
      <w:r>
        <w:rPr>
          <w:color w:val="534C41"/>
        </w:rPr>
        <w:br/>
      </w:r>
      <w:r>
        <w:rPr>
          <w:color w:val="534C41"/>
        </w:rPr>
        <w:t>２７、 花墙：附有各种漏空花饰的墙体。</w:t>
      </w:r>
      <w:r>
        <w:rPr>
          <w:color w:val="534C41"/>
        </w:rPr>
        <w:br/>
      </w:r>
      <w:r>
        <w:rPr>
          <w:color w:val="534C41"/>
        </w:rPr>
        <w:t>２８、 混凝土：工程中一般指以水泥、石子、砂和水，按比例配制经硬化而成的人造石材，常用于建筑结构中。</w:t>
      </w:r>
      <w:r>
        <w:rPr>
          <w:color w:val="534C41"/>
        </w:rPr>
        <w:br/>
      </w:r>
      <w:r>
        <w:rPr>
          <w:color w:val="534C41"/>
        </w:rPr>
        <w:t>２９、 化纤地毯：化纤地毯虽没有羊毛地毯的弹性和抗静电性能那么好，但它不受虫蛀、不发霉且清洁方便，若选用面层绒毛长的大地毯，不仅有很好的耐磨性能而且价格也有绝对的优势，由此一来一般家庭用化纤地毯比较划算。在发达国家地毯市场中占据了</w:t>
      </w:r>
      <w:r>
        <w:rPr>
          <w:color w:val="534C41"/>
        </w:rPr>
        <w:t>80%</w:t>
      </w:r>
      <w:r>
        <w:rPr>
          <w:color w:val="534C41"/>
        </w:rPr>
        <w:t>以上份额。</w:t>
      </w:r>
      <w:r>
        <w:rPr>
          <w:color w:val="534C41"/>
        </w:rPr>
        <w:br/>
      </w:r>
      <w:r>
        <w:rPr>
          <w:color w:val="534C41"/>
        </w:rPr>
        <w:t>Ｊ</w:t>
      </w:r>
      <w:r>
        <w:rPr>
          <w:color w:val="534C41"/>
        </w:rPr>
        <w:br/>
      </w:r>
      <w:r>
        <w:rPr>
          <w:color w:val="534C41"/>
        </w:rPr>
        <w:t>３０、 建筑涂料：指涂在建筑物或建筑构件表面，并能与建筑物或构件表面材料很好粘连，形成完整保护膜的材料。可分为内墙涂料和外墙涂料。如常用的乳胶漆仿瓷属于内墙涂料。</w:t>
      </w:r>
      <w:r>
        <w:rPr>
          <w:color w:val="534C41"/>
        </w:rPr>
        <w:br/>
      </w:r>
      <w:r>
        <w:rPr>
          <w:color w:val="534C41"/>
        </w:rPr>
        <w:t>３１、 夹丝玻璃：夹丝玻璃是指在玻璃成型过程中将金属丝或丝网直接压入玻璃板中而制得的平板玻璃。</w:t>
      </w:r>
      <w:r>
        <w:rPr>
          <w:color w:val="534C41"/>
        </w:rPr>
        <w:br/>
      </w:r>
      <w:r>
        <w:rPr>
          <w:color w:val="534C41"/>
        </w:rPr>
        <w:t>３２、 胶合板：又称作夹板。将一定规格的单板配叠成规定的层数，每一层的木纹向必须纵横交错，再经加热后制成的一种人造板材。有天然木材的质感。胶合板的层数应为奇数，按胶合板的层数可分为三夹板、五夹板、七夹板、九夹板，最常用的是三夹板和五夹板；按厚度分为</w:t>
      </w:r>
      <w:r>
        <w:rPr>
          <w:color w:val="534C41"/>
        </w:rPr>
        <w:t>2.7</w:t>
      </w:r>
      <w:r>
        <w:rPr>
          <w:color w:val="534C41"/>
        </w:rPr>
        <w:t>、</w:t>
      </w:r>
      <w:r>
        <w:rPr>
          <w:color w:val="534C41"/>
        </w:rPr>
        <w:t>3.0</w:t>
      </w:r>
      <w:r>
        <w:rPr>
          <w:color w:val="534C41"/>
        </w:rPr>
        <w:t>、</w:t>
      </w:r>
      <w:r>
        <w:rPr>
          <w:color w:val="534C41"/>
        </w:rPr>
        <w:t>3.5</w:t>
      </w:r>
      <w:r>
        <w:rPr>
          <w:color w:val="534C41"/>
        </w:rPr>
        <w:t>、</w:t>
      </w:r>
      <w:r>
        <w:rPr>
          <w:color w:val="534C41"/>
        </w:rPr>
        <w:t>4.0</w:t>
      </w:r>
      <w:r>
        <w:rPr>
          <w:color w:val="534C41"/>
        </w:rPr>
        <w:t>、</w:t>
      </w:r>
      <w:r>
        <w:rPr>
          <w:color w:val="534C41"/>
        </w:rPr>
        <w:t>4.0</w:t>
      </w:r>
      <w:r>
        <w:rPr>
          <w:color w:val="534C41"/>
        </w:rPr>
        <w:t>、</w:t>
      </w:r>
      <w:r>
        <w:rPr>
          <w:color w:val="534C41"/>
        </w:rPr>
        <w:t>5.5</w:t>
      </w:r>
      <w:r>
        <w:rPr>
          <w:color w:val="534C41"/>
        </w:rPr>
        <w:t>、</w:t>
      </w:r>
      <w:r>
        <w:rPr>
          <w:color w:val="534C41"/>
        </w:rPr>
        <w:t>6.0……9.0……</w:t>
      </w:r>
      <w:r>
        <w:rPr>
          <w:color w:val="534C41"/>
        </w:rPr>
        <w:t>（</w:t>
      </w:r>
      <w:r>
        <w:rPr>
          <w:color w:val="534C41"/>
        </w:rPr>
        <w:t>mm</w:t>
      </w:r>
      <w:r>
        <w:rPr>
          <w:color w:val="534C41"/>
        </w:rPr>
        <w:t>），通常也叫</w:t>
      </w:r>
      <w:r>
        <w:rPr>
          <w:color w:val="534C41"/>
        </w:rPr>
        <w:t>3</w:t>
      </w:r>
      <w:r>
        <w:rPr>
          <w:color w:val="534C41"/>
        </w:rPr>
        <w:t>厘板、</w:t>
      </w:r>
      <w:r>
        <w:rPr>
          <w:color w:val="534C41"/>
        </w:rPr>
        <w:t>5</w:t>
      </w:r>
      <w:r>
        <w:rPr>
          <w:color w:val="534C41"/>
        </w:rPr>
        <w:t>厘板、</w:t>
      </w:r>
      <w:r>
        <w:rPr>
          <w:color w:val="534C41"/>
        </w:rPr>
        <w:t>9</w:t>
      </w:r>
      <w:r>
        <w:rPr>
          <w:color w:val="534C41"/>
        </w:rPr>
        <w:t>厘板……。胶合板的主要特点：板材幅面大，易于加工，适应性强，板面平整，吸湿变形小，避免了木材开裂、翘曲等缺陷。</w:t>
      </w:r>
      <w:r>
        <w:rPr>
          <w:color w:val="534C41"/>
        </w:rPr>
        <w:br/>
        <w:br/>
      </w:r>
      <w:r>
        <w:rPr>
          <w:color w:val="534C41"/>
        </w:rPr>
        <w:t>Ｌ</w:t>
      </w:r>
      <w:r>
        <w:rPr>
          <w:color w:val="534C41"/>
        </w:rPr>
        <w:br/>
      </w:r>
      <w:r>
        <w:rPr>
          <w:color w:val="534C41"/>
        </w:rPr>
        <w:t>３３、 楼地面：是底层地面和楼层地面的总称。</w:t>
      </w:r>
      <w:r>
        <w:rPr>
          <w:color w:val="534C41"/>
        </w:rPr>
        <w:br/>
      </w:r>
      <w:r>
        <w:rPr>
          <w:color w:val="534C41"/>
        </w:rPr>
        <w:t>３４、 龙骨：是装饰中面层与底层之间的承重骨架，有吊顶龙骨、墙裙龙骨、木地板龙骨。</w:t>
      </w:r>
      <w:r>
        <w:rPr>
          <w:color w:val="534C41"/>
        </w:rPr>
        <w:br/>
      </w:r>
      <w:r>
        <w:rPr>
          <w:color w:val="534C41"/>
        </w:rPr>
        <w:t>３５、 梁：指处于一定空间以承受屋盖、楼板、墙体等所具有荷载的构件。</w:t>
      </w:r>
      <w:r>
        <w:rPr>
          <w:color w:val="534C41"/>
        </w:rPr>
        <w:br/>
      </w:r>
      <w:r>
        <w:rPr>
          <w:color w:val="534C41"/>
        </w:rPr>
        <w:t>３６、 铝合金天花板：是由铝合金薄板经冲压成形，具有质轻、色泽明快、外形美观、安装简便的优点，在顶棚装修中使用最广泛。</w:t>
      </w:r>
      <w:r>
        <w:rPr>
          <w:color w:val="534C41"/>
        </w:rPr>
        <w:br/>
      </w:r>
      <w:r>
        <w:rPr>
          <w:color w:val="534C41"/>
        </w:rPr>
        <w:t>３７、 铝塑板：是采用铝合金板经喷涂或烤漆加工而成，具极强的耐火耐湿耐腐蚀耐光照等性能，且色彩多样，特别适用于恒热恒湿、日晒雨淋的环境。产品多用于室内厅房、卫生间、浴室、公共场所走廊等天棚及间壁墙装饰。</w:t>
      </w:r>
      <w:r>
        <w:rPr>
          <w:color w:val="534C41"/>
        </w:rPr>
        <w:br/>
      </w:r>
      <w:r>
        <w:rPr>
          <w:color w:val="534C41"/>
        </w:rPr>
        <w:t>３８、 镭射玻璃：也叫光栅玻璃。玻璃经特殊处理后，在背面能出现全息或其它光栅。在光线照射下能产生艳丽的光彩，且随角度不同会有变化。成本高，但装饰性很强。</w:t>
      </w:r>
      <w:r>
        <w:rPr>
          <w:color w:val="534C41"/>
        </w:rPr>
        <w:br/>
      </w:r>
      <w:r>
        <w:rPr>
          <w:color w:val="534C41"/>
        </w:rPr>
        <w:t>３９、 漏电：电线线路破皮、损伤或者开关无防护引起的现象，如短路。</w:t>
      </w:r>
      <w:r>
        <w:rPr>
          <w:color w:val="534C41"/>
        </w:rPr>
        <w:br/>
      </w:r>
      <w:r>
        <w:rPr>
          <w:color w:val="534C41"/>
        </w:rPr>
        <w:t>４０、 绿色住宅：包含的内容不仅仅是人们常说的绿化率，还包括对生态平衡的维护、对各种自然资源的节约和充分利用。 </w:t>
      </w:r>
      <w:r>
        <w:rPr>
          <w:color w:val="534C41"/>
        </w:rPr>
        <w:br/>
      </w:r>
      <w:r>
        <w:rPr>
          <w:color w:val="534C41"/>
        </w:rPr>
        <w:t>Ｍ</w:t>
      </w:r>
      <w:r>
        <w:rPr>
          <w:color w:val="534C41"/>
        </w:rPr>
        <w:br/>
      </w:r>
      <w:r>
        <w:rPr>
          <w:color w:val="534C41"/>
        </w:rPr>
        <w:t>４１、 木结构变形：因木材尚未风干或者接缝方法不对，底层潮湿或漏水而引起的鼓胀、翘起、开裂现象。（木门、木窗、木地板、木墙裙等）</w:t>
      </w:r>
      <w:r>
        <w:rPr>
          <w:color w:val="534C41"/>
        </w:rPr>
        <w:br/>
      </w:r>
      <w:r>
        <w:rPr>
          <w:color w:val="534C41"/>
        </w:rPr>
        <w:t>４２、 磨砂玻璃：又称毛玻璃。由平板玻璃表面用机械喷砂或手工研磨等方法制成。表面粗糙，能透光但不透视，多用于卫生间、浴室等门窗。</w:t>
      </w:r>
      <w:r>
        <w:rPr>
          <w:color w:val="534C41"/>
        </w:rPr>
        <w:br/>
      </w:r>
      <w:r>
        <w:rPr>
          <w:color w:val="534C41"/>
        </w:rPr>
        <w:t>４３、 木装饰线条：是选用质硬、材质较好的木材，经过干燥处理后用机械加工而成，在室内装饰中，主要起固定、连接、加强装饰面的作用。</w:t>
      </w:r>
      <w:r>
        <w:rPr>
          <w:color w:val="534C41"/>
        </w:rPr>
        <w:br/>
      </w:r>
      <w:r>
        <w:rPr>
          <w:color w:val="534C41"/>
        </w:rPr>
        <w:t>４４、 内墙面砖：就是用瓷土或优质陶土经低温烧制而成。其表面平整、光滑、不易沾污、耐水耐腐蚀，容易清洗，多用于浴室、卫生间、厨房的墙面、台面等。</w:t>
      </w:r>
      <w:r>
        <w:rPr>
          <w:color w:val="534C41"/>
        </w:rPr>
        <w:br/>
      </w:r>
      <w:r>
        <w:rPr>
          <w:color w:val="534C41"/>
        </w:rPr>
        <w:t>Ｐ</w:t>
      </w:r>
      <w:r>
        <w:rPr>
          <w:color w:val="534C41"/>
        </w:rPr>
        <w:br/>
      </w:r>
      <w:r>
        <w:rPr>
          <w:color w:val="534C41"/>
        </w:rPr>
        <w:t>４５、 平板吊顶：用塑料面板、石膏板、金属板和平板作为吊顶面板的吊顶形式。</w:t>
      </w:r>
      <w:r>
        <w:rPr>
          <w:color w:val="534C41"/>
        </w:rPr>
        <w:br/>
      </w:r>
      <w:r>
        <w:rPr>
          <w:color w:val="534C41"/>
        </w:rPr>
        <w:t>４６、 普通平板玻璃：厚度有</w:t>
      </w:r>
      <w:r>
        <w:rPr>
          <w:color w:val="534C41"/>
        </w:rPr>
        <w:t>2~12mm</w:t>
      </w:r>
      <w:r>
        <w:rPr>
          <w:color w:val="534C41"/>
        </w:rPr>
        <w:t>，透光度很高，可能过日光的</w:t>
      </w:r>
      <w:r>
        <w:rPr>
          <w:color w:val="534C41"/>
        </w:rPr>
        <w:t>80%</w:t>
      </w:r>
      <w:r>
        <w:rPr>
          <w:color w:val="534C41"/>
        </w:rPr>
        <w:t>以上。密度为</w:t>
      </w:r>
      <w:r>
        <w:rPr>
          <w:color w:val="534C41"/>
        </w:rPr>
        <w:t>2500~2600kg/</w:t>
      </w:r>
      <w:r>
        <w:rPr>
          <w:color w:val="534C41"/>
        </w:rPr>
        <w:t>立方米，耐酸能力强，但不耐碱。</w:t>
      </w:r>
      <w:r>
        <w:rPr>
          <w:color w:val="534C41"/>
        </w:rPr>
        <w:br/>
      </w:r>
      <w:r>
        <w:rPr>
          <w:color w:val="534C41"/>
        </w:rPr>
        <w:t>Ｑ</w:t>
      </w:r>
      <w:r>
        <w:rPr>
          <w:color w:val="534C41"/>
        </w:rPr>
        <w:br/>
      </w:r>
      <w:r>
        <w:rPr>
          <w:color w:val="534C41"/>
        </w:rPr>
        <w:t>４７、 墙面：墙体的饰面层，具有保护、装饰美观墙面的作用。</w:t>
      </w:r>
      <w:r>
        <w:rPr>
          <w:color w:val="534C41"/>
        </w:rPr>
        <w:br/>
      </w:r>
      <w:r>
        <w:rPr>
          <w:color w:val="534C41"/>
        </w:rPr>
        <w:t>４８、 千思板：是一种环保型绿色建材。它由热固性树脂与植物纤维混合而成，面层由特殊树脂经</w:t>
      </w:r>
      <w:r>
        <w:rPr>
          <w:color w:val="534C41"/>
        </w:rPr>
        <w:t>EBC</w:t>
      </w:r>
      <w:r>
        <w:rPr>
          <w:color w:val="534C41"/>
        </w:rPr>
        <w:t>双电子束曲线加工而成。其特点有：抗撞击、易清洗、防潮防火，耐腐蚀，是室内外装饰的理想材料。</w:t>
      </w:r>
      <w:r>
        <w:rPr>
          <w:color w:val="534C41"/>
        </w:rPr>
        <w:br/>
      </w:r>
      <w:r>
        <w:rPr>
          <w:color w:val="534C41"/>
        </w:rPr>
        <w:t>４９、 “七通一平”：指路通、上水通、雨污水通、电力通、通讯通、煤气通、热力通和土地平整。</w:t>
      </w:r>
      <w:r>
        <w:rPr>
          <w:color w:val="534C41"/>
        </w:rPr>
        <w:br/>
      </w:r>
      <w:r>
        <w:rPr>
          <w:color w:val="534C41"/>
        </w:rPr>
        <w:t>Ｒ</w:t>
      </w:r>
      <w:r>
        <w:rPr>
          <w:color w:val="534C41"/>
        </w:rPr>
        <w:br/>
      </w:r>
      <w:r>
        <w:rPr>
          <w:color w:val="534C41"/>
        </w:rPr>
        <w:t>５０、 软墙裙：是以人造草、织锦缎、仿粗花昵等软质面料、内衬泡沫塑料、矿棉等材料覆盖普通硬质木墙裙上而成。</w:t>
      </w:r>
      <w:r>
        <w:rPr>
          <w:color w:val="534C41"/>
        </w:rPr>
        <w:br/>
      </w:r>
      <w:r>
        <w:rPr>
          <w:color w:val="534C41"/>
        </w:rPr>
        <w:t>５１、 乳胶漆：是一种安全无毒的环保性水性涂料，具有遮盖力强、色泽柔和持久、易施工、易清洗等特点。一般分为内墙乳胶漆和外墙乳胶漆两种。也可根据装饰的光泽效果分为无光、亚光、半光、丝光和有光等类型。</w:t>
      </w:r>
      <w:r>
        <w:rPr>
          <w:color w:val="534C41"/>
        </w:rPr>
        <w:br/>
      </w:r>
      <w:r>
        <w:rPr>
          <w:color w:val="534C41"/>
        </w:rPr>
        <w:t>Ｓ</w:t>
      </w:r>
      <w:r>
        <w:rPr>
          <w:color w:val="534C41"/>
        </w:rPr>
        <w:br/>
      </w:r>
      <w:r>
        <w:rPr>
          <w:color w:val="534C41"/>
        </w:rPr>
        <w:t>５２、 生态概念：即环保概念，生态住宅一般要求环境优美、绿化覆盖率高、噪音污染小、有节水节能装置等，居住起来宽敞、明亮、宁静、舒适。</w:t>
      </w:r>
      <w:r>
        <w:rPr>
          <w:color w:val="534C41"/>
        </w:rPr>
        <w:br/>
      </w:r>
      <w:r>
        <w:rPr>
          <w:color w:val="534C41"/>
        </w:rPr>
        <w:t>５３、 饰面构造：在墙、柱、梁、板等构件上覆盖一层面层，起美化保护作用。</w:t>
      </w:r>
      <w:r>
        <w:rPr>
          <w:color w:val="534C41"/>
        </w:rPr>
        <w:br/>
      </w:r>
      <w:r>
        <w:rPr>
          <w:color w:val="534C41"/>
        </w:rPr>
        <w:t>５４、 实木地板：是由天然木材加工而成。具有原始、古朴、高贵、自然宜人的特性，以及保温、吸音还有温暖柔和、脚感好等优点，在回归自然的的浪潮下，使用木地板装饰居室的家庭也越来越多。目前市场上销售的主要有柚木、柞木、楸木、水曲柳、桦木等材质。在选择木地板时，不要被漂亮的名字迷惑，有些标着“樱桃木”、“枫木”、“花梨木”、“紫金柚”等贵重材质的木地板价格却不高，很吸引人。就拿“樱桃木”来说吧，国产的樱桃基本不成材，市场上真正的“樱桃木”是美国等地进口的，价格不菲。如果卖得很便宜，一定就是被商家冠以“樱桃木”、“枫木”的“桦木”。</w:t>
      </w:r>
      <w:r>
        <w:rPr>
          <w:color w:val="534C41"/>
        </w:rPr>
        <w:br/>
      </w:r>
      <w:r>
        <w:rPr>
          <w:color w:val="534C41"/>
        </w:rPr>
        <w:t>５５、 实木门：选用天然木材如红松、柞木、榉木、铁杉等做原料，边框与门板皆是实心木材，非常结实耐用，而且木材天然的纹理极具装饰效果，所以应是家庭门扇的首选。具有防虫蛀，整体无裂变，古朴自然，美观大方，坚固耐用，稳定不变形的特点。</w:t>
      </w:r>
      <w:r>
        <w:rPr>
          <w:color w:val="534C41"/>
        </w:rPr>
        <w:br/>
      </w:r>
      <w:r>
        <w:rPr>
          <w:color w:val="534C41"/>
        </w:rPr>
        <w:t>５６、 塑钢门：最大的优点是它结实耐用，而且还带有门框，安装极为方便，还可以与窗户一起配套定做，最适于做阳台门和卫生间、厨房的门。</w:t>
      </w:r>
      <w:r>
        <w:rPr>
          <w:color w:val="534C41"/>
        </w:rPr>
        <w:br/>
      </w:r>
      <w:r>
        <w:rPr>
          <w:color w:val="534C41"/>
        </w:rPr>
        <w:t>５７、 水泥标号：是用以表示水泥强高的等级。如</w:t>
      </w:r>
      <w:r>
        <w:rPr>
          <w:color w:val="534C41"/>
        </w:rPr>
        <w:t>525#</w:t>
      </w:r>
      <w:r>
        <w:rPr>
          <w:color w:val="534C41"/>
        </w:rPr>
        <w:t>比</w:t>
      </w:r>
      <w:r>
        <w:rPr>
          <w:color w:val="534C41"/>
        </w:rPr>
        <w:t>425#</w:t>
      </w:r>
      <w:r>
        <w:rPr>
          <w:color w:val="534C41"/>
        </w:rPr>
        <w:t>强度高。</w:t>
      </w:r>
      <w:r>
        <w:rPr>
          <w:color w:val="534C41"/>
        </w:rPr>
        <w:br/>
      </w:r>
      <w:r>
        <w:rPr>
          <w:color w:val="534C41"/>
        </w:rPr>
        <w:t>５８、 渗水：指水从屋面、墙面或地面的细小缝隙中透过的现象。主要是由于没有做防潮、防水处理或防潮、防水处理不合格而引起的。</w:t>
      </w:r>
      <w:r>
        <w:rPr>
          <w:color w:val="534C41"/>
        </w:rPr>
        <w:br/>
      </w:r>
      <w:r>
        <w:rPr>
          <w:color w:val="534C41"/>
        </w:rPr>
        <w:t>５９、 室内外高差：自室外地面至室内底层地面之垂直距离。</w:t>
      </w:r>
      <w:r>
        <w:rPr>
          <w:color w:val="534C41"/>
        </w:rPr>
        <w:br/>
      </w:r>
      <w:r>
        <w:rPr>
          <w:color w:val="534C41"/>
        </w:rPr>
        <w:t>６０、 设计沟通：是指业主与设计师，相互配合沟通的一种双方互动的关系，以求在设计中做出最佳的方案。</w:t>
      </w:r>
      <w:r>
        <w:rPr>
          <w:color w:val="534C41"/>
        </w:rPr>
        <w:br/>
      </w:r>
      <w:r>
        <w:rPr>
          <w:color w:val="534C41"/>
        </w:rPr>
        <w:t>６１、 设计变更：主要有两种情况：一是业主原因，如因为对原设计考虑不周，理解不透，或因为产生了新的想法，或因为功能、选材的变化而产生种种变更。二是装修公司设计的图纸与现场实际情况之差异而产生变更。少量变更应该属于设计与施工过程中的正常情况。</w:t>
      </w:r>
      <w:r>
        <w:rPr>
          <w:color w:val="534C41"/>
        </w:rPr>
        <w:br/>
      </w:r>
      <w:r>
        <w:rPr>
          <w:color w:val="534C41"/>
        </w:rPr>
        <w:t>６２、 “三通一平”：通常是指施工现场达到路通、水通、电通和场地平整。</w:t>
      </w:r>
      <w:r>
        <w:rPr>
          <w:color w:val="534C41"/>
        </w:rPr>
        <w:br/>
      </w:r>
      <w:r>
        <w:rPr>
          <w:color w:val="534C41"/>
        </w:rPr>
        <w:t>Ｔ</w:t>
      </w:r>
      <w:r>
        <w:rPr>
          <w:color w:val="534C41"/>
        </w:rPr>
        <w:br/>
      </w:r>
      <w:r>
        <w:rPr>
          <w:color w:val="534C41"/>
        </w:rPr>
        <w:t>６３、 踢板：又称踢面板。是楼梯踏步的竖板。</w:t>
      </w:r>
      <w:r>
        <w:rPr>
          <w:color w:val="534C41"/>
        </w:rPr>
        <w:br/>
      </w:r>
      <w:r>
        <w:rPr>
          <w:color w:val="534C41"/>
        </w:rPr>
        <w:t>６４、 踏板：又称踏面板。是楼梯踏步的横板。</w:t>
      </w:r>
      <w:r>
        <w:rPr>
          <w:color w:val="534C41"/>
        </w:rPr>
        <w:br/>
      </w:r>
      <w:r>
        <w:rPr>
          <w:color w:val="534C41"/>
        </w:rPr>
        <w:t>６５、 踢脚板：又称踢脚线、裙脚。房屋室内墙脚与楼、地板面交接处的墙面装修的线脚。</w:t>
      </w:r>
      <w:r>
        <w:rPr>
          <w:color w:val="534C41"/>
        </w:rPr>
        <w:br/>
      </w:r>
      <w:r>
        <w:rPr>
          <w:color w:val="534C41"/>
        </w:rPr>
        <w:t>６６、 凸窗：凸出墙外的窗。</w:t>
      </w:r>
      <w:r>
        <w:rPr>
          <w:color w:val="534C41"/>
        </w:rPr>
        <w:br/>
      </w:r>
      <w:r>
        <w:rPr>
          <w:color w:val="534C41"/>
        </w:rPr>
        <w:t>６７、 陶瓷锦砖：俗称为“马赛克”。采用优质瓷土，经磨细、脱水、干燥等工序后入室焙烧而成，具有质地坚实，经久耐用，花色繁多等特点。</w:t>
      </w:r>
      <w:r>
        <w:rPr>
          <w:color w:val="534C41"/>
        </w:rPr>
        <w:br/>
      </w:r>
      <w:r>
        <w:rPr>
          <w:color w:val="534C41"/>
        </w:rPr>
        <w:t>６８、 天然花岗石：是一种天然石材。具有结构细密，性质坚硬，耐酸、耐腐、耐磨、吸水性小，抗压强度高，耐冻性强，耐久性好（一般的耐用年限为</w:t>
      </w:r>
      <w:r>
        <w:rPr>
          <w:color w:val="534C41"/>
        </w:rPr>
        <w:t>75~200</w:t>
      </w:r>
      <w:r>
        <w:rPr>
          <w:color w:val="534C41"/>
        </w:rPr>
        <w:t>年）的特点。其缺点是自重大，硬度大，质脆，耐火性差。一般用于各类建筑物的地面装饰。但使用前需经过放射性检测合格才行，否则会对人造成危害。</w:t>
      </w:r>
      <w:r>
        <w:rPr>
          <w:color w:val="534C41"/>
        </w:rPr>
        <w:br/>
      </w:r>
      <w:r>
        <w:rPr>
          <w:color w:val="534C41"/>
        </w:rPr>
        <w:t>６９、 天然大理石：是一种天然石材。具有花纹品种繁多、色泽鲜艳、石质细腻、抗压性强、吸水率小、耐腐蚀、耐磨、耐久性好、不变形等特点。但它硬度较低，抗风能力差，不宜用于建筑物外墙面和其他露天部位的装饰。使用前还需经过放射性检测合格后才能使用。</w:t>
      </w:r>
      <w:r>
        <w:rPr>
          <w:color w:val="534C41"/>
        </w:rPr>
        <w:br/>
      </w:r>
      <w:r>
        <w:rPr>
          <w:color w:val="534C41"/>
        </w:rPr>
        <w:t>Ｗ</w:t>
      </w:r>
      <w:r>
        <w:rPr>
          <w:color w:val="534C41"/>
        </w:rPr>
        <w:br/>
      </w:r>
      <w:r>
        <w:rPr>
          <w:color w:val="534C41"/>
        </w:rPr>
        <w:t>７０、 屋面补漏工程：指为解除屋面漏水而进行的修缮项目。如屋面查补、整修、重补防水层等。</w:t>
      </w:r>
      <w:r>
        <w:rPr>
          <w:color w:val="534C41"/>
        </w:rPr>
        <w:br/>
        <w:br/>
      </w:r>
      <w:r>
        <w:rPr>
          <w:color w:val="534C41"/>
        </w:rPr>
        <w:t>Ｘ</w:t>
      </w:r>
      <w:r>
        <w:rPr>
          <w:color w:val="534C41"/>
        </w:rPr>
        <w:br/>
      </w:r>
      <w:r>
        <w:rPr>
          <w:color w:val="534C41"/>
        </w:rPr>
        <w:t>７１、 玄关：房屋进门到客厅中间的小空间。</w:t>
      </w:r>
      <w:r>
        <w:rPr>
          <w:color w:val="534C41"/>
        </w:rPr>
        <w:br/>
      </w:r>
      <w:r>
        <w:rPr>
          <w:color w:val="534C41"/>
        </w:rPr>
        <w:t>７２、 项目认定：就是如业主和装修公司共同进行实地考察，通过考察由装修公司辅助业主将装修想法条理化。也就是要弄清楚哪些地方需要装修，而那些地方可以不要或简单或复杂，要弄明白。不然的话浪费人力、物力不说，还与业主的真实想法相去甚远，造成不必要的纠纷。</w:t>
      </w:r>
      <w:r>
        <w:rPr>
          <w:color w:val="534C41"/>
        </w:rPr>
        <w:br/>
      </w:r>
      <w:r>
        <w:rPr>
          <w:color w:val="534C41"/>
        </w:rPr>
        <w:t>Ｙ</w:t>
      </w:r>
      <w:r>
        <w:rPr>
          <w:color w:val="534C41"/>
        </w:rPr>
        <w:br/>
      </w:r>
      <w:r>
        <w:rPr>
          <w:color w:val="534C41"/>
        </w:rPr>
        <w:t>７３、 油漆色差：因为调漆的色剂量不同，油漆的涂刷遍数不同，油漆的浓度不同引起的颜色不均匀现象。</w:t>
      </w:r>
      <w:r>
        <w:rPr>
          <w:color w:val="534C41"/>
        </w:rPr>
        <w:br/>
      </w:r>
      <w:r>
        <w:rPr>
          <w:color w:val="534C41"/>
        </w:rPr>
        <w:t>７４、 油漆“掉眼泪”：油漆浓度太大，涂刷时间间隙不足而引起的油漆下流现象。</w:t>
      </w:r>
      <w:r>
        <w:rPr>
          <w:color w:val="534C41"/>
        </w:rPr>
        <w:br/>
      </w:r>
      <w:r>
        <w:rPr>
          <w:color w:val="534C41"/>
        </w:rPr>
        <w:t>７５、 油漆“反面”：不同各类油漆的混合。</w:t>
      </w:r>
      <w:r>
        <w:rPr>
          <w:color w:val="534C41"/>
        </w:rPr>
        <w:br/>
      </w:r>
      <w:r>
        <w:rPr>
          <w:color w:val="534C41"/>
        </w:rPr>
        <w:t>７６、 油漆“反白”：油漆表面水气太重的现象，比如在潮湿季节快速施工容易引起这种现象。</w:t>
      </w:r>
      <w:r>
        <w:rPr>
          <w:color w:val="534C41"/>
        </w:rPr>
        <w:br/>
      </w:r>
      <w:r>
        <w:rPr>
          <w:color w:val="534C41"/>
        </w:rPr>
        <w:t>７７、 油漆“起泡”：因稀释剂的调配出现偏差。</w:t>
      </w:r>
      <w:r>
        <w:rPr>
          <w:color w:val="534C41"/>
        </w:rPr>
        <w:br/>
      </w:r>
      <w:r>
        <w:rPr>
          <w:color w:val="534C41"/>
        </w:rPr>
        <w:t>７８、 压花玻璃：又称花纹玻璃或滚花玻璃。其表面凹凸不平，使光线不规则折射，具有透光不透视的特点。</w:t>
      </w:r>
      <w:r>
        <w:rPr>
          <w:color w:val="534C41"/>
        </w:rPr>
        <w:br/>
      </w:r>
      <w:r>
        <w:rPr>
          <w:color w:val="534C41"/>
        </w:rPr>
        <w:t>７９、 装饰工程监理：指为了保证装饰工程的质量而进行的监督工作。</w:t>
      </w:r>
      <w:r>
        <w:rPr>
          <w:color w:val="534C41"/>
        </w:rPr>
        <w:br/>
      </w:r>
      <w:r>
        <w:rPr>
          <w:color w:val="534C41"/>
        </w:rPr>
        <w:t>８０、 隐蔽工程：包括预埋件的设置、隐蔽管线等电器工程和上下水管道、热水管道等管道工程，应注意做好隐蔽工程记录。</w:t>
      </w:r>
      <w:r>
        <w:rPr>
          <w:color w:val="534C41"/>
        </w:rPr>
        <w:br/>
      </w:r>
      <w:r>
        <w:rPr>
          <w:color w:val="534C41"/>
        </w:rPr>
        <w:t>Ｚ</w:t>
      </w:r>
      <w:r>
        <w:rPr>
          <w:color w:val="534C41"/>
        </w:rPr>
        <w:br/>
      </w:r>
      <w:r>
        <w:rPr>
          <w:color w:val="534C41"/>
        </w:rPr>
        <w:t>８１、 柱面：柱的面层，具有保护柱体、改善室内环境作用，公共建筑大厅的柱一般用大理石、抛光砖等贴面。</w:t>
      </w:r>
      <w:r>
        <w:rPr>
          <w:color w:val="534C41"/>
        </w:rPr>
        <w:br/>
      </w:r>
      <w:r>
        <w:rPr>
          <w:color w:val="534C41"/>
        </w:rPr>
        <w:t>８２、 装饰材料：就是根据材料的特性，选来作为装饰用途时，且能表现出装饰设计预期效果的那些材料；或简述为用于对建筑物的表面部分，起美化修饰作用的材料，称之为装饰材料。</w:t>
      </w:r>
      <w:r>
        <w:rPr>
          <w:color w:val="534C41"/>
        </w:rPr>
        <w:br/>
      </w:r>
      <w:r>
        <w:rPr>
          <w:color w:val="534C41"/>
        </w:rPr>
        <w:t>８３、 竹地板：由天然竹材加工而成。它的天然色泽十分美观、富有弹性、防潮、不发霉、硬度强、冬暖夏凉，用竹子的弧面作为外观面，有一种独特的韵味。目前，竹地板以其独特的魅力和风格，成为人们对地板材料的理想选择之一。</w:t>
      </w:r>
      <w:r>
        <w:rPr>
          <w:color w:val="534C41"/>
        </w:rPr>
        <w:br/>
      </w:r>
      <w:r>
        <w:rPr>
          <w:color w:val="534C41"/>
        </w:rPr>
        <w:t>８４、 中空玻璃：用两层以上的平板玻璃，四周封严，中间充入干燥气体，即为中空玻璃。这种玻璃具有良好好的保温、绝热、隔音吸声等性能，在居室多用于窗户。</w:t>
      </w:r>
      <w:r>
        <w:rPr>
          <w:color w:val="534C41"/>
        </w:rPr>
        <w:br/>
      </w:r>
      <w:r>
        <w:rPr>
          <w:color w:val="534C41"/>
        </w:rPr>
        <w:t>８５、 装饰线条：是家居装饰工程中层次面的点缀材料，又是面与面之间的收口材料，对装饰效果、装饰风格、装饰质量起画龙点晴的作用。装饰线条主要有：木线条、石膏线条、金属线条、复合材料线条等。</w:t>
      </w:r>
      <w:r>
        <w:rPr>
          <w:color w:val="534C41"/>
        </w:rPr>
        <w:br/>
      </w:r>
      <w:r>
        <w:rPr>
          <w:color w:val="534C41"/>
        </w:rPr>
        <w:t>８６、 装饰石膏板：有较好的吸音、隔声、防火效果的面板，常用于吊顶的面板。</w:t>
      </w:r>
      <w:r>
        <w:rPr>
          <w:color w:val="534C41"/>
        </w:rPr>
        <w:br/>
      </w:r>
      <w:r>
        <w:rPr>
          <w:color w:val="534C41"/>
        </w:rPr>
        <w:t>８７、 建筑五金：指用金属材料制成的建筑上用的小型零配件和连接件。如：合页、拉手、纱窗、元钉等。</w:t>
      </w:r>
      <w:r>
        <w:rPr>
          <w:color w:val="534C41"/>
        </w:rPr>
        <w:br/>
      </w:r>
      <w:r>
        <w:rPr>
          <w:color w:val="534C41"/>
        </w:rPr>
        <w:t>８８、 装饰铁花：作为装饰用的铁质镂空花饰品，常用于室内门、窗、楼梯栏板装饰。</w:t>
      </w:r>
      <w:r>
        <w:rPr>
          <w:color w:val="534C41"/>
        </w:rPr>
        <w:br/>
      </w:r>
      <w:r>
        <w:rPr>
          <w:color w:val="534C41"/>
        </w:rPr>
        <w:t>８９、 装修面积：是指居室空间的展开面积，包括地面面积、顶面面积和墙面面积。</w:t>
      </w:r>
      <w:r>
        <w:rPr>
          <w:color w:val="534C41"/>
        </w:rPr>
        <w:br/>
      </w:r>
      <w:r>
        <w:rPr>
          <w:color w:val="534C41"/>
        </w:rPr>
        <w:t>９０、 住宅建筑立面图：是按照一定比例绘制的住宅建筑物的正面、背面和侧面的形状图，它表示的是住宅建筑物的外部形式，说明建筑物长、宽、高的尺寸，地面标高，层顶的形式，阳台位置和形式，门窗洞口的位置和形式，外墙装饰的设计形式，材料及施工方法等等。</w:t>
      </w:r>
      <w:r>
        <w:rPr>
          <w:color w:val="534C41"/>
        </w:rPr>
        <w:br/>
      </w:r>
      <w:r>
        <w:rPr>
          <w:color w:val="534C41"/>
        </w:rPr>
        <w:t>９１、 住宅建筑剖面图：是指按一定比例绘制的建筑物竖直（纵向）的剖视图，即用一个假想的平面将住宅建筑物沿垂直方向像劈木柴一样纵向切开，切后的部分用图线和符号来表示住宅楼层的数量，室内立面的布置，楼板、地面、墙身、基础等的位置和尺寸，有的还配有家具的纵剖面图示符号。</w:t>
      </w:r>
      <w:r>
        <w:rPr>
          <w:color w:val="534C41"/>
        </w:rPr>
        <w:br/>
      </w:r>
      <w:r>
        <w:rPr>
          <w:color w:val="534C41"/>
        </w:rPr>
        <w:t>９２、 住宅建筑透视图：表示建筑物内部空间或形体与实际所能看到的住宅建筑本身相类似的主体图像，它具有强烈的三维空间透视感，非常直观地表现了住宅的造型、空间布置、色彩和外部环境，一般都是在住宅设计和住宅销售时使用。从高处俯视的透视图又叫做“鸟瞰图”或“俯视图”。</w:t>
      </w:r>
      <w:r>
        <w:rPr>
          <w:color w:val="534C41"/>
        </w:rPr>
        <w:br/>
      </w:r>
      <w:r>
        <w:rPr>
          <w:color w:val="534C41"/>
        </w:rPr>
        <w:t>９３、 装饰角线：是指各种材质的原材料经过加工后，制成可直接安装在装饰表面的线型材。其主要用途是装饰精细部位制作的收口，封闭门窗框套内部结构。</w:t>
      </w:r>
      <w:r>
        <w:rPr>
          <w:color w:val="534C41"/>
        </w:rPr>
        <w:br/>
      </w:r>
      <w:r>
        <w:rPr>
          <w:color w:val="534C41"/>
        </w:rPr>
        <w:t>９４、 纸面石膏板：是以建筑石膏为主要原料，掺入适量添加剂与纤维做板芯，以特制的板纸为护面，经过加工制成的板材。</w:t>
      </w:r>
      <w:r>
        <w:rPr>
          <w:color w:val="534C41"/>
        </w:rPr>
        <w:br/>
      </w:r>
      <w:r>
        <w:rPr>
          <w:color w:val="534C41"/>
        </w:rPr>
        <w:t>９５、 遮阳：在外墙窗口的上部、前方或者两侧为遮挡阳光而采取的建筑措施。</w:t>
      </w:r>
      <w:r>
        <w:rPr>
          <w:color w:val="534C41"/>
        </w:rPr>
        <w:br/>
      </w:r>
      <w:r>
        <w:rPr>
          <w:color w:val="534C41"/>
        </w:rPr>
        <w:t>９６、 装潢面积：是地面积、墙面积和顶面积之和。</w:t>
      </w:r>
      <w:r>
        <w:rPr>
          <w:color w:val="534C41"/>
        </w:rPr>
        <w:br/>
      </w:r>
      <w:r>
        <w:rPr>
          <w:color w:val="534C41"/>
        </w:rPr>
        <w:t>９７、 装修中的两边三角：两边是指居室空间的地边与顶边，三角是指墙角、顶角和拐角。</w:t>
      </w:r>
      <w:r>
        <w:rPr>
          <w:color w:val="534C41"/>
        </w:rPr>
        <w:br/>
        <w:br/>
      </w:r>
      <w:r>
        <w:rPr>
          <w:color w:val="534C41"/>
        </w:rPr>
        <w:t>二、 家居装修须知</w:t>
      </w:r>
      <w:r>
        <w:rPr>
          <w:color w:val="534C41"/>
        </w:rPr>
        <w:br/>
      </w:r>
      <w:r>
        <w:rPr>
          <w:color w:val="534C41"/>
        </w:rPr>
        <w:t>１、 把握装修原则</w:t>
      </w:r>
      <w:r>
        <w:rPr>
          <w:color w:val="534C41"/>
        </w:rPr>
        <w:br/>
      </w:r>
      <w:r>
        <w:rPr>
          <w:color w:val="534C41"/>
        </w:rPr>
        <w:t>面对准备装修的房子，一百个人就有一百种美丽的憧憬，但最终家居装修的目的是为了提高生活品质，对于普通城市居民、工薪阶层来说，在实施装修时最要紧地是量力而行。而现在有</w:t>
      </w:r>
      <w:r>
        <w:rPr>
          <w:color w:val="534C41"/>
        </w:rPr>
        <w:t>60%</w:t>
      </w:r>
      <w:r>
        <w:rPr>
          <w:color w:val="534C41"/>
        </w:rPr>
        <w:t>以上的家庭装修中不同程度地存在过度装修问题。过度装修不仅造成在装修上花费比重偏大，还有侵占室内较多的空间，对原来房屋结构破坏较严重及使用有毒有害材料较多等失误。许多事实告诉我们，一些人盲目攀比、生搬硬套，结果是辛辛苦苦、劳累奔波，几个月装修下来，人瘦了钱紧了，弄不好还留下一大堆气恼和遗憾，真是劳民伤财、事倍功半。</w:t>
      </w:r>
      <w:r>
        <w:rPr>
          <w:color w:val="534C41"/>
        </w:rPr>
        <w:br/>
      </w:r>
      <w:r>
        <w:rPr>
          <w:color w:val="534C41"/>
        </w:rPr>
        <w:t>根据一些过来人的经验，我们在装修时应该始终保持清醒的头脑，要做到：</w:t>
      </w:r>
      <w:r>
        <w:rPr>
          <w:color w:val="534C41"/>
        </w:rPr>
        <w:br/>
      </w:r>
      <w:r>
        <w:rPr>
          <w:color w:val="534C41"/>
        </w:rPr>
        <w:t>１） 在设计方案中多用减法。大多数人没有受过系统的美学教育，不懂什么风格流派，但是只要遵循“简单即是美”这样的一个原则：能省的地方就省，这样可以为你省去大量开销，避免无尽烦恼；还可以用简单的线条，使你的设计显得落落大方，使原本狭小的空间略显开阔；简单明快的色彩，使你的起居之所看上去清新爽气，体现出高雅的格调。</w:t>
      </w:r>
      <w:r>
        <w:rPr>
          <w:color w:val="534C41"/>
        </w:rPr>
        <w:br/>
      </w:r>
      <w:r>
        <w:rPr>
          <w:color w:val="534C41"/>
        </w:rPr>
        <w:t>２） 装出个性特点 不要生搬硬套。一个有生活情趣的人，总会有自己个性化生活的追求。每个人的眼光不同，生活习惯各异，所以在装修设计思想、材料的选择、功能的取舍等等方面都不可能相同。还有一个原因是目前大多房屋均有不同的缺陷，例如外露的管道、死角、采光问题等等，有些属设计缺陷，有些属施工缺陷，而目前我们装修的大部分内容，旨在消除或掩盖这些缺陷，每家每户遇到的问题不同，当然采用的方法也不同，因此切记可以参考别人的经验，但不要一味摹仿别人，而要开动自己的脑筋，只有构思巧妙的、个性化和具有特定实用价值的装修，才能谈得上是好装修。</w:t>
      </w:r>
      <w:r>
        <w:rPr>
          <w:color w:val="534C41"/>
        </w:rPr>
        <w:br/>
        <w:t>    </w:t>
      </w:r>
      <w:r>
        <w:rPr>
          <w:color w:val="534C41"/>
        </w:rPr>
        <w:t>如有些人看过一些装修实例或装修图集的吊顶效果后十分向往，便也要在自己的家里做一些异型吊顶。然而，如今大多房屋室内净高在</w:t>
      </w:r>
      <w:r>
        <w:rPr>
          <w:color w:val="534C41"/>
        </w:rPr>
        <w:t>2.6m</w:t>
      </w:r>
      <w:r>
        <w:rPr>
          <w:color w:val="534C41"/>
        </w:rPr>
        <w:t>左右，低的只有</w:t>
      </w:r>
      <w:r>
        <w:rPr>
          <w:color w:val="534C41"/>
        </w:rPr>
        <w:t>2.4m</w:t>
      </w:r>
      <w:r>
        <w:rPr>
          <w:color w:val="534C41"/>
        </w:rPr>
        <w:t>，您吊出的顶即使是很漂亮，也极易给人一种压抑感，也会使本来不大的面积与空间变得更小，不如改为贴饰些木材或石膏饰件进行装饰。此外，别人家在房内打洞拆墙的事，在自家未必能干，因为，楼与楼的建筑结构可能不一样。前楼人家在墙上打开一个门，可能问题还不大，但住在后楼的依照去干，问题可能就严重了。</w:t>
      </w:r>
      <w:r>
        <w:rPr>
          <w:color w:val="534C41"/>
        </w:rPr>
        <w:br/>
      </w:r>
      <w:r>
        <w:rPr>
          <w:color w:val="534C41"/>
        </w:rPr>
        <w:t>３） 要与宾馆装修区别开。有人把装修标准瞄准了一些高档宾馆饭店。他们没有想到在宾馆与饭店中，因入住者比较复杂，故装修首先是考虑到对环境的保护，如贴壁纸、修墙裙、对地面贴坚硬的花岗岩、把壁灯装得高一点等等。而在家居中，主人自然会十分爱护室内环境，故没有多必要地满墙贴壁纸、修墙裙及用沉重的花岗岩去贴地面。</w:t>
      </w:r>
      <w:r>
        <w:rPr>
          <w:color w:val="534C41"/>
        </w:rPr>
        <w:br/>
      </w:r>
      <w:r>
        <w:rPr>
          <w:color w:val="534C41"/>
        </w:rPr>
        <w:t>４） 大房间装修材料未必非要高档不可。房间大，本身就给人一种宽敞舒适和价值感。重要的是装修得实用，在造型、色彩上宜人，而材料上未必全面使用高档的。在数百平方米的六面体上，有一两面（如地面、主墙）使用高档材料即可，其余的则可从简，每平方米省下百十元的装修费，就是个不小的数字，用这省下的钱买些高档大气的家具及电器，则更为实用美观。</w:t>
      </w:r>
      <w:r>
        <w:rPr>
          <w:color w:val="534C41"/>
        </w:rPr>
        <w:br/>
      </w:r>
      <w:r>
        <w:rPr>
          <w:color w:val="534C41"/>
        </w:rPr>
        <w:t>５） 在选择家具时“宁缺勿滥”，用不着一步到位的观点是很有道理的。因为你心血来潮买回一件件单独看起来还不错的家具，过后不多久，从整体效果看就会发现你的选择错了，可到那时已后悔不及了。</w:t>
      </w:r>
      <w:r>
        <w:rPr>
          <w:color w:val="534C41"/>
        </w:rPr>
        <w:br/>
      </w:r>
      <w:r>
        <w:rPr>
          <w:color w:val="534C41"/>
        </w:rPr>
        <w:t>６） 不要让装修公司牵着鼻子走。一般来说装修公司从盈利的目的出发，当然是希望多施工、多投入，故在家居装修方案上，难免偏向于全面开花，因而造成画蛇添足。对此，准备装修的你应有充分准备，把握一个原则就是“删繁就简”，不让装修公司牵着鼻子走，一味地“追加预算投资”。</w:t>
      </w:r>
      <w:r>
        <w:rPr>
          <w:color w:val="534C41"/>
        </w:rPr>
        <w:br/>
      </w:r>
      <w:r>
        <w:rPr>
          <w:color w:val="534C41"/>
        </w:rPr>
        <w:t>２、 装修须知</w:t>
      </w:r>
      <w:r>
        <w:rPr>
          <w:color w:val="534C41"/>
        </w:rPr>
        <w:br/>
      </w:r>
      <w:r>
        <w:rPr>
          <w:color w:val="534C41"/>
        </w:rPr>
        <w:t>生活水平的不断提高，人们以居住环境品质的要求越来越高。买房子不单只为栖身，如果买到的房子一切适合自己口味，自然省心、省力。可大部分现有的住宅设计不能满足“众口”，为此再装修就不可避免了。</w:t>
      </w:r>
      <w:r>
        <w:rPr>
          <w:color w:val="534C41"/>
        </w:rPr>
        <w:br/>
      </w:r>
      <w:r>
        <w:rPr>
          <w:color w:val="534C41"/>
        </w:rPr>
        <w:t>目前商品房设计有</w:t>
      </w:r>
      <w:r>
        <w:rPr>
          <w:color w:val="534C41"/>
        </w:rPr>
        <w:t>4</w:t>
      </w:r>
      <w:r>
        <w:rPr>
          <w:color w:val="534C41"/>
        </w:rPr>
        <w:t>种形式存在：毛坯房；粗装修；只提供厨房、卫生间墙地面、厨具的装修；一次到位的装修。前三种的房子，居民购买后都要对其进行再次装修。</w:t>
      </w:r>
      <w:r>
        <w:rPr>
          <w:color w:val="534C41"/>
        </w:rPr>
        <w:br/>
      </w:r>
      <w:r>
        <w:rPr>
          <w:color w:val="534C41"/>
        </w:rPr>
        <w:t>粗装修和只有厨卫装修的房子：这类房子是为了满足一部分买房者的个性需求，这类业主具有创造欲，希望自己的家要由自己亲自参与设计、装饰、体验装修过程中的苦与乐。</w:t>
      </w:r>
      <w:r>
        <w:rPr>
          <w:color w:val="534C41"/>
        </w:rPr>
        <w:br/>
      </w:r>
      <w:r>
        <w:rPr>
          <w:color w:val="534C41"/>
        </w:rPr>
        <w:t>经济适用房：经济适用房的价格定得低，房地产开发商除了市政设施费用外，要尽量降低房屋的各项开支，对室内设计采取“粗放管理”。</w:t>
      </w:r>
      <w:r>
        <w:rPr>
          <w:color w:val="534C41"/>
        </w:rPr>
        <w:br/>
      </w:r>
      <w:r>
        <w:rPr>
          <w:color w:val="534C41"/>
        </w:rPr>
        <w:t>对旧房的改造：二级市场开放后，许多旧房，即“二手房”进入市场，选择“二手房”的住户要对旧房进行装修。</w:t>
      </w:r>
      <w:r>
        <w:rPr>
          <w:color w:val="534C41"/>
        </w:rPr>
        <w:br/>
      </w:r>
      <w:r>
        <w:rPr>
          <w:color w:val="534C41"/>
        </w:rPr>
        <w:t>经济收入的增加：家庭收入增加后，必然要重新审视自己的家，要求过高品位的生活，首先就得想到要对居住环境的改造。</w:t>
      </w:r>
      <w:r>
        <w:rPr>
          <w:color w:val="534C41"/>
        </w:rPr>
        <w:br/>
      </w:r>
      <w:r>
        <w:rPr>
          <w:color w:val="534C41"/>
        </w:rPr>
        <w:t>另外，建筑设计未同室内设计相结合。由于一部分业主对固定户型不满意，为满意买房者不同愿望，即希望能任意分割而搞成大开间、灵活性的住宅，亦是造成住宅再装修的原因。</w:t>
      </w:r>
      <w:r>
        <w:rPr>
          <w:color w:val="534C41"/>
        </w:rPr>
        <w:br/>
      </w:r>
      <w:r>
        <w:rPr>
          <w:color w:val="534C41"/>
        </w:rPr>
        <w:t>家居装修通常有三种情况，第一种是买了为毛坯房的新房进行全面装修；第二种是买的粗装修的商品房或二手房子进行装修；第三种是装修原住房。第一种情况，要根据自己的实际情况拟定装修进度计划。一般装修工作是从建筑构造改动开始，比如先做隔墙、天花或者改造门窗等；然后是安装电器插座和埋入电气暗线、隐匿明管等；再进行顶棚、墙面和地面的基层处理，制作一些与房间一体的木制的家具、门；表面装饰从天棚开始，贴墙纸或刷涂料、贴瓷砖；再油漆家具门窗、踢脚线、窗帘盒、暖气罩，装灯具、铺地板，最后挂上画框、窗帘等。</w:t>
      </w:r>
      <w:r>
        <w:rPr>
          <w:color w:val="534C41"/>
        </w:rPr>
        <w:br/>
      </w:r>
      <w:r>
        <w:rPr>
          <w:color w:val="534C41"/>
        </w:rPr>
        <w:t>第二种对粗装的房与二手房的装修就比买的新房要复杂一些，需要先对原装修拆除后再进行新的系列装修。</w:t>
      </w:r>
      <w:r>
        <w:rPr>
          <w:color w:val="534C41"/>
        </w:rPr>
        <w:br/>
      </w:r>
      <w:r>
        <w:rPr>
          <w:color w:val="534C41"/>
        </w:rPr>
        <w:t>第三种情况也是常有的。由于主人仍在居住，许多家具杂物占据相当面积，所以更要统筹安排。首先是安排好施工的先后顺序，并考虑好房间如何腾出来，尽量使同一类型的工作同时进行，这样有利于缩短工期，尽早结束由施工带来不可避免的脏乱。第三种情况实在是不得已而为之，最好能将家具腾空，主人暂住别处，这样不仅方便施工，也能减少施工给你带来的各种污染，影响你的健康。</w:t>
      </w:r>
      <w:r>
        <w:rPr>
          <w:color w:val="534C41"/>
        </w:rPr>
        <w:br/>
        <w:br/>
      </w:r>
      <w:r>
        <w:rPr>
          <w:color w:val="534C41"/>
        </w:rPr>
        <w:t>三、 怎样选择家装公司</w:t>
      </w:r>
      <w:r>
        <w:rPr>
          <w:color w:val="534C41"/>
        </w:rPr>
        <w:br/>
      </w:r>
      <w:r>
        <w:rPr>
          <w:color w:val="534C41"/>
        </w:rPr>
        <w:t>１、 要找“正规军”</w:t>
      </w:r>
      <w:r>
        <w:rPr>
          <w:color w:val="534C41"/>
        </w:rPr>
        <w:br/>
      </w:r>
      <w:r>
        <w:rPr>
          <w:color w:val="534C41"/>
        </w:rPr>
        <w:t>家庭装修是艺术性很强的专业，实施的第一步就是要选择家装公司，能否选择一个好的施工队伍是至关重要的。</w:t>
      </w:r>
      <w:r>
        <w:rPr>
          <w:color w:val="534C41"/>
        </w:rPr>
        <w:br/>
      </w:r>
      <w:r>
        <w:rPr>
          <w:color w:val="534C41"/>
        </w:rPr>
        <w:t>选择家装公司，对于许多人来说是一件困难的事。因为近年来装修业发展迅猛，市场里外公司加起来多达好几千家，如此多的装饰公司鱼龙混杂，良莠难辨，怎样才能选一个自己中意的家装公司呢</w:t>
      </w:r>
      <w:r>
        <w:rPr>
          <w:color w:val="534C41"/>
        </w:rPr>
        <w:t>?</w:t>
        <w:br/>
      </w:r>
      <w:r>
        <w:rPr>
          <w:color w:val="534C41"/>
        </w:rPr>
        <w:t>１） 要找正规的家装公司</w:t>
      </w:r>
      <w:r>
        <w:rPr>
          <w:color w:val="534C41"/>
        </w:rPr>
        <w:br/>
      </w:r>
      <w:r>
        <w:rPr>
          <w:color w:val="534C41"/>
        </w:rPr>
        <w:t>为了家装的安全与可靠，您最好在家装市场上找正规的装修公司，切不要为了贪图省钱，而找那些“马路游击队”。这类“马路游击队”没有资质证书、没有营业执照、没有固定营业地点，一般不具备综合施工能力，一旦进驻您的家，其装饰工程质量会给你带来无尽的烦恼，如果出现的一些质量问题与纠纷只能由您自己负责，有关部门无法管理。</w:t>
      </w:r>
      <w:r>
        <w:rPr>
          <w:color w:val="534C41"/>
        </w:rPr>
        <w:br/>
      </w:r>
      <w:r>
        <w:rPr>
          <w:color w:val="534C41"/>
        </w:rPr>
        <w:t>另外如果马路游击队中混入犯罪分子，那就会给你的家庭安全带来威胁。前两年在北京有一老华侨叶落归根，在京城买了一套房子为安度晚年。为了省钱他从大街上请了“马路游击队”装修房屋。事隔几天后那几个给他装修的民工上门，假称检查工程质量，入室害死老人，将财物洗劫一空而逃。像这类骗取工程款、使用劣质有毒材料或以次充好、偷窃业主财物等恶性事件，时有发生。这些游击队得手后便逃之夭夭，让受骗者投诉无门，让执法者难以找到踪影。</w:t>
      </w:r>
      <w:r>
        <w:rPr>
          <w:color w:val="534C41"/>
        </w:rPr>
        <w:br/>
      </w:r>
      <w:r>
        <w:rPr>
          <w:color w:val="534C41"/>
        </w:rPr>
        <w:t>２） 对家装公司的必要性的考察</w:t>
      </w:r>
      <w:r>
        <w:rPr>
          <w:color w:val="534C41"/>
        </w:rPr>
        <w:br/>
      </w:r>
      <w:r>
        <w:rPr>
          <w:color w:val="534C41"/>
        </w:rPr>
        <w:t>（１） 从事装饰施工的单位必须拥有国家有关部门颁发的《建筑装饰企业资质证书》。正式进入家居装修市场的公司，应该都有营业执照和资质证书。因为这些都是具有法律效力的证件，没有这些证件，您的家装工程就得不到法律保障，一旦发生纠纷，倒霉的只能是您自己，所以这一步骤绝不能省。</w:t>
      </w:r>
      <w:r>
        <w:rPr>
          <w:color w:val="534C41"/>
        </w:rPr>
        <w:br/>
      </w:r>
      <w:r>
        <w:rPr>
          <w:color w:val="534C41"/>
        </w:rPr>
        <w:t>（２） 有条件的要实地考察一下装饰施工单位的状况，包括公司是否有固定办公地点，是否具有规范化的管理，是否有训练有素的施工队伍。</w:t>
      </w:r>
      <w:r>
        <w:rPr>
          <w:color w:val="534C41"/>
        </w:rPr>
        <w:br/>
      </w:r>
      <w:r>
        <w:rPr>
          <w:color w:val="534C41"/>
        </w:rPr>
        <w:t>（３） 考察该公司以往的施工工程业绩。包括图片、荣誉证书及工程实例。最好是自己到家装公司的样板间或施工现场看看，那样可以看出施工队的手艺和装饰公司的管理水平怎样。</w:t>
      </w:r>
      <w:r>
        <w:rPr>
          <w:color w:val="534C41"/>
        </w:rPr>
        <w:br/>
      </w:r>
      <w:r>
        <w:rPr>
          <w:color w:val="534C41"/>
        </w:rPr>
        <w:t>（４） 服务质量承诺与保修情况等。</w:t>
      </w:r>
      <w:r>
        <w:rPr>
          <w:color w:val="534C41"/>
        </w:rPr>
        <w:br/>
      </w:r>
      <w:r>
        <w:rPr>
          <w:color w:val="534C41"/>
        </w:rPr>
        <w:t>（５） 价格比较，在满足上述条件的基础上，选择报价符合要求的施工单位。</w:t>
      </w:r>
      <w:r>
        <w:rPr>
          <w:color w:val="534C41"/>
        </w:rPr>
        <w:br/>
      </w:r>
      <w:r>
        <w:rPr>
          <w:color w:val="534C41"/>
        </w:rPr>
        <w:t>３） 参考媒体的宣传与广告</w:t>
      </w:r>
      <w:r>
        <w:rPr>
          <w:color w:val="534C41"/>
        </w:rPr>
        <w:br/>
      </w:r>
      <w:r>
        <w:rPr>
          <w:color w:val="534C41"/>
        </w:rPr>
        <w:t>报刊电视上一些家装公司的广告与宣传虽然难免有夸大的地方，但是一个能经常做广告的公司，说明它还是有一定实力的。选一个知名度高的公司可以比较放心，而广告费是要打入成本的，还会转嫁到业主身上，所以有的大公司报价就比较高，接不接受就要看自己的经济实力。</w:t>
      </w:r>
      <w:r>
        <w:rPr>
          <w:color w:val="534C41"/>
        </w:rPr>
        <w:br/>
        <w:br/>
      </w:r>
      <w:r>
        <w:rPr>
          <w:color w:val="534C41"/>
        </w:rPr>
        <w:t>２、 从样板间看装修公司</w:t>
      </w:r>
      <w:r>
        <w:rPr>
          <w:color w:val="534C41"/>
        </w:rPr>
        <w:br/>
      </w:r>
      <w:r>
        <w:rPr>
          <w:color w:val="534C41"/>
        </w:rPr>
        <w:t>装饰公司做房地产项目样板间，多是为了展示自己的实力。他们为一些房地产项目装修样板间，绝少有利润可得，或者说他们做样板间本身并不赚钱，只是为展示，收获的多是树立形象的间接利益，而间接利益是带给他们更多的业主、对公司的认可。也可以说这种样板间是他们的实物广告；而能得到精心制作的样板间的地产商也从中受益。而对我们每位想要装修居室的业主，既能直观感觉装饰公司的装修水平及质量，又能从样板间的设计中感受时尚，受到启发。</w:t>
      </w:r>
      <w:r>
        <w:rPr>
          <w:color w:val="534C41"/>
        </w:rPr>
        <w:br/>
      </w:r>
      <w:r>
        <w:rPr>
          <w:color w:val="534C41"/>
        </w:rPr>
        <w:t>为此，在选择装饰公司时参观样板间是非常关键的一步，这是由于您参观样板间不仅仅可以检查装饰公司的施工质量，通过样板间还可以启发自己的思路，学习装修知识，但是，何时看样板间，看什么样的样板间，怎么看样板间，以及看样板间要注意什么问题，确实是有很多学问。</w:t>
      </w:r>
      <w:r>
        <w:rPr>
          <w:color w:val="534C41"/>
        </w:rPr>
        <w:br/>
      </w:r>
      <w:r>
        <w:rPr>
          <w:color w:val="534C41"/>
        </w:rPr>
        <w:t>１） 在适当时间有选择地看</w:t>
      </w:r>
      <w:r>
        <w:rPr>
          <w:color w:val="534C41"/>
        </w:rPr>
        <w:br/>
      </w:r>
      <w:r>
        <w:rPr>
          <w:color w:val="534C41"/>
        </w:rPr>
        <w:t>在第一次与装饰公司接触前、做出设计方案以后、与装饰公司符合同之前，都是您看样板间合适的时间。一般装饰公司为您推荐的样板间肯定是公司已经完成的得意之作，在这样的样板间里走马观花地转来转去，花了很多时间自己也不知道所以然，显得很被动。要想获得主动权，您就应该有选择地设法看看该公司以下三类样板间：</w:t>
      </w:r>
      <w:r>
        <w:rPr>
          <w:color w:val="534C41"/>
        </w:rPr>
        <w:br/>
      </w:r>
      <w:r>
        <w:rPr>
          <w:color w:val="534C41"/>
        </w:rPr>
        <w:t>（１） 装饰公司正在施工的工地（半成品样板间）。这是大多数装饰公司不愿意请您去的地方，因为这些地方一般很乱，会给人一个不好的印象。</w:t>
      </w:r>
      <w:r>
        <w:rPr>
          <w:color w:val="534C41"/>
        </w:rPr>
        <w:br/>
      </w:r>
      <w:r>
        <w:rPr>
          <w:color w:val="534C41"/>
        </w:rPr>
        <w:t>（２） 刚刚完工，业主正在验收的样板间。许多公司愿意把参观者引到这样的样板间，因为第一可以不需要征得业主同意，第二工地一般已经做过初步清洁，感觉良好。</w:t>
      </w:r>
      <w:r>
        <w:rPr>
          <w:color w:val="534C41"/>
        </w:rPr>
        <w:br/>
      </w:r>
      <w:r>
        <w:rPr>
          <w:color w:val="534C41"/>
        </w:rPr>
        <w:t>（３） 竣工验收合格，业主已经入住一段时间的样板间。这样的样板间，设计师的设计思想往往已经充分体现出来，业主自己做的某些后期配饰也已经到位，会给您很多的启发。</w:t>
      </w:r>
      <w:r>
        <w:rPr>
          <w:color w:val="534C41"/>
        </w:rPr>
        <w:br/>
      </w:r>
      <w:r>
        <w:rPr>
          <w:color w:val="534C41"/>
        </w:rPr>
        <w:t>２） 有目的地看</w:t>
      </w:r>
      <w:r>
        <w:rPr>
          <w:color w:val="534C41"/>
        </w:rPr>
        <w:br/>
      </w:r>
      <w:r>
        <w:rPr>
          <w:color w:val="534C41"/>
        </w:rPr>
        <w:t>很多有实力的装饰公司会在周末为业主提供免费看房班车，这样做的确为业主创造了便利的条件，一次可以走马观花转几个样板间，还可以听设计师为自己讲解样板间的设计。但转了一天，只能在别人在左右下看到地基本上都是好的一面。为此，您最好在参观时做一个有心人：</w:t>
      </w:r>
      <w:r>
        <w:rPr>
          <w:color w:val="534C41"/>
        </w:rPr>
        <w:br/>
      </w:r>
      <w:r>
        <w:rPr>
          <w:color w:val="534C41"/>
        </w:rPr>
        <w:t>（１） 详细记录样板间的有关资料。（样板间的地址，业主姓名、联系方式，施工队负责人的姓名，设计师的姓名，工程监理人的姓名，以及他们的联系方式；如果是家装市场的装饰公司，还应该记下市场质量检查部门的电话以及该工程质量管理人员的姓名以及联系方式，以备随时查询；同样要问清楚该样板间的业主或工地管理人员是否同意参观。）</w:t>
      </w:r>
      <w:r>
        <w:rPr>
          <w:color w:val="534C41"/>
        </w:rPr>
        <w:br/>
      </w:r>
      <w:r>
        <w:rPr>
          <w:color w:val="534C41"/>
        </w:rPr>
        <w:t>（２） 选择自己合适的时间单独前去参观样板间。</w:t>
      </w:r>
      <w:r>
        <w:rPr>
          <w:color w:val="534C41"/>
        </w:rPr>
        <w:br/>
      </w:r>
      <w:r>
        <w:rPr>
          <w:color w:val="534C41"/>
        </w:rPr>
        <w:t>（３） 如果是业主已经入住的样板间，当然要事先约好征得同意，因为您还需要从对方那里收集自己需要的信息。</w:t>
      </w:r>
      <w:r>
        <w:rPr>
          <w:color w:val="534C41"/>
        </w:rPr>
        <w:br/>
      </w:r>
      <w:r>
        <w:rPr>
          <w:color w:val="534C41"/>
        </w:rPr>
        <w:t>３） 应注意的问题</w:t>
      </w:r>
      <w:r>
        <w:rPr>
          <w:color w:val="534C41"/>
        </w:rPr>
        <w:br/>
      </w:r>
      <w:r>
        <w:rPr>
          <w:color w:val="534C41"/>
        </w:rPr>
        <w:t>（１） 对正在施工中的样板间，主要看装饰公司的现场管理。可直接来到卫生间厨房，看看那里的卫生情况怎么样，查看工地是否有工人抽烟，工作期间是否有人喝酒，材料是否码放整齐，施工垃圾是否每天清理等等；如果一个公司的施工现场管理到位，整齐有序，这们的装饰公司的施工质量也基本上不会出现大的失误。</w:t>
      </w:r>
      <w:r>
        <w:rPr>
          <w:color w:val="534C41"/>
        </w:rPr>
        <w:br/>
      </w:r>
      <w:r>
        <w:rPr>
          <w:color w:val="534C41"/>
        </w:rPr>
        <w:t>（２） 对正在验收的样板间，主要看装饰公司施工队的责任心及自信心。一个经营运作好的公司到竣工验收阶段，会把工地上每个细小的项目都尽可能做到位；决不会出现为了从业主那里拿回工程尾款，用某些遗留项目（如灯具，洁具，开关插座等没有安装，或者施工垃圾不清理等）来挟制业主。</w:t>
      </w:r>
      <w:r>
        <w:rPr>
          <w:color w:val="534C41"/>
        </w:rPr>
        <w:br/>
      </w:r>
      <w:r>
        <w:rPr>
          <w:color w:val="534C41"/>
        </w:rPr>
        <w:t>（３） 对竣工验收合格，业主已经入住一段时间的样板间，看装饰公司为业主提供的售后服务如何。装饰公司能不能像他们与您签订合同当中承诺的提供完整的售后服务，就成为您应该考虑的最重要的问题。</w:t>
      </w:r>
      <w:r>
        <w:rPr>
          <w:color w:val="534C41"/>
        </w:rPr>
        <w:br/>
      </w:r>
      <w:r>
        <w:rPr>
          <w:color w:val="534C41"/>
        </w:rPr>
        <w:t>３、 看装修公司资质如何</w:t>
      </w:r>
      <w:r>
        <w:rPr>
          <w:color w:val="534C41"/>
        </w:rPr>
        <w:br/>
      </w:r>
      <w:r>
        <w:rPr>
          <w:color w:val="534C41"/>
        </w:rPr>
        <w:t>家装业主要从以下几个方面去亲自查看调查核实公司情况：</w:t>
      </w:r>
      <w:r>
        <w:rPr>
          <w:color w:val="534C41"/>
        </w:rPr>
        <w:br/>
      </w:r>
      <w:r>
        <w:rPr>
          <w:color w:val="534C41"/>
        </w:rPr>
        <w:t>１） 营业执照、资质证书，一定要看，而且看一下原件。</w:t>
      </w:r>
      <w:r>
        <w:rPr>
          <w:color w:val="534C41"/>
        </w:rPr>
        <w:br/>
      </w:r>
      <w:r>
        <w:rPr>
          <w:color w:val="534C41"/>
        </w:rPr>
        <w:t>２） 如果是大公司下属一些部门，一定要看一下法人委托书原件。</w:t>
      </w:r>
      <w:r>
        <w:rPr>
          <w:color w:val="534C41"/>
        </w:rPr>
        <w:br/>
      </w:r>
      <w:r>
        <w:rPr>
          <w:color w:val="534C41"/>
        </w:rPr>
        <w:t>３） 千万不要只看或相信复印件，因为投诉当中相当一部分是冒用、假造别人营业执照和资质证书或使用私刻的公章。</w:t>
      </w:r>
      <w:r>
        <w:rPr>
          <w:color w:val="534C41"/>
        </w:rPr>
        <w:br/>
      </w:r>
      <w:r>
        <w:rPr>
          <w:color w:val="534C41"/>
        </w:rPr>
        <w:t>４） 营业场所规模如何。</w:t>
      </w:r>
      <w:r>
        <w:rPr>
          <w:color w:val="534C41"/>
        </w:rPr>
        <w:br/>
        <w:t>    </w:t>
      </w:r>
      <w:r>
        <w:rPr>
          <w:color w:val="534C41"/>
        </w:rPr>
        <w:t>一般情况下只要关注以上这几点，假冒的、自封的大公司是要露马脚的。</w:t>
      </w:r>
      <w:r>
        <w:rPr>
          <w:color w:val="534C41"/>
        </w:rPr>
        <w:br/>
      </w:r>
      <w:r>
        <w:rPr>
          <w:color w:val="534C41"/>
        </w:rPr>
        <w:t>４、 资质不一定可靠</w:t>
      </w:r>
      <w:r>
        <w:rPr>
          <w:color w:val="534C41"/>
        </w:rPr>
        <w:br/>
      </w:r>
      <w:r>
        <w:rPr>
          <w:color w:val="534C41"/>
        </w:rPr>
        <w:t>装饰公司不可以选择没有资质证书的，但资质证书决不证明它一定就可靠。现在普通存在一种小公司挂靠在一些大公司的名下，因此资质等级并不能说明他们的真实的水平。有些公司写着“建筑资质一级”，可其设计水平实在不敢恭维，这样的资质其实是虚假的，这一点也不能不有所警惕。</w:t>
      </w:r>
      <w:r>
        <w:rPr>
          <w:color w:val="534C41"/>
        </w:rPr>
        <w:br/>
      </w:r>
      <w:r>
        <w:rPr>
          <w:color w:val="534C41"/>
        </w:rPr>
        <w:t>从目前情况看，承接家庭装修的装饰公司，绝大部分都没有建委颁发的《建筑装饰工程施工企业资质等级》。因为这个资质，主要是颁发给承揽公共建筑装饰的大型企业的，承接家装的小公司根本无缘问津。</w:t>
      </w:r>
      <w:r>
        <w:rPr>
          <w:color w:val="534C41"/>
        </w:rPr>
        <w:br/>
      </w:r>
      <w:r>
        <w:rPr>
          <w:color w:val="534C41"/>
        </w:rPr>
        <w:t>例如，具有一级资质的装饰施工企业，企业资本要达到</w:t>
      </w:r>
      <w:r>
        <w:rPr>
          <w:color w:val="534C41"/>
        </w:rPr>
        <w:t>1000</w:t>
      </w:r>
      <w:r>
        <w:rPr>
          <w:color w:val="534C41"/>
        </w:rPr>
        <w:t>万元以上，生产经营用固定资产的原值要在</w:t>
      </w:r>
      <w:r>
        <w:rPr>
          <w:color w:val="534C41"/>
        </w:rPr>
        <w:t>600</w:t>
      </w:r>
      <w:r>
        <w:rPr>
          <w:color w:val="534C41"/>
        </w:rPr>
        <w:t>万元以上，每年要完成建筑业总产值</w:t>
      </w:r>
      <w:r>
        <w:rPr>
          <w:color w:val="534C41"/>
        </w:rPr>
        <w:t>5000</w:t>
      </w:r>
      <w:r>
        <w:rPr>
          <w:color w:val="534C41"/>
        </w:rPr>
        <w:t>万元以上。这样的条件，将绝大多数家装公司“拒之门外”。这些具有资质的装饰公司，它的设计力量和施工力量主要用于公共建筑的装饰施工，而不是用于家庭装修。因此，装饰公司是否具有资质，绝不是选择装饰公司的惟一标准。</w:t>
      </w:r>
      <w:r>
        <w:rPr>
          <w:color w:val="534C41"/>
        </w:rPr>
        <w:br/>
      </w:r>
      <w:r>
        <w:rPr>
          <w:color w:val="534C41"/>
        </w:rPr>
        <w:t>目前在家庭装饰市场上承揽家庭装修业务的，一般都是这些公司派生出的子公司和经营部。而在这些子公司和经营部中，“挂靠”也不在少数。</w:t>
      </w:r>
      <w:r>
        <w:rPr>
          <w:color w:val="534C41"/>
        </w:rPr>
        <w:br/>
      </w:r>
      <w:r>
        <w:rPr>
          <w:color w:val="534C41"/>
        </w:rPr>
        <w:t>所谓“挂靠”，就是一些小型企业或个人，向这些大型装饰施工企业每年上缴管理费，使用这些公司的名义来承揽工程。这种经营方式不违反现行的国家的法律、法规，但给市场造成了一些混乱，增加了市场管理的难度。</w:t>
      </w:r>
      <w:r>
        <w:rPr>
          <w:color w:val="534C41"/>
        </w:rPr>
        <w:br/>
      </w:r>
      <w:r>
        <w:rPr>
          <w:color w:val="534C41"/>
        </w:rPr>
        <w:t>在您向装饰公司咨询时，没有一个会承认自己是挂靠的。如果您发现这家公司还有上级主管单位，您就要询问清楚两者之间的关系以及主管单位的地址和电话。如果装饰公司在施工中偷工减料，或者蒙骗业主，您可以直接找到上级管理单位。因为主管单位要对挂靠单位的一切行为负责。</w:t>
      </w:r>
      <w:r>
        <w:rPr>
          <w:color w:val="534C41"/>
        </w:rPr>
        <w:br/>
      </w:r>
      <w:r>
        <w:rPr>
          <w:color w:val="534C41"/>
        </w:rPr>
        <w:t>５、 从装修报价看公司</w:t>
      </w:r>
      <w:r>
        <w:rPr>
          <w:color w:val="534C41"/>
        </w:rPr>
        <w:br/>
      </w:r>
      <w:r>
        <w:rPr>
          <w:color w:val="534C41"/>
        </w:rPr>
        <w:t>装修报价在选择装饰公司时起着非常重要的作用。对于装修了解较少的普通百姓，从报价情况多少可以判断装修公司是否诚实。当然在衡量装修公司报价时，也必须了解目前家装行业由于竞争的原因，平均利润已经低于业主的想象，家装业正逐渐从暴利行业中退出这一事实。</w:t>
      </w:r>
      <w:r>
        <w:rPr>
          <w:color w:val="534C41"/>
        </w:rPr>
        <w:br/>
      </w:r>
      <w:r>
        <w:rPr>
          <w:color w:val="534C41"/>
        </w:rPr>
        <w:t>１） 如何看家庭装修参考价格</w:t>
      </w:r>
      <w:r>
        <w:rPr>
          <w:color w:val="534C41"/>
        </w:rPr>
        <w:br/>
        <w:t>    </w:t>
      </w:r>
      <w:r>
        <w:rPr>
          <w:color w:val="534C41"/>
        </w:rPr>
        <w:t>在许多地区的家装市场上，业主可以看到一些管理部门对家装业价格的参考材料。这些参考价格一般是以整个家装行业的实际情况，进行合理调整后推出的。它的对象一般是使用中档水平的人工，并使用中档水平的材料的家装工程。至于一些样板间工程的报价基本上要高于参考报价若干个百分点。</w:t>
      </w:r>
      <w:r>
        <w:rPr>
          <w:color w:val="534C41"/>
        </w:rPr>
        <w:br/>
      </w:r>
      <w:r>
        <w:rPr>
          <w:color w:val="534C41"/>
        </w:rPr>
        <w:t>２） 根据参考价格做出的预算水分在哪儿</w:t>
      </w:r>
      <w:r>
        <w:rPr>
          <w:color w:val="534C41"/>
        </w:rPr>
        <w:br/>
        <w:t>    </w:t>
      </w:r>
      <w:r>
        <w:rPr>
          <w:color w:val="534C41"/>
        </w:rPr>
        <w:t>首先，每一份报价由项目单价和项目工程量共同决定；第二，鉴于家装待业竞争问题，一些企业被迫降低自己的利润率；第三，如果装饰公司迫于形势降低了工程报价，又不希望自己没钱可赚，就只好想办法偷工减料了。所以不是价格不是越低越好。一般来说，一份报价如果单价上与参考价格没有多少出入，就应该从项目的工程量上找毛病，报价的水分往往</w:t>
      </w:r>
      <w:r>
        <w:rPr>
          <w:color w:val="534C41"/>
        </w:rPr>
        <w:br/>
      </w:r>
      <w:r>
        <w:rPr>
          <w:color w:val="534C41"/>
        </w:rPr>
        <w:t>出在这里。</w:t>
      </w:r>
      <w:r>
        <w:rPr>
          <w:color w:val="534C41"/>
        </w:rPr>
        <w:br/>
      </w:r>
      <w:r>
        <w:rPr>
          <w:color w:val="534C41"/>
        </w:rPr>
        <w:t>３） 不同类型公司在报价中存在水分不同</w:t>
      </w:r>
      <w:r>
        <w:rPr>
          <w:color w:val="534C41"/>
        </w:rPr>
        <w:br/>
        <w:t>    </w:t>
      </w:r>
      <w:r>
        <w:rPr>
          <w:color w:val="534C41"/>
        </w:rPr>
        <w:t>为了防止家装在价格方面上当吃亏，一定要能辨别哪些公司在报价上水分会大一些。要知道，那些新成立的公司由于急于接单，他们的报价往往比较低，水分也相对少一些；而知名度大一些的公司，由于规模比较大，看似价格比其它公司高一些，但实际上，由于他们的经营成本比小公司大，由于规模比较大，看似价格比其它公司高一些，但实际上，由于他们的经营成本比小公司大，又要考虑到许多其它的因素，报价中水分也就比较少；而一些已经有一定经营经验的中等规模的公司，他们往往在价格上的操作水平比较高，自然报价存在水分的可能性也就大一些。一般情况下大公司不屑于在项目的工程量上造假，而小公司往往以单价低来争取合同。</w:t>
      </w:r>
      <w:r>
        <w:rPr>
          <w:color w:val="534C41"/>
        </w:rPr>
        <w:br/>
      </w:r>
      <w:r>
        <w:rPr>
          <w:color w:val="534C41"/>
        </w:rPr>
        <w:t>４） 知名公司的家装报价</w:t>
      </w:r>
      <w:r>
        <w:rPr>
          <w:color w:val="534C41"/>
        </w:rPr>
        <w:br/>
      </w:r>
      <w:r>
        <w:rPr>
          <w:color w:val="534C41"/>
        </w:rPr>
        <w:t>找一家知名的公司给自己装修，这样安全感强一些，但是知名公司做的报价高是肯定的。也许还有人会说，这些公司之所以报价高，是因为把钱都拿去做广告了。其实这样说同样有点片面。因为，一个令人满意的家装工程实际上应该包括施工过程和竣工保修两个部分。一般人都把目光放在施工过程上，而对更加关键的售后服务却不太重视，而且审查工程报价时也从不认为这一块收费是合理的。对于知名公司来说，他们之所以能够发展到今天，重视后期服务，才吸引了众多的回头客。所以，降低了价格也许就降低了后期的服务水平。这是他们不愿意看到的。</w:t>
      </w:r>
      <w:r>
        <w:rPr>
          <w:color w:val="534C41"/>
        </w:rPr>
        <w:br/>
      </w:r>
      <w:r>
        <w:rPr>
          <w:color w:val="534C41"/>
        </w:rPr>
        <w:t>找一些不愿意过多降低价格的公司也许就意味着可以享受到多一些的后期服务，也许这样工程的使用寿命也会长一些。</w:t>
      </w:r>
      <w:r>
        <w:rPr>
          <w:color w:val="534C41"/>
        </w:rPr>
        <w:br/>
      </w:r>
      <w:r>
        <w:rPr>
          <w:color w:val="534C41"/>
        </w:rPr>
        <w:t>５） 报价接近合理的公司才可信</w:t>
      </w:r>
      <w:r>
        <w:rPr>
          <w:color w:val="534C41"/>
        </w:rPr>
        <w:br/>
      </w:r>
      <w:r>
        <w:rPr>
          <w:color w:val="534C41"/>
        </w:rPr>
        <w:t>有的家装业主一门心思想把价格砍下来，却忘了在价格上比较接近合理的参考价的装饰公司才是比较可信的。</w:t>
      </w:r>
      <w:r>
        <w:rPr>
          <w:color w:val="534C41"/>
        </w:rPr>
        <w:br/>
      </w:r>
      <w:r>
        <w:rPr>
          <w:color w:val="534C41"/>
        </w:rPr>
        <w:t>当然只有挤出报价水分，才可能把装修价格砍下来，但是千万不要为砍价而盲目砍价，尤其不要把砍价格视为心理平衡的一种表现，应该把价格和自己享受的一切联系起来。总之让价格合理是砍价的目的，并不是越低越好；只有合理的价格才对双方都有好处。</w:t>
      </w:r>
      <w:r>
        <w:rPr>
          <w:color w:val="534C41"/>
        </w:rPr>
        <w:br/>
      </w:r>
      <w:r>
        <w:rPr>
          <w:color w:val="534C41"/>
        </w:rPr>
        <w:t>６、 怎样识别施工队伍</w:t>
      </w:r>
      <w:r>
        <w:rPr>
          <w:color w:val="534C41"/>
        </w:rPr>
        <w:br/>
      </w:r>
      <w:r>
        <w:rPr>
          <w:color w:val="534C41"/>
        </w:rPr>
        <w:t>经过装修的许多业主朋友，不少人在选择了装饰公司后遇到这样的情况：装饰公司的门脸挺气派，设计师的素质也很高。但签订合同后，上门施工的人员素质却很差。这就是因为，从事家庭装修的装饰公司自己是很少“养”施工队伍，一般都是雇用施工队来做。这样就给我们带来一个问题，即：选择装饰公司时一定要问清公司用的施工队伍来自何方，了解清楚它的施工水平如何。</w:t>
      </w:r>
      <w:r>
        <w:rPr>
          <w:color w:val="534C41"/>
        </w:rPr>
        <w:br/>
      </w:r>
      <w:r>
        <w:rPr>
          <w:color w:val="534C41"/>
        </w:rPr>
        <w:t>日前，施工队的素质参差不齐，既有极富经验的专业技工，也有绝大部分是由外地民工组成的施工队。装修质量的好坏与否，很大程度上取决于施工队的素质。挑选施工队可以看施工队的籍贯以及施工队所拥有的施工工具情况。由于中国的家庭装饰市场是从广东兴起，、向内地传播的。因此，一般的情况籍贯越靠南方的施工队，其经验就越丰富，施工水平也就越高。</w:t>
      </w:r>
      <w:r>
        <w:rPr>
          <w:color w:val="534C41"/>
        </w:rPr>
        <w:br/>
      </w:r>
      <w:r>
        <w:rPr>
          <w:color w:val="534C41"/>
        </w:rPr>
        <w:t>另外，从施工队使用的施工工具种类及其档次也可以看出它的实力如何。目前装饰工程电动化程度很高，一般有实力的施工队为了提高质量和效率，都配有各种电动工具，甚至检测仪器。还有，从施工队是否统一着装、工人的言谈举止中，也可以看出施工队和装饰公司的水平。</w:t>
      </w:r>
      <w:r>
        <w:rPr>
          <w:color w:val="534C41"/>
        </w:rPr>
        <w:br/>
        <w:br/>
        <w:br/>
      </w:r>
      <w:r>
        <w:rPr>
          <w:color w:val="534C41"/>
        </w:rPr>
        <w:t>四、 家居装饰设计</w:t>
      </w:r>
      <w:r>
        <w:rPr>
          <w:color w:val="534C41"/>
        </w:rPr>
        <w:br/>
      </w:r>
      <w:r>
        <w:rPr>
          <w:color w:val="534C41"/>
        </w:rPr>
        <w:t>室内设计与人生活息息相关，好的设计给人以舒适的空间、愉悦的气氛、生活的情趣，也带来好的环境、好的心情。因而，一切设计都应以人为中心，满足人的各种需求。但装饰设计的优劣又常因审美的差异给人以困扰，成为争执的焦点。怎样的设计才是最佳的呢？对居家而言，优秀的设计应该对居室的环境作整体考虑，对空间、色彩、光、陈设、绿色环保等都要有统一的布置，首先满足合理、实用，再考虑其美饰效果。</w:t>
      </w:r>
      <w:r>
        <w:rPr>
          <w:color w:val="534C41"/>
        </w:rPr>
        <w:br/>
        <w:br/>
      </w:r>
      <w:r>
        <w:rPr>
          <w:color w:val="534C41"/>
        </w:rPr>
        <w:t>１、 确定装修档次</w:t>
      </w:r>
      <w:r>
        <w:rPr>
          <w:color w:val="534C41"/>
        </w:rPr>
        <w:br/>
      </w:r>
      <w:r>
        <w:rPr>
          <w:color w:val="534C41"/>
        </w:rPr>
        <w:t>装修的档次并没有严格的或统一的划分标准。它们之间的主要区别在于用料和工艺。因而，在确定投资意向前，要准确定位装修的档次，明确生活方式与日常习性。家庭的人口结构、日常亲朋好友的聚会方式等，为空间功能规划提供依据。通常，装修档次分类称为基本型、标准型、温馨型、高档型和豪华型。</w:t>
      </w:r>
      <w:r>
        <w:rPr>
          <w:color w:val="534C41"/>
        </w:rPr>
        <w:br/>
      </w:r>
      <w:r>
        <w:rPr>
          <w:color w:val="534C41"/>
        </w:rPr>
        <w:t>（１） 基本型</w:t>
      </w:r>
      <w:r>
        <w:rPr>
          <w:color w:val="534C41"/>
        </w:rPr>
        <w:br/>
      </w:r>
      <w:r>
        <w:rPr>
          <w:color w:val="534C41"/>
        </w:rPr>
        <w:t>一般来说，造价在３００元／平方米以内，是档次较低的一种装修，一般为普通地面砖地面，涂料墙面、顶棚，厨卫墙贴瓷砖。</w:t>
      </w:r>
      <w:r>
        <w:rPr>
          <w:color w:val="534C41"/>
        </w:rPr>
        <w:br/>
      </w:r>
      <w:r>
        <w:rPr>
          <w:color w:val="534C41"/>
        </w:rPr>
        <w:t>（２） 标准型</w:t>
      </w:r>
      <w:r>
        <w:rPr>
          <w:color w:val="534C41"/>
        </w:rPr>
        <w:br/>
      </w:r>
      <w:r>
        <w:rPr>
          <w:color w:val="534C41"/>
        </w:rPr>
        <w:t>一般来说，按建筑面积计算，造价在３００～５００元／平方米</w:t>
      </w:r>
      <w:r>
        <w:rPr>
          <w:color w:val="534C41"/>
        </w:rPr>
        <w:br/>
      </w:r>
      <w:r>
        <w:rPr>
          <w:color w:val="534C41"/>
        </w:rPr>
        <w:t>地面做法：铺地砖；</w:t>
      </w:r>
      <w:r>
        <w:rPr>
          <w:color w:val="534C41"/>
        </w:rPr>
        <w:br/>
      </w:r>
      <w:r>
        <w:rPr>
          <w:color w:val="534C41"/>
        </w:rPr>
        <w:t>墙面做法：刷涂料，做踢脚板、石膏线、窗帘盒和暖气罩；</w:t>
      </w:r>
      <w:r>
        <w:rPr>
          <w:color w:val="534C41"/>
        </w:rPr>
        <w:br/>
      </w:r>
      <w:r>
        <w:rPr>
          <w:color w:val="534C41"/>
        </w:rPr>
        <w:t>顶面做法：刷涂料；</w:t>
      </w:r>
      <w:r>
        <w:rPr>
          <w:color w:val="534C41"/>
        </w:rPr>
        <w:br/>
      </w:r>
      <w:r>
        <w:rPr>
          <w:color w:val="534C41"/>
        </w:rPr>
        <w:t>厨房、卫生间做法：铺地砖、贴墙砖、贴墙砖、吊塑料板平顶和少量水电改造等。</w:t>
      </w:r>
      <w:r>
        <w:rPr>
          <w:color w:val="534C41"/>
        </w:rPr>
        <w:br/>
      </w:r>
      <w:r>
        <w:rPr>
          <w:color w:val="534C41"/>
        </w:rPr>
        <w:t>（３） 温馨型（经济型）</w:t>
      </w:r>
      <w:r>
        <w:rPr>
          <w:color w:val="534C41"/>
        </w:rPr>
        <w:br/>
      </w:r>
      <w:r>
        <w:rPr>
          <w:color w:val="534C41"/>
        </w:rPr>
        <w:t>一般来说，按建筑面积计算，造价在５００～１２００元／平方米</w:t>
      </w:r>
      <w:r>
        <w:rPr>
          <w:color w:val="534C41"/>
        </w:rPr>
        <w:br/>
      </w:r>
      <w:r>
        <w:rPr>
          <w:color w:val="534C41"/>
        </w:rPr>
        <w:t>家具：仿木纹防火板贴面或贴木纹纸；</w:t>
      </w:r>
      <w:r>
        <w:rPr>
          <w:color w:val="534C41"/>
        </w:rPr>
        <w:br/>
      </w:r>
      <w:r>
        <w:rPr>
          <w:color w:val="534C41"/>
        </w:rPr>
        <w:t>石材：人造大理石、碎拼大理石；</w:t>
      </w:r>
      <w:r>
        <w:rPr>
          <w:color w:val="534C41"/>
        </w:rPr>
        <w:br/>
      </w:r>
      <w:r>
        <w:rPr>
          <w:color w:val="534C41"/>
        </w:rPr>
        <w:t>窗帘：竹帘、纸窗、塑料百叶帘；</w:t>
      </w:r>
      <w:r>
        <w:rPr>
          <w:color w:val="534C41"/>
        </w:rPr>
        <w:br/>
      </w:r>
      <w:r>
        <w:rPr>
          <w:color w:val="534C41"/>
        </w:rPr>
        <w:t>地面：瓷砖、马赛克、拼木地板、涂料等；</w:t>
      </w:r>
      <w:r>
        <w:rPr>
          <w:color w:val="534C41"/>
        </w:rPr>
        <w:br/>
      </w:r>
      <w:r>
        <w:rPr>
          <w:color w:val="534C41"/>
        </w:rPr>
        <w:t>顶面：通常不吊顶，或做艺术造型吊顶；</w:t>
      </w:r>
      <w:r>
        <w:rPr>
          <w:color w:val="534C41"/>
        </w:rPr>
        <w:br/>
      </w:r>
      <w:r>
        <w:rPr>
          <w:color w:val="534C41"/>
        </w:rPr>
        <w:t>线条：普通木线刷乳胶漆或手扫漆；</w:t>
      </w:r>
      <w:r>
        <w:rPr>
          <w:color w:val="534C41"/>
        </w:rPr>
        <w:br/>
      </w:r>
      <w:r>
        <w:rPr>
          <w:color w:val="534C41"/>
        </w:rPr>
        <w:t>灯具：普通灯具；</w:t>
      </w:r>
      <w:r>
        <w:rPr>
          <w:color w:val="534C41"/>
        </w:rPr>
        <w:br/>
      </w:r>
      <w:r>
        <w:rPr>
          <w:color w:val="534C41"/>
        </w:rPr>
        <w:t>木线做法：在木板上钉线；</w:t>
      </w:r>
      <w:r>
        <w:rPr>
          <w:color w:val="534C41"/>
        </w:rPr>
        <w:br/>
      </w:r>
      <w:r>
        <w:rPr>
          <w:color w:val="534C41"/>
        </w:rPr>
        <w:t>木板做法：接口铁钉；</w:t>
      </w:r>
      <w:r>
        <w:rPr>
          <w:color w:val="534C41"/>
        </w:rPr>
        <w:br/>
      </w:r>
      <w:r>
        <w:rPr>
          <w:color w:val="534C41"/>
        </w:rPr>
        <w:t>贴砖做法：使用一般水泥施工。</w:t>
      </w:r>
      <w:r>
        <w:rPr>
          <w:color w:val="534C41"/>
        </w:rPr>
        <w:br/>
      </w:r>
      <w:r>
        <w:rPr>
          <w:color w:val="534C41"/>
        </w:rPr>
        <w:t>（４） 高档型（小康型）</w:t>
      </w:r>
      <w:r>
        <w:rPr>
          <w:color w:val="534C41"/>
        </w:rPr>
        <w:br/>
      </w:r>
      <w:r>
        <w:rPr>
          <w:color w:val="534C41"/>
        </w:rPr>
        <w:t>一般来说，按建筑面积计算，造价在１２００～２５００元／平方米</w:t>
      </w:r>
      <w:r>
        <w:rPr>
          <w:color w:val="534C41"/>
        </w:rPr>
        <w:br/>
      </w:r>
      <w:r>
        <w:rPr>
          <w:color w:val="534C41"/>
        </w:rPr>
        <w:t>家具：贴木纹防火板或贴木薄紧夹板；</w:t>
      </w:r>
      <w:r>
        <w:rPr>
          <w:color w:val="534C41"/>
        </w:rPr>
        <w:br/>
      </w:r>
      <w:r>
        <w:rPr>
          <w:color w:val="534C41"/>
        </w:rPr>
        <w:t>石材：大理石；</w:t>
      </w:r>
      <w:r>
        <w:rPr>
          <w:color w:val="534C41"/>
        </w:rPr>
        <w:br/>
      </w:r>
      <w:r>
        <w:rPr>
          <w:color w:val="534C41"/>
        </w:rPr>
        <w:t>窗帘：贵族帘、罗马帘；</w:t>
      </w:r>
      <w:r>
        <w:rPr>
          <w:color w:val="534C41"/>
        </w:rPr>
        <w:br/>
      </w:r>
      <w:r>
        <w:rPr>
          <w:color w:val="534C41"/>
        </w:rPr>
        <w:t>地面：天然石材和木材、石英砖、地毯等；</w:t>
      </w:r>
      <w:r>
        <w:rPr>
          <w:color w:val="534C41"/>
        </w:rPr>
        <w:br/>
      </w:r>
      <w:r>
        <w:rPr>
          <w:color w:val="534C41"/>
        </w:rPr>
        <w:t>顶面：部分吊顶或吊假顶；</w:t>
      </w:r>
      <w:r>
        <w:rPr>
          <w:color w:val="534C41"/>
        </w:rPr>
        <w:br/>
      </w:r>
      <w:r>
        <w:rPr>
          <w:color w:val="534C41"/>
        </w:rPr>
        <w:t>线条：ＰＶＣ或石膏花线及高档木线；</w:t>
      </w:r>
      <w:r>
        <w:rPr>
          <w:color w:val="534C41"/>
        </w:rPr>
        <w:br/>
      </w:r>
      <w:r>
        <w:rPr>
          <w:color w:val="534C41"/>
        </w:rPr>
        <w:t>灯具：普通灯具或名牌灯具</w:t>
      </w:r>
      <w:r>
        <w:rPr>
          <w:color w:val="534C41"/>
        </w:rPr>
        <w:br/>
      </w:r>
      <w:r>
        <w:rPr>
          <w:color w:val="534C41"/>
        </w:rPr>
        <w:t>木线做法：在板面上钉凸木线；</w:t>
      </w:r>
      <w:r>
        <w:rPr>
          <w:color w:val="534C41"/>
        </w:rPr>
        <w:br/>
      </w:r>
      <w:r>
        <w:rPr>
          <w:color w:val="534C41"/>
        </w:rPr>
        <w:t>木板做法：用入木恤或连接器的方法；</w:t>
      </w:r>
      <w:r>
        <w:rPr>
          <w:color w:val="534C41"/>
        </w:rPr>
        <w:br/>
      </w:r>
      <w:r>
        <w:rPr>
          <w:color w:val="534C41"/>
        </w:rPr>
        <w:t>贴砖做法：使用一般水泥施工。</w:t>
      </w:r>
      <w:r>
        <w:rPr>
          <w:color w:val="534C41"/>
        </w:rPr>
        <w:br/>
      </w:r>
      <w:r>
        <w:rPr>
          <w:color w:val="534C41"/>
        </w:rPr>
        <w:t>（５） 豪华型</w:t>
      </w:r>
      <w:r>
        <w:rPr>
          <w:color w:val="534C41"/>
        </w:rPr>
        <w:br/>
      </w:r>
      <w:r>
        <w:rPr>
          <w:color w:val="534C41"/>
        </w:rPr>
        <w:t>一般来说，按建筑面积计算，造价在２５００元／平方米以上</w:t>
      </w:r>
      <w:r>
        <w:rPr>
          <w:color w:val="534C41"/>
        </w:rPr>
        <w:br/>
      </w:r>
      <w:r>
        <w:rPr>
          <w:color w:val="534C41"/>
        </w:rPr>
        <w:t>家具：名贵木材或高档花式夹面板贴面；</w:t>
      </w:r>
      <w:r>
        <w:rPr>
          <w:color w:val="534C41"/>
        </w:rPr>
        <w:br/>
      </w:r>
      <w:r>
        <w:rPr>
          <w:color w:val="534C41"/>
        </w:rPr>
        <w:t>石材：高档大理石、玉石、水晶石、玛瑙石、花岗石；</w:t>
      </w:r>
      <w:r>
        <w:rPr>
          <w:color w:val="534C41"/>
        </w:rPr>
        <w:br/>
      </w:r>
      <w:r>
        <w:rPr>
          <w:color w:val="534C41"/>
        </w:rPr>
        <w:t>窗帘：六角纤维帘；</w:t>
      </w:r>
      <w:r>
        <w:rPr>
          <w:color w:val="534C41"/>
        </w:rPr>
        <w:br/>
      </w:r>
      <w:r>
        <w:rPr>
          <w:color w:val="534C41"/>
        </w:rPr>
        <w:t>地面：名贵石材和木材、高档地毯；</w:t>
      </w:r>
      <w:r>
        <w:rPr>
          <w:color w:val="534C41"/>
        </w:rPr>
        <w:br/>
      </w:r>
      <w:r>
        <w:rPr>
          <w:color w:val="534C41"/>
        </w:rPr>
        <w:t>顶面：通常二级吊顶，有美观造型；</w:t>
      </w:r>
      <w:r>
        <w:rPr>
          <w:color w:val="534C41"/>
        </w:rPr>
        <w:br/>
      </w:r>
      <w:r>
        <w:rPr>
          <w:color w:val="534C41"/>
        </w:rPr>
        <w:t>线条：通常用原木电脑刻花线条，刷清漆；</w:t>
      </w:r>
      <w:r>
        <w:rPr>
          <w:color w:val="534C41"/>
        </w:rPr>
        <w:br/>
      </w:r>
      <w:r>
        <w:rPr>
          <w:color w:val="534C41"/>
        </w:rPr>
        <w:t>灯具：水晶吊灯、最新款式名牌灯具；</w:t>
      </w:r>
      <w:r>
        <w:rPr>
          <w:color w:val="534C41"/>
        </w:rPr>
        <w:br/>
      </w:r>
      <w:r>
        <w:rPr>
          <w:color w:val="534C41"/>
        </w:rPr>
        <w:t>木线做法：用“凹线”做法；</w:t>
      </w:r>
      <w:r>
        <w:rPr>
          <w:color w:val="534C41"/>
        </w:rPr>
        <w:br/>
      </w:r>
      <w:r>
        <w:rPr>
          <w:color w:val="534C41"/>
        </w:rPr>
        <w:t>贴砖做法：高标号水泥施工。</w:t>
      </w:r>
      <w:r>
        <w:rPr>
          <w:color w:val="534C41"/>
        </w:rPr>
        <w:br/>
        <w:br/>
      </w:r>
      <w:r>
        <w:rPr>
          <w:color w:val="534C41"/>
        </w:rPr>
        <w:t>２、 自行设计</w:t>
      </w:r>
      <w:r>
        <w:rPr>
          <w:color w:val="534C41"/>
        </w:rPr>
        <w:br/>
      </w:r>
      <w:r>
        <w:rPr>
          <w:color w:val="534C41"/>
        </w:rPr>
        <w:t>当你准备拿出一笔不小的钱装修自己的家时，您就在脑子里不断勾画自己家的蓝图。究竟装修成什么样才是最适合您、最理想的方案呢？什么样的风格是您喜欢的？具体到客厅、卧室、厨房、卫生间、阳台、门厅、餐厅如何布局，要什么主色调？门窗怎么做？有许多细节，您都最好事先有所考虑。本节将为您在自行设计自己的家居时提供一些方法与建议，仅供参考。</w:t>
      </w:r>
      <w:r>
        <w:rPr>
          <w:color w:val="534C41"/>
        </w:rPr>
        <w:br/>
        <w:t>1</w:t>
      </w:r>
      <w:r>
        <w:rPr>
          <w:color w:val="534C41"/>
        </w:rPr>
        <w:t>）舒适家居几要素</w:t>
      </w:r>
      <w:r>
        <w:rPr>
          <w:color w:val="534C41"/>
        </w:rPr>
        <w:br/>
      </w:r>
      <w:r>
        <w:rPr>
          <w:color w:val="534C41"/>
        </w:rPr>
        <w:t>人们知道流行的东西往往是容易过时的，而传统的东西又难以体现时尚的气息。因此，应该说完美的设计是在确定主人的风格要求后，充分将传统精华融入现代人的审美之中。</w:t>
      </w:r>
      <w:r>
        <w:rPr>
          <w:color w:val="534C41"/>
        </w:rPr>
        <w:br/>
      </w:r>
      <w:r>
        <w:rPr>
          <w:color w:val="534C41"/>
        </w:rPr>
        <w:t>要想在有限的居室空间内创造一个功能齐全、美观大方、格调高雅、富有个性和舒适的室内环境，不完全在于花钱多少和使用了多少高级的装饰材料，重要的是您是否恰当的运用了室内装饰设计的要素，即：光影、色彩、装饰、陈设等。只有运用好这些要素，才能创造出品位高雅、格调不凡的居室环境。</w:t>
      </w:r>
      <w:r>
        <w:rPr>
          <w:color w:val="534C41"/>
        </w:rPr>
        <w:br/>
      </w:r>
      <w:r>
        <w:rPr>
          <w:color w:val="534C41"/>
        </w:rPr>
        <w:t>光影要素　　光影要素已成为现代室内设计中不可少的设计要素，归纳起来为自然光和人工光两种。光影要素的重要性，体现在没有光的照射就无法表现体量、质感、色彩及其丰富的变化，就无法保证人的各种活动的正常进行。相反利用光影的颜色、强弱，可以创造出不同的室内气氛，增强空间感染力；利用集中照射能突出展品、陈设，增加室内空间层次的变化；利用光色的冷暖能满足不同室内空间功能的要求，如冷饮店运用光源照明能使室内空间感到更加凉爽；利用光的照明形式能增强风格，体现地方特点；科学合理的利用光影能促进人的身心健康。</w:t>
      </w:r>
      <w:r>
        <w:rPr>
          <w:color w:val="534C41"/>
        </w:rPr>
        <w:br/>
      </w:r>
      <w:r>
        <w:rPr>
          <w:color w:val="534C41"/>
        </w:rPr>
        <w:t>色彩要素　　色彩要素在所有要素中最具视觉冲击力，最能引起人的视觉反映；色彩与每一件物体的质地、材料紧密地联系在一起，是创造室内精神环境最廉价的材料，在室内设计中占有重要位置。色彩能在人的生理、心理方面起调节作用；色彩要素在室内设计中运用得好，不但能美化环境，表达业主的个性，而且能调节室内气氛，提高整个环境的艺术品味。色彩要素的运用要因人、因时、因地、因用而宜，在整体效果的设计中，既要遵循色彩的一般规律，又要随着时代审美观的改变而变化。总之，色彩要素地运用要注重科学性、艺术性和时代性。</w:t>
      </w:r>
      <w:r>
        <w:rPr>
          <w:color w:val="534C41"/>
        </w:rPr>
        <w:br/>
      </w:r>
      <w:r>
        <w:rPr>
          <w:color w:val="534C41"/>
        </w:rPr>
        <w:t>装饰要素　　装饰首先体现要装饰材料的选择与运用上，室内空间没有丰富的装饰材料这一物质基础及对它的合理使用，室内就成了一副空壳，这是因为装饰的物质表现存在于不同材料的构成上，不同材料的机理质感，对人会产生不同的视觉效果和心理影响，同时它赋予室内空间新的生命和千变万化的艺术效果；其次对室内的柱、墙、台阶、楼梯等建筑构件，结合功能做细部装饰，可与使用的材料共同构成完美的室内环境，体现地区的历史文化宗教信仰的特征。</w:t>
      </w:r>
      <w:r>
        <w:rPr>
          <w:color w:val="534C41"/>
        </w:rPr>
        <w:br/>
      </w:r>
      <w:r>
        <w:rPr>
          <w:color w:val="534C41"/>
        </w:rPr>
        <w:t>陈设要素　　室内的各种陈设具有很强的装饰性，如家具、窗帘、各种靠垫、挂毯、图画、陶瓷器、绿色植物等，它们以造型、色彩、质感超越了物质功能，具有了精神的功能，适用、美观，富有个性，选择得当，与总体设计主题协调，将成为表现空间意境的重要内容之一。</w:t>
      </w:r>
      <w:r>
        <w:rPr>
          <w:color w:val="534C41"/>
        </w:rPr>
        <w:br/>
        <w:br/>
        <w:t>2</w:t>
      </w:r>
      <w:r>
        <w:rPr>
          <w:color w:val="534C41"/>
        </w:rPr>
        <w:t>）装饰一个舒适的家</w:t>
      </w:r>
      <w:r>
        <w:rPr>
          <w:color w:val="534C41"/>
        </w:rPr>
        <w:br/>
      </w:r>
      <w:r>
        <w:rPr>
          <w:color w:val="534C41"/>
        </w:rPr>
        <w:t>很多人往往认为一定要有宽绰的空间、昂贵的材料、高雅的陈设才能装饰好居室，其实不然，家居装饰是表达个人风格的一种方式，最要紧的是做到量体裁衣，就势造形，应因人而异，因物而异。所以要让自己的家有品位、有独特风格，休闲以外，更重要的是让您住得安全住得舒适。</w:t>
      </w:r>
      <w:r>
        <w:rPr>
          <w:color w:val="534C41"/>
        </w:rPr>
        <w:br/>
        <w:br/>
      </w:r>
      <w:r>
        <w:rPr>
          <w:color w:val="534C41"/>
        </w:rPr>
        <w:t>门厅 是登堂入室的第一个空间，建筑术语叫“玄关”。</w:t>
      </w:r>
      <w:r>
        <w:rPr>
          <w:color w:val="534C41"/>
        </w:rPr>
        <w:br/>
      </w:r>
      <w:r>
        <w:rPr>
          <w:color w:val="534C41"/>
        </w:rPr>
        <w:t>门厅最重要的功能，就是缓冲人们的视线，使客人进出房间后有一个视觉适应过渡区。另一方面家人进出家门时，也可有一块放雨伞、挂雨伞、换鞋、搁包的地方。作为居室的第一印象，同时作为主人文化气质的“脸面”，门厅的设计不得马虎。应遵循统一、精炼、缓冲的原则。统一是指门厅与整个居室在风格色调上的统一；精炼是指在有足够设计空间的前提下，门厅可作为整体居室装修的标题，起到提纲挈领的作用；缓冲是指使人在进门后视线的适应与过渡。</w:t>
      </w:r>
      <w:r>
        <w:rPr>
          <w:color w:val="534C41"/>
        </w:rPr>
        <w:br/>
        <w:t>    </w:t>
      </w:r>
      <w:r>
        <w:rPr>
          <w:color w:val="534C41"/>
        </w:rPr>
        <w:t>这里有几点应该注意的是，小门厅的布置应简单利落，色调一致，以便扩大空间视觉。不要一进门就给人一种狭窄、压抑的感觉。大门厅可放置角柜、鞋柜，墙上还可以安装一面镜子、衣帽架等，空间安排方面灵活性较大。中型门厅的铺设也不能马虎，可根据主人的需要体现出一定的装修个性。总之，门厅作为直接导入客人，迎接视线的第一面貌，要想富有个性，就必须在选材、布置、用色上下功夫。材质要选用耐磨、易清洗、防滑的材料；设计上要着重体现空间感；采光与照明与门厅的整体效果要相呼应，突出个性风格。</w:t>
      </w:r>
      <w:r>
        <w:rPr>
          <w:color w:val="534C41"/>
        </w:rPr>
        <w:br/>
        <w:br/>
      </w:r>
      <w:r>
        <w:rPr>
          <w:color w:val="534C41"/>
        </w:rPr>
        <w:t>客厅  客厅是接待客人的房间，一般百姓家庭兼有起居室的功能，是家庭成员活动、娱乐的公共场所。客厅的功能决定了它的核心地位，决定了它既是联系各居室空间的枢纽，又是家庭对外“开放”展示性最强的空间。它最能体现家庭主人的生活情趣、爱好、文化素养。因此，客厅是家庭装修中的重点部位。</w:t>
      </w:r>
      <w:r>
        <w:rPr>
          <w:color w:val="534C41"/>
        </w:rPr>
        <w:br/>
      </w:r>
      <w:r>
        <w:rPr>
          <w:color w:val="534C41"/>
        </w:rPr>
        <w:t>客厅的装修</w:t>
      </w:r>
      <w:r>
        <w:rPr>
          <w:color w:val="534C41"/>
        </w:rPr>
        <w:br/>
      </w:r>
      <w:r>
        <w:rPr>
          <w:color w:val="534C41"/>
        </w:rPr>
        <w:t>１）客厅的环境</w:t>
      </w:r>
      <w:r>
        <w:rPr>
          <w:color w:val="534C41"/>
        </w:rPr>
        <w:br/>
      </w:r>
      <w:r>
        <w:rPr>
          <w:color w:val="534C41"/>
        </w:rPr>
        <w:t>客厅的环境设计主要强调精致，因为它与人的联系更密切，给人的感受更直接。设计精致的客厅环境，并不是要搞得很复杂，也不是要堆彻豪华的装修材料，而是通过细致深入的构思和创意，设计出或简洁或富丽，或优雅或欢畅的“精致美”。</w:t>
      </w:r>
      <w:r>
        <w:rPr>
          <w:color w:val="534C41"/>
        </w:rPr>
        <w:br/>
      </w:r>
      <w:r>
        <w:rPr>
          <w:color w:val="534C41"/>
        </w:rPr>
        <w:t>２）客厅的色彩</w:t>
      </w:r>
      <w:r>
        <w:rPr>
          <w:color w:val="534C41"/>
        </w:rPr>
        <w:br/>
      </w:r>
      <w:r>
        <w:rPr>
          <w:color w:val="534C41"/>
        </w:rPr>
        <w:t>由于客厅在居室装饰装修中的重要作用，好客的主人，一般以客厅的色彩决定整套房间的色彩及组合。由于个人的性格、修养和职业不同，客厅的色彩设计应充分体现主人的情趣。主人应当要求设计师在自己喜欢的颜色基础上，做合理的色彩搭配。</w:t>
      </w:r>
      <w:r>
        <w:rPr>
          <w:color w:val="534C41"/>
        </w:rPr>
        <w:br/>
      </w:r>
      <w:r>
        <w:rPr>
          <w:color w:val="534C41"/>
        </w:rPr>
        <w:t>１） 客厅的自然采光</w:t>
      </w:r>
      <w:r>
        <w:rPr>
          <w:color w:val="534C41"/>
        </w:rPr>
        <w:br/>
      </w:r>
      <w:r>
        <w:rPr>
          <w:color w:val="534C41"/>
        </w:rPr>
        <w:t>在公寓式住宅中，向阳的房子是人们所向往的。如果可以自由选择，在没有老人和孩子的前提下，可以把阳光设计给客厅，但多数情况下，客厅的位置在房屋设计时已确定，如果有来自户外的自然光，我们应该珍惜利用。</w:t>
      </w:r>
      <w:r>
        <w:rPr>
          <w:color w:val="534C41"/>
        </w:rPr>
        <w:br/>
      </w:r>
      <w:r>
        <w:rPr>
          <w:color w:val="534C41"/>
        </w:rPr>
        <w:t>４）客厅的空间分隔</w:t>
      </w:r>
      <w:r>
        <w:rPr>
          <w:color w:val="534C41"/>
        </w:rPr>
        <w:br/>
      </w:r>
      <w:r>
        <w:rPr>
          <w:color w:val="534C41"/>
        </w:rPr>
        <w:t>如果居室使用面积不足，客厅就要兼有其他功能，这时，可将客厅分隔为两个区域，即客厅兼娱乐休闲中心（主要摆放电视机、音响等视听器材），或客厅兼阅读书写中心（可根据家庭主人的兴趣、专业特点来布置）。在进行划分区域时，可用家具、帷幕分隔，也可根据地面高低变化，铺设地毯，或用织物的图案以及色彩的不同来分隔。分隔后的区域既有独立性又有整体性。</w:t>
      </w:r>
      <w:r>
        <w:rPr>
          <w:color w:val="534C41"/>
        </w:rPr>
        <w:br/>
        <w:br/>
      </w:r>
      <w:r>
        <w:rPr>
          <w:color w:val="534C41"/>
        </w:rPr>
        <w:t>卧室  卧室是休息和睡眠的房间，是整个居室空间中最温馨的地方。它要求有一定的隐秘性和高度的安宁感。卧室大体分为睡眠区、梳妆区和贮藏区，有的卧室还划出更衣区。卧室装修的目的就在于营造静谧的环境，达到舒适、浪漫、温馨的装修效果，以满足卧室主人休息的需要，消除疲劳和恢复体力与精力。</w:t>
      </w:r>
      <w:r>
        <w:rPr>
          <w:color w:val="534C41"/>
        </w:rPr>
        <w:br/>
      </w:r>
      <w:r>
        <w:rPr>
          <w:color w:val="534C41"/>
        </w:rPr>
        <w:t>卧室装修的原则</w:t>
      </w:r>
      <w:r>
        <w:rPr>
          <w:color w:val="534C41"/>
        </w:rPr>
        <w:br/>
      </w:r>
      <w:r>
        <w:rPr>
          <w:color w:val="534C41"/>
        </w:rPr>
        <w:t>卧室的装修必须遵循三项原则：舒适、安静、温馨。</w:t>
      </w:r>
      <w:r>
        <w:rPr>
          <w:color w:val="534C41"/>
        </w:rPr>
        <w:br/>
      </w:r>
      <w:r>
        <w:rPr>
          <w:color w:val="534C41"/>
        </w:rPr>
        <w:t>舒适：要求设计卧室的通风、采光、保温、隔热以及卧具的形、色、质（视质及触质）等。</w:t>
      </w:r>
      <w:r>
        <w:rPr>
          <w:color w:val="534C41"/>
        </w:rPr>
        <w:br/>
      </w:r>
      <w:r>
        <w:rPr>
          <w:color w:val="534C41"/>
        </w:rPr>
        <w:t>安静：要求设计卧室的空间位置、光线、隔音等要素。卧具摆放的位置要有利于获得安静的效果。光线要求柔和、淡雅、适度。因为直接照明易使人烦躁，过亮的光线易使人产生不安的情绪。卧室可用门帘、窗帘、地毯、壁布等材料改善隔音效果。</w:t>
      </w:r>
      <w:r>
        <w:rPr>
          <w:color w:val="534C41"/>
        </w:rPr>
        <w:br/>
      </w:r>
      <w:r>
        <w:rPr>
          <w:color w:val="534C41"/>
        </w:rPr>
        <w:t>温馨：要求设计出对卧室的审美趣味与情调。卧室的情调要体现柔和、亲切、安全、私密、温暖、细腻、有秩序，绝不能把卧室搞得刺激、生硬、粗劣、杂乱。</w:t>
      </w:r>
      <w:r>
        <w:rPr>
          <w:color w:val="534C41"/>
        </w:rPr>
        <w:br/>
      </w:r>
      <w:r>
        <w:rPr>
          <w:color w:val="534C41"/>
        </w:rPr>
        <w:t>卧室的装修</w:t>
      </w:r>
      <w:r>
        <w:rPr>
          <w:color w:val="534C41"/>
        </w:rPr>
        <w:br/>
        <w:t>1</w:t>
      </w:r>
      <w:r>
        <w:rPr>
          <w:color w:val="534C41"/>
        </w:rPr>
        <w:t>）卧室的功能</w:t>
      </w:r>
      <w:r>
        <w:rPr>
          <w:color w:val="534C41"/>
        </w:rPr>
        <w:br/>
      </w:r>
      <w:r>
        <w:rPr>
          <w:color w:val="534C41"/>
        </w:rPr>
        <w:t>卧室的功能设计主要考虑的是卧室的舒服性和隐秘性、隔音性的要求。例如，用品的配置应和谐、平稳；门、窗要有良好的隔音性，通向户外的窗户应有严密的窗帘隔绝光线照射；顶部、墙面的灯光不要直照室内，一般采用折射光照明较好。</w:t>
      </w:r>
      <w:r>
        <w:rPr>
          <w:color w:val="534C41"/>
        </w:rPr>
        <w:br/>
      </w:r>
      <w:r>
        <w:rPr>
          <w:color w:val="534C41"/>
        </w:rPr>
        <w:t>２）卧室的色彩</w:t>
      </w:r>
      <w:r>
        <w:rPr>
          <w:color w:val="534C41"/>
        </w:rPr>
        <w:br/>
      </w:r>
      <w:r>
        <w:rPr>
          <w:color w:val="534C41"/>
        </w:rPr>
        <w:t>卧室的色彩设计既要考虑到个人的爱好，也要注重布置的合理与美观。一般说来，卧室的色彩不宜过重，不能采用冷暖对强烈的颜色，因为此种颜色会使人兴奋， 不利于休息。色彩最好以素色为主，宜选择优雅、宁静、自然的色调。如果个人喜欢鲜艳的色彩或墙饰，那么，只宜在床头的一面墙上布置，其余三面墙仍应以素色为主，窗帘与床罩也应配以素色。</w:t>
      </w:r>
      <w:r>
        <w:rPr>
          <w:color w:val="534C41"/>
        </w:rPr>
        <w:br/>
      </w:r>
      <w:r>
        <w:rPr>
          <w:color w:val="534C41"/>
        </w:rPr>
        <w:t>不同的卧室对色彩的要求是不同的。儿童房应以明快的浅黄、淡蓝等色彩为主。男青少年的房间应以淡蓝色的冷色调为主，女青少年的房间最好以淡粉色等暖色调为主。新婚房，要采用表示喜庆、热烈的、充满激情的暖色调，颜色可以浓重一些。中老年人房间，一般以白色、淡灰等色调为主。</w:t>
      </w:r>
      <w:r>
        <w:rPr>
          <w:color w:val="534C41"/>
        </w:rPr>
        <w:br/>
        <w:br/>
      </w:r>
      <w:r>
        <w:rPr>
          <w:color w:val="534C41"/>
        </w:rPr>
        <w:t>书房  书房是读书、写字和工作的房间。书房主人进行阅读、写作、思考时需要宁静，因此，书房要求有相对的独立性。</w:t>
      </w:r>
      <w:r>
        <w:rPr>
          <w:color w:val="534C41"/>
        </w:rPr>
        <w:br/>
      </w:r>
      <w:r>
        <w:rPr>
          <w:color w:val="534C41"/>
        </w:rPr>
        <w:t>一般书房可分为独立式，即有一个单独作书房的房间；开放式，即用隔断物隔出的空间。</w:t>
      </w:r>
      <w:r>
        <w:rPr>
          <w:color w:val="534C41"/>
        </w:rPr>
        <w:br/>
      </w:r>
      <w:r>
        <w:rPr>
          <w:color w:val="534C41"/>
        </w:rPr>
        <w:t>书房的装修设计</w:t>
      </w:r>
      <w:r>
        <w:rPr>
          <w:color w:val="534C41"/>
        </w:rPr>
        <w:br/>
      </w:r>
      <w:r>
        <w:rPr>
          <w:color w:val="534C41"/>
        </w:rPr>
        <w:t>书房的装修设计力求简洁、明快，最大限度地追求文化内涵和艺术情趣。对于开放式书房来说，与卧室合并则最为经济合理，简便易行。</w:t>
      </w:r>
      <w:r>
        <w:rPr>
          <w:color w:val="534C41"/>
        </w:rPr>
        <w:br/>
      </w:r>
      <w:r>
        <w:rPr>
          <w:color w:val="534C41"/>
        </w:rPr>
        <w:t>书房自然采光和照明设计，一般要求明亮、柔和、间接和稳定。写字台宜放在北面窗下，因为北面光线柔和、稳定且不刺眼，写字台宜与窗户垂直放置，让光线宜均匀分布于桌面，避免用强烈的刺激性的光线。</w:t>
      </w:r>
      <w:r>
        <w:rPr>
          <w:color w:val="534C41"/>
        </w:rPr>
        <w:br/>
      </w:r>
      <w:r>
        <w:rPr>
          <w:color w:val="534C41"/>
        </w:rPr>
        <w:t>书房的色彩设计，一般要求素雅、平淡、沉静、书橱等家具少用装饰点缀。书房的地面、墙面、顶面的装修，以及家具、窗帘等配饰物，要统一在同一色调里，充分体现书房的整洁、明快与静谧。</w:t>
      </w:r>
      <w:r>
        <w:rPr>
          <w:color w:val="534C41"/>
        </w:rPr>
        <w:br/>
        <w:br/>
      </w:r>
      <w:r>
        <w:rPr>
          <w:color w:val="534C41"/>
        </w:rPr>
        <w:t>儿童房  儿童房设计可以多姿多彩，但有以下几个原则：</w:t>
      </w:r>
      <w:r>
        <w:rPr>
          <w:color w:val="534C41"/>
        </w:rPr>
        <w:br/>
      </w:r>
      <w:r>
        <w:rPr>
          <w:color w:val="534C41"/>
        </w:rPr>
        <w:t>共同参与规划：由于每个小孩的个性、喜好有所不同，因此，对房间的摆设要求也会各有差异。父母亲不妨与孩子多聊聊，了解其喜好与需求，并让孩子共同参与设计、布置自己的房间。</w:t>
      </w:r>
      <w:r>
        <w:rPr>
          <w:color w:val="534C41"/>
        </w:rPr>
        <w:br/>
      </w:r>
      <w:r>
        <w:rPr>
          <w:color w:val="534C41"/>
        </w:rPr>
        <w:t>充足的照明：合适且充足的照明，能让房间温暖、有安全感，有助于消除孩童独处时的恐惧感。</w:t>
      </w:r>
      <w:r>
        <w:rPr>
          <w:color w:val="534C41"/>
        </w:rPr>
        <w:br/>
      </w:r>
      <w:r>
        <w:rPr>
          <w:color w:val="534C41"/>
        </w:rPr>
        <w:t>柔软、自然的素材：由于儿童的活动力强，所以在儿童房空间的选材上，宜以柔软、自然素材为佳，如地毯、原木、壁布或塑料等。这些耐用、容易修复、非高价的材料，可营造舒适的睡卧环境，也令家长没有安全上的忧虑。</w:t>
      </w:r>
      <w:r>
        <w:rPr>
          <w:color w:val="534C41"/>
        </w:rPr>
        <w:br/>
      </w:r>
      <w:r>
        <w:rPr>
          <w:color w:val="534C41"/>
        </w:rPr>
        <w:t>明亮、活泼的色调：孩童房的居室或家具色调，最好以明亮、轻松、愉悦为选择方向，色泽上不妨多点对比色。</w:t>
      </w:r>
      <w:r>
        <w:rPr>
          <w:color w:val="534C41"/>
        </w:rPr>
        <w:br/>
      </w:r>
      <w:r>
        <w:rPr>
          <w:color w:val="534C41"/>
        </w:rPr>
        <w:t>可随时重新摆设：设计巧妙的儿童房，应该考虑到孩子们可随时重新调整摆设，空间属性应是多功能且具多变性的。家具不妨选择易移动、组合性高的，方便他们随时重新调整空间，家具的颜色、图案或小摆设的变化则有助于增加孩子们的想象空间。</w:t>
      </w:r>
      <w:r>
        <w:rPr>
          <w:color w:val="534C41"/>
        </w:rPr>
        <w:br/>
      </w:r>
      <w:r>
        <w:rPr>
          <w:color w:val="534C41"/>
        </w:rPr>
        <w:t>安全性：安全性是孩童房设计时需考虑的重点之一。由于小朋友正处于活泼好动、好奇心强的阶段，容易发生意外，在设计时，需处处费心，如在窗户设护栏、家具尽量避免棱角的出现、采用圆弧收边等。材料也应采用无毒的安全建材为佳，家具、建材应挑选耐用的、承受破坏力强的、使用性能高的。</w:t>
      </w:r>
      <w:r>
        <w:rPr>
          <w:color w:val="534C41"/>
        </w:rPr>
        <w:br/>
      </w:r>
      <w:r>
        <w:rPr>
          <w:color w:val="534C41"/>
        </w:rPr>
        <w:t>预留展示的空间：学龄前儿童喜欢在墙面上画随意涂鸦，可以在其活动区域，如壁面上挂一块白板或软木塞板，让孩子有一处可随性涂鸦、自由张贴的天地。孩子的美术作品或手工作品，也可利用展示板或在空间的一隅加个层板架放设，既满足孩子的成就感，也达到了趣味展示的作用。</w:t>
      </w:r>
      <w:r>
        <w:rPr>
          <w:color w:val="534C41"/>
        </w:rPr>
        <w:br/>
        <w:br/>
      </w:r>
      <w:r>
        <w:rPr>
          <w:color w:val="534C41"/>
        </w:rPr>
        <w:t>餐厅  餐厅是全家人日常共同进餐的地方，也是宴请亲朋好友，谈心、休息和享受的地方。根据住房条件的不同，餐厅的形式大体分为独立型和兼用型两种。兼用型又有厨房兼餐厅之别。餐厅最能体现家庭生活的舒适与温馨的程度，是家庭装修的重点之一。</w:t>
      </w:r>
      <w:r>
        <w:rPr>
          <w:color w:val="534C41"/>
        </w:rPr>
        <w:br/>
        <w:t>1</w:t>
      </w:r>
      <w:r>
        <w:rPr>
          <w:color w:val="534C41"/>
        </w:rPr>
        <w:t>）餐厅的装修</w:t>
      </w:r>
      <w:r>
        <w:rPr>
          <w:color w:val="534C41"/>
        </w:rPr>
        <w:br/>
      </w:r>
      <w:r>
        <w:rPr>
          <w:color w:val="534C41"/>
        </w:rPr>
        <w:t>餐厅的格局，主要由空间大小决定。独立型餐厅可以根据主人的爱好进行独立构思，但现代家庭装修中，多采用开放或半开放式餐厅。这类餐厅的设计，尤其要注意油烟和热气的处理，应当采取必要的隔屏予以遮挡。在现代生活观念中，餐厅一般强调优雅欢快的气氛，把设计重点放在色彩和光线的处理上。</w:t>
      </w:r>
      <w:r>
        <w:rPr>
          <w:color w:val="534C41"/>
        </w:rPr>
        <w:br/>
      </w:r>
      <w:r>
        <w:rPr>
          <w:color w:val="534C41"/>
        </w:rPr>
        <w:t>独立型餐厅  由于居住空间的限制，一般家庭单独设餐厅的为数不多。此种餐厅，因拥有独立的空间，设计的自由度较大。轻松的设计，合理的色彩与光线的搭配，可增加人的食欲，制造舒适的气氛。</w:t>
      </w:r>
      <w:r>
        <w:rPr>
          <w:color w:val="534C41"/>
        </w:rPr>
        <w:br/>
      </w:r>
      <w:r>
        <w:rPr>
          <w:color w:val="534C41"/>
        </w:rPr>
        <w:t>厨房兼餐厅  此种餐厅的优点是，充分利用空间，餐厨联系方便，实和性较强。其缺点是，如果厨房面积狭小，烹饪时产生的大量油烟水气一时不易排除干净，会使人憋闷不适。若面积较大，可设计成整体玻璃式隔断，中间安装一个小推拉门，便于递送饭菜，分隔出的小餐厅可按独立餐厅的形式布置。</w:t>
      </w:r>
      <w:r>
        <w:rPr>
          <w:color w:val="534C41"/>
        </w:rPr>
        <w:br/>
      </w:r>
      <w:r>
        <w:rPr>
          <w:color w:val="534C41"/>
        </w:rPr>
        <w:t>客厅兼餐厅  在装修设计时，如以整个客厅兼作餐厅，即以客厅的装修风格为本。如辟出客厅空间的一部分兼作餐厅，其格调一定要与客厅协调统一。此种兼用型餐厅可采用相对隔断的方法进行分隔。分隔出的具有不同功能的两个空间，在色调、采光与照明、家具摆设等方面要相互协调，求得整体空间的和谐优雅。</w:t>
      </w:r>
      <w:r>
        <w:rPr>
          <w:color w:val="534C41"/>
        </w:rPr>
        <w:br/>
      </w:r>
      <w:r>
        <w:rPr>
          <w:color w:val="534C41"/>
        </w:rPr>
        <w:t>卧室兼餐厅  卧室兼餐厅，即从有限的卧室空间辟出一角兼作餐厅，仅适合于人口较多，住房面积紧张的家庭采用。此种兼用型餐厅只能考虑其实用性，在卧室的装修设计与布局的前提下安排就餐环境。除非迫不得已，一般不采用这种安排。</w:t>
      </w:r>
      <w:r>
        <w:rPr>
          <w:color w:val="534C41"/>
        </w:rPr>
        <w:br/>
        <w:t>2</w:t>
      </w:r>
      <w:r>
        <w:rPr>
          <w:color w:val="534C41"/>
        </w:rPr>
        <w:t>）餐厅的色彩</w:t>
      </w:r>
      <w:r>
        <w:rPr>
          <w:color w:val="534C41"/>
        </w:rPr>
        <w:br/>
      </w:r>
      <w:r>
        <w:rPr>
          <w:color w:val="534C41"/>
        </w:rPr>
        <w:t>色彩设计是餐厅装修设计的重点。色彩的选择，要根据家庭成员的爱好而定，一般选择暖色调，突出温馨、祥和的气氛。如以橘黄色、橘红色为主调，局部也可配以浅黄、白色等反映清洁卫生的颜色。</w:t>
      </w:r>
      <w:r>
        <w:rPr>
          <w:color w:val="534C41"/>
        </w:rPr>
        <w:br/>
        <w:br/>
      </w:r>
      <w:r>
        <w:rPr>
          <w:color w:val="534C41"/>
        </w:rPr>
        <w:t>厨房  现代化的厨房，已不再只是做饭的场所，简单的厨房也是烹调和清洗工作同时进行的空间，甚至有的厨房已具备了多人用餐的空间。安全、易清洁和方便操作是厨房装修的重要原则。厨房的家具也要满足易清理的要求。</w:t>
      </w:r>
      <w:r>
        <w:rPr>
          <w:color w:val="534C41"/>
        </w:rPr>
        <w:br/>
        <w:t>1</w:t>
      </w:r>
      <w:r>
        <w:rPr>
          <w:color w:val="534C41"/>
        </w:rPr>
        <w:t>）厨房的样式，从一般家庭的住房情况看，厨房大体有以下几种样式：</w:t>
      </w:r>
      <w:r>
        <w:rPr>
          <w:color w:val="534C41"/>
        </w:rPr>
        <w:br/>
        <w:t>? </w:t>
      </w:r>
      <w:r>
        <w:rPr>
          <w:color w:val="534C41"/>
        </w:rPr>
        <w:t>一字式  又称一列式、墙式。厨房的贮存、洗涤、烹调三个工作区配置在一面墙壁空间，在开间宽度</w:t>
      </w:r>
      <w:r>
        <w:rPr>
          <w:color w:val="534C41"/>
        </w:rPr>
        <w:t>1</w:t>
      </w:r>
      <w:r>
        <w:rPr>
          <w:color w:val="534C41"/>
        </w:rPr>
        <w:t>。</w:t>
      </w:r>
      <w:r>
        <w:rPr>
          <w:color w:val="534C41"/>
        </w:rPr>
        <w:t>5</w:t>
      </w:r>
      <w:r>
        <w:rPr>
          <w:color w:val="534C41"/>
        </w:rPr>
        <w:t>米左右的狭长空间，通常采用此种样式。其优点是贴墙设计，节省空间。缺点是如墙面过短，工作台面不足；过长，则会降低工作效率。</w:t>
      </w:r>
      <w:r>
        <w:rPr>
          <w:color w:val="534C41"/>
        </w:rPr>
        <w:br/>
        <w:t>? </w:t>
      </w:r>
      <w:r>
        <w:rPr>
          <w:color w:val="534C41"/>
        </w:rPr>
        <w:t>二字式  又称并列式、走廊式、廊式。把贮存配置在一面墙壁空间，而把烹调或洗涤配置在另一面墙壁空间。在开间宽度为</w:t>
      </w:r>
      <w:r>
        <w:rPr>
          <w:color w:val="534C41"/>
        </w:rPr>
        <w:t>2</w:t>
      </w:r>
      <w:r>
        <w:rPr>
          <w:color w:val="534C41"/>
        </w:rPr>
        <w:t>米左右，或有阳台门，或相对有前后两扇门的厨房，通常采用此种样式。因三个工作区按此种配置，就构成了一种特殊“三角形”，区间距离短，操作方便。缺点是操作时往返转体次数增多，消耗体力。</w:t>
      </w:r>
      <w:r>
        <w:rPr>
          <w:color w:val="534C41"/>
        </w:rPr>
        <w:br/>
        <w:t>? L</w:t>
      </w:r>
      <w:r>
        <w:rPr>
          <w:color w:val="534C41"/>
        </w:rPr>
        <w:t>式   把贮存、洗涤、烹调三个工作区依次沿两面相接的墙壁呈</w:t>
      </w:r>
      <w:r>
        <w:rPr>
          <w:color w:val="534C41"/>
        </w:rPr>
        <w:t>90</w:t>
      </w:r>
      <w:r>
        <w:rPr>
          <w:color w:val="534C41"/>
        </w:rPr>
        <w:t>度配置，因形似英文字母“</w:t>
      </w:r>
      <w:r>
        <w:rPr>
          <w:color w:val="534C41"/>
        </w:rPr>
        <w:t>L”</w:t>
      </w:r>
      <w:r>
        <w:rPr>
          <w:color w:val="534C41"/>
        </w:rPr>
        <w:t>，故称</w:t>
      </w:r>
      <w:r>
        <w:rPr>
          <w:color w:val="534C41"/>
        </w:rPr>
        <w:t>L</w:t>
      </w:r>
      <w:r>
        <w:rPr>
          <w:color w:val="534C41"/>
        </w:rPr>
        <w:t>式。在开间宽度为</w:t>
      </w:r>
      <w:r>
        <w:rPr>
          <w:color w:val="534C41"/>
        </w:rPr>
        <w:t>1</w:t>
      </w:r>
      <w:r>
        <w:rPr>
          <w:color w:val="534C41"/>
        </w:rPr>
        <w:t>。</w:t>
      </w:r>
      <w:r>
        <w:rPr>
          <w:color w:val="534C41"/>
        </w:rPr>
        <w:t>8</w:t>
      </w:r>
      <w:r>
        <w:rPr>
          <w:color w:val="534C41"/>
        </w:rPr>
        <w:t>米以上、深度较长的厨房，通常采用此种样式。优点是操作时路线较短，能有效运用灶台。但若</w:t>
      </w:r>
      <w:r>
        <w:rPr>
          <w:color w:val="534C41"/>
        </w:rPr>
        <w:t>L</w:t>
      </w:r>
      <w:r>
        <w:rPr>
          <w:color w:val="534C41"/>
        </w:rPr>
        <w:t>式的长边过长会影响效率。</w:t>
      </w:r>
      <w:r>
        <w:rPr>
          <w:color w:val="534C41"/>
        </w:rPr>
        <w:br/>
        <w:t>? U</w:t>
      </w:r>
      <w:r>
        <w:rPr>
          <w:color w:val="534C41"/>
        </w:rPr>
        <w:t>式   把贮存、洗涤、烹调三个工作区分别配置在三个面的空间，因形似英文字母“Ｕ”，故称Ｕ式。一般把洗涤区安排在Ｕ式的底部，而贮存、烹调分别置其两侧。在开间宽度为</w:t>
      </w:r>
      <w:r>
        <w:rPr>
          <w:color w:val="534C41"/>
        </w:rPr>
        <w:t>2</w:t>
      </w:r>
      <w:r>
        <w:rPr>
          <w:color w:val="534C41"/>
        </w:rPr>
        <w:t>。</w:t>
      </w:r>
      <w:r>
        <w:rPr>
          <w:color w:val="534C41"/>
        </w:rPr>
        <w:t>2</w:t>
      </w:r>
      <w:r>
        <w:rPr>
          <w:color w:val="534C41"/>
        </w:rPr>
        <w:t>米以上、深度较长或接近于方形的厨房，通常采用此种样式。其优点是操作方便省力，可容多人操作。</w:t>
      </w:r>
      <w:r>
        <w:rPr>
          <w:color w:val="534C41"/>
        </w:rPr>
        <w:br/>
        <w:t>? </w:t>
      </w:r>
      <w:r>
        <w:rPr>
          <w:color w:val="534C41"/>
        </w:rPr>
        <w:t>岛式   又称变化式，实际上是上述四种样式的变形。此种样式一般是餐厨合一，房间面积较大，在安排上把洗涤或烹调设置在厨房中央，也可把烹调和餐桌放在厨房中央，靠墙的一面则设置贮存或贮存和洗涤。岛式厨房变化较多，可根据厨房的具体情况灵活组合。</w:t>
      </w:r>
      <w:r>
        <w:rPr>
          <w:color w:val="534C41"/>
        </w:rPr>
        <w:br/>
        <w:t>2</w:t>
      </w:r>
      <w:r>
        <w:rPr>
          <w:color w:val="534C41"/>
        </w:rPr>
        <w:t>）厨房的色彩</w:t>
      </w:r>
      <w:r>
        <w:rPr>
          <w:color w:val="534C41"/>
        </w:rPr>
        <w:br/>
      </w:r>
      <w:r>
        <w:rPr>
          <w:color w:val="534C41"/>
        </w:rPr>
        <w:t>厨房的色彩设计，要在干净明亮的原则下，追求色彩的自然组合。一般来说，厨房要以白色或浅色为主，不能采用反差过大的色彩。若厨房空间大、采光充足，可选用吸光性的色彩，因低明度的色彩能给人以沉静之感，也较为耐脏；如厨房空间狭小、采光不足，则选用明度和纯度较高的反光性较强的色彩，因此类色彩具有空间扩张感，可在视角上弥补空间小、采光不足的缺憾。所以厨房的色彩设计主要是深色与淡色的搭配。而色彩的搭配还可运用小饰物作为点缀。</w:t>
      </w:r>
      <w:r>
        <w:rPr>
          <w:color w:val="534C41"/>
        </w:rPr>
        <w:br/>
        <w:t>3</w:t>
      </w:r>
      <w:r>
        <w:rPr>
          <w:color w:val="534C41"/>
        </w:rPr>
        <w:t>）厨房的通风。</w:t>
      </w:r>
      <w:r>
        <w:rPr>
          <w:color w:val="534C41"/>
        </w:rPr>
        <w:br/>
      </w:r>
      <w:r>
        <w:rPr>
          <w:color w:val="534C41"/>
        </w:rPr>
        <w:t>厨房的特殊地位，决定了厨房的通风是厨房装修设计必须重点考虑的一个问题。一般来说，在保持厨房原有的自然通风条件的前提下，应着重考虑换气功能 ，即通过选购和安装通风设备（排风扇和抽排油烟机），使烹调时产生的油烟、水气及时排出，以减少油垢的产生，避免油烟的污染和对人体造成的损害。</w:t>
      </w:r>
      <w:r>
        <w:rPr>
          <w:color w:val="534C41"/>
        </w:rPr>
        <w:br/>
      </w:r>
      <w:r>
        <w:rPr>
          <w:color w:val="534C41"/>
        </w:rPr>
        <w:t>安装时，灶具要安放在排烟道附近，若无排烟道则尽可能安放在靠窗户处，以免排油烟管在空中距离过长，影响排烟效能和厨房空间的使用。</w:t>
      </w:r>
      <w:r>
        <w:rPr>
          <w:color w:val="534C41"/>
        </w:rPr>
        <w:br/>
        <w:br/>
      </w:r>
      <w:r>
        <w:rPr>
          <w:color w:val="534C41"/>
        </w:rPr>
        <w:t>卫生间  卫生间是居室中有卫生设备的房间。一个标准的卫生间的卫生设备，一般由三大部分组成：洗面设备、便器设备和沐浴设备。卫生间一般分为一间式和两间式两种。两间式是把洗面设备与便器、沐浴设备分开，独立成间。还有一些家庭设置主、客分开的双卫生间。客人卫生间一般只安装一个蹲便器、面盆和沐浴器。卫生间是隐秘性最强、家庭用水最多，也是清洁卫生要求较高的空间，因此，装修要有一定的水准。</w:t>
      </w:r>
      <w:r>
        <w:rPr>
          <w:color w:val="534C41"/>
        </w:rPr>
        <w:br/>
        <w:t>1</w:t>
      </w:r>
      <w:r>
        <w:rPr>
          <w:color w:val="534C41"/>
        </w:rPr>
        <w:t>）卫生间的装修设计</w:t>
      </w:r>
      <w:r>
        <w:rPr>
          <w:color w:val="534C41"/>
        </w:rPr>
        <w:br/>
      </w:r>
      <w:r>
        <w:rPr>
          <w:color w:val="534C41"/>
        </w:rPr>
        <w:t>卫生间在装修设计时，首先要综合考虑满足盥洗、浴室、厕所三种功能的要求，同时要注重增强封闭性、耐潮湿性的功能。</w:t>
      </w:r>
      <w:r>
        <w:rPr>
          <w:color w:val="534C41"/>
        </w:rPr>
        <w:br/>
      </w:r>
      <w:r>
        <w:rPr>
          <w:color w:val="534C41"/>
        </w:rPr>
        <w:t>卫生间地面要选择地砖、花岗岩板材等具有防水、耐脏、防滑、易清洁的装修材料，装修后的地面应向排水口倾斜。墙面要选择光洁素雅的瓷砖；顶面则要选塑料板材、玻璃或半透明板材等，也可选用防水涂料装修。</w:t>
      </w:r>
      <w:r>
        <w:rPr>
          <w:color w:val="534C41"/>
        </w:rPr>
        <w:br/>
      </w:r>
      <w:r>
        <w:rPr>
          <w:color w:val="534C41"/>
        </w:rPr>
        <w:t>卫生洁具的选购，要与空间装修协调。卫生间的浴缸或淋浴可以设计活动隔断进行分隔。</w:t>
      </w:r>
      <w:r>
        <w:rPr>
          <w:color w:val="534C41"/>
        </w:rPr>
        <w:br/>
        <w:t>2</w:t>
      </w:r>
      <w:r>
        <w:rPr>
          <w:color w:val="534C41"/>
        </w:rPr>
        <w:t>）卫生间的色彩</w:t>
      </w:r>
      <w:r>
        <w:rPr>
          <w:color w:val="534C41"/>
        </w:rPr>
        <w:br/>
      </w:r>
      <w:r>
        <w:rPr>
          <w:color w:val="534C41"/>
        </w:rPr>
        <w:t>卫生间的色彩，一般选择以白色为主浅色调，顶墙面与地面可用白色或浅灰色做装修的饰面，此种装修效果，使人感觉明亮、清洁、宽松。另一种，选择以黑色为主的深色调，地面、墙面用黑色或深色做装修的面饰，此种装修效果，使人感觉庄重、气派和个性化。</w:t>
      </w:r>
      <w:r>
        <w:rPr>
          <w:color w:val="534C41"/>
        </w:rPr>
        <w:br/>
      </w:r>
      <w:r>
        <w:rPr>
          <w:color w:val="534C41"/>
        </w:rPr>
        <w:t>从审美的角度看，选择湖绿色追求的是自然和温馨，选用玫瑰红追求的是一种浪漫与含蓄。如果一定用深色装饰，北方地区最好选择暖色调，如黑色、玫瑰红色等；南方地区选择冷色调，如宝石蓝、苔绿等。当然，卫生间色彩的选择，主要依据家庭成员的喜好而定，但一套卫生间一般不要出现混色。</w:t>
      </w:r>
      <w:r>
        <w:rPr>
          <w:color w:val="534C41"/>
        </w:rPr>
        <w:br/>
        <w:t>3</w:t>
      </w:r>
      <w:r>
        <w:rPr>
          <w:color w:val="534C41"/>
        </w:rPr>
        <w:t>）卫生间的采光与照明</w:t>
      </w:r>
      <w:r>
        <w:rPr>
          <w:color w:val="534C41"/>
        </w:rPr>
        <w:br/>
      </w:r>
      <w:r>
        <w:rPr>
          <w:color w:val="534C41"/>
        </w:rPr>
        <w:t>家庭卫生间的采光，一般分为三种：一种是直接采光，即自然光通过窗户直接照射室内；一种是间接采光，即从其他房间接受反射光；还有一种是半间接采光，可从其他房间接受部分直射光和部分反射光。若卫生间完全没有光照，那就只有依靠照明设计来解决这个问题了。</w:t>
      </w:r>
      <w:r>
        <w:rPr>
          <w:color w:val="534C41"/>
        </w:rPr>
        <w:br/>
      </w:r>
      <w:r>
        <w:rPr>
          <w:color w:val="534C41"/>
        </w:rPr>
        <w:t>卫生间的照明，要保持一定的亮度，最好安设两盏灯</w:t>
      </w:r>
      <w:r>
        <w:rPr>
          <w:color w:val="534C41"/>
        </w:rPr>
        <w:t>,</w:t>
      </w:r>
      <w:r>
        <w:rPr>
          <w:color w:val="534C41"/>
        </w:rPr>
        <w:t>这样还可相互消除影子</w:t>
      </w:r>
      <w:r>
        <w:rPr>
          <w:color w:val="534C41"/>
        </w:rPr>
        <w:t>.</w:t>
        <w:br/>
      </w:r>
      <w:r>
        <w:rPr>
          <w:color w:val="534C41"/>
        </w:rPr>
        <w:t>卫生间要选择防潮灯具</w:t>
      </w:r>
      <w:r>
        <w:rPr>
          <w:color w:val="534C41"/>
        </w:rPr>
        <w:t>,</w:t>
      </w:r>
      <w:r>
        <w:rPr>
          <w:color w:val="534C41"/>
        </w:rPr>
        <w:t>可安荧光灯</w:t>
      </w:r>
      <w:r>
        <w:rPr>
          <w:color w:val="534C41"/>
        </w:rPr>
        <w:t>,</w:t>
      </w:r>
      <w:r>
        <w:rPr>
          <w:color w:val="534C41"/>
        </w:rPr>
        <w:t>也可安白炽灯</w:t>
      </w:r>
      <w:r>
        <w:rPr>
          <w:color w:val="534C41"/>
        </w:rPr>
        <w:t>,</w:t>
      </w:r>
      <w:r>
        <w:rPr>
          <w:color w:val="534C41"/>
        </w:rPr>
        <w:t>对用电线路、用电量、配电方式等，都要合乎用电安全要求，并考虑到安装、维修和使用的安全可靠。</w:t>
      </w:r>
      <w:r>
        <w:rPr>
          <w:color w:val="534C41"/>
        </w:rPr>
        <w:br/>
        <w:br/>
      </w:r>
      <w:r>
        <w:rPr>
          <w:color w:val="534C41"/>
        </w:rPr>
        <w:t>阳台  阳台是楼房居室所设的小平台。有向阳面阳台和背阳面阳台、外阳台（凸面阳台）和内阳台（平面阳台）之分。就阳台功能平说，可以乘凉，晒太阳或远眺，并兼有储存的功能。它为楼房居民提供一定的户外活动空间，是夏季乘凉、休息和做简单运动的场所，还可以用来晾衣服。在阳台上种花、养鸟，一来对人体健康有好处，二来美化环境。走进绿色的阳台，远眺周围的景色，让人心旷神怡。阳台还是生活中室外的辅助面积，如果没有专门的贮藏室，一些不常用的物品就可以放在阳台上。</w:t>
      </w:r>
      <w:r>
        <w:rPr>
          <w:color w:val="534C41"/>
        </w:rPr>
        <w:br/>
      </w:r>
      <w:r>
        <w:rPr>
          <w:color w:val="534C41"/>
        </w:rPr>
        <w:t>１）封闭阳台的形式　　封闭阳台，大多采取以窗户的形式进行封堵装修，以形成一个独立的小空间。从封闭阳台的外形上看，有平面封和凸面封两种。</w:t>
      </w:r>
      <w:r>
        <w:rPr>
          <w:color w:val="534C41"/>
        </w:rPr>
        <w:br/>
        <w:t>? </w:t>
      </w:r>
      <w:r>
        <w:rPr>
          <w:color w:val="534C41"/>
        </w:rPr>
        <w:t>平面封阳台　　在平面封完后，同楼房外墙面成一平面，是比较常见的封阳台外形。</w:t>
      </w:r>
      <w:r>
        <w:rPr>
          <w:color w:val="534C41"/>
        </w:rPr>
        <w:br/>
        <w:t>? </w:t>
      </w:r>
      <w:r>
        <w:rPr>
          <w:color w:val="534C41"/>
        </w:rPr>
        <w:t>凸面封阳台　　在阳台封闭后，窗户突出在外墙面，形成一个比较宽的窗台，使用起来比较方便，但施工复杂。</w:t>
      </w:r>
      <w:r>
        <w:rPr>
          <w:color w:val="534C41"/>
        </w:rPr>
        <w:br/>
      </w:r>
      <w:r>
        <w:rPr>
          <w:color w:val="534C41"/>
        </w:rPr>
        <w:t>２）向阳面阳台封闭后的合理使用　</w:t>
      </w:r>
      <w:r>
        <w:rPr>
          <w:color w:val="534C41"/>
        </w:rPr>
        <w:br/>
      </w:r>
      <w:r>
        <w:rPr>
          <w:color w:val="534C41"/>
        </w:rPr>
        <w:t>向阳面阳台，采光充足、温度较高、通常面积比背阳面阳台稍大，可利用的方式很多。</w:t>
      </w:r>
      <w:r>
        <w:rPr>
          <w:color w:val="534C41"/>
        </w:rPr>
        <w:br/>
      </w:r>
      <w:r>
        <w:rPr>
          <w:color w:val="534C41"/>
        </w:rPr>
        <w:t>３）背阳面阳台封闭后的合理使用</w:t>
      </w:r>
      <w:r>
        <w:rPr>
          <w:color w:val="534C41"/>
        </w:rPr>
        <w:br/>
      </w:r>
      <w:r>
        <w:rPr>
          <w:color w:val="534C41"/>
        </w:rPr>
        <w:t>背阳面阳台，因没有光照或光照不足，温度比向阳面阳台低３～５摄氏度，阳台封闭后，温度相对会有所上升。背阳面阳台一般靠近厨房，可利用的方式大抵有三种：</w:t>
      </w:r>
      <w:r>
        <w:rPr>
          <w:color w:val="534C41"/>
        </w:rPr>
        <w:br/>
      </w:r>
      <w:r>
        <w:rPr>
          <w:color w:val="534C41"/>
        </w:rPr>
        <w:t>（１） 装修成单独的炒菜间　　一般家庭的厨房，其洗涤、料理、配菜和制作（煎炒烹炸）混杂在一个空间，室内环境极易污染。如果把阳台装修成单独的炒菜间，既可提高室内环境质量，又可将原来的厨房改为餐厅。</w:t>
      </w:r>
      <w:r>
        <w:rPr>
          <w:color w:val="534C41"/>
        </w:rPr>
        <w:br/>
      </w:r>
      <w:r>
        <w:rPr>
          <w:color w:val="534C41"/>
        </w:rPr>
        <w:t>（２） 装修成储藏室　　背阳面阳台温度较低，通风条件好，装修后可根据阳台空间的大小，设置柜橱存放粮食、蔬菜、调料等物。</w:t>
      </w:r>
      <w:r>
        <w:rPr>
          <w:color w:val="534C41"/>
        </w:rPr>
        <w:br/>
      </w:r>
      <w:r>
        <w:rPr>
          <w:color w:val="534C41"/>
        </w:rPr>
        <w:t>（３） 装修成洗衣房  背阳面阳台附近一般都有下水出口，可将洗衣机放置阳台，并在阳</w:t>
      </w:r>
      <w:r>
        <w:rPr>
          <w:color w:val="534C41"/>
        </w:rPr>
        <w:t>+</w:t>
      </w:r>
      <w:r>
        <w:rPr>
          <w:color w:val="534C41"/>
        </w:rPr>
        <w:t>台安装放洗衣粉、肥皂及储放脏衣物的吊柜或低柜。</w:t>
      </w:r>
      <w:r>
        <w:rPr>
          <w:color w:val="534C41"/>
        </w:rPr>
        <w:br/>
        <w:br/>
      </w:r>
      <w:r>
        <w:rPr>
          <w:color w:val="534C41"/>
        </w:rPr>
        <w:t>３、 委托设计</w:t>
      </w:r>
      <w:r>
        <w:rPr>
          <w:color w:val="534C41"/>
        </w:rPr>
        <w:br/>
      </w:r>
      <w:r>
        <w:rPr>
          <w:color w:val="534C41"/>
        </w:rPr>
        <w:t>家居装修非常繁琐，整个过程涉及许多问题。各个部位选用什么材料；整个空间怎样安排、怎样利用；家具、设施怎样排放才用着方便？在满足生活基本需求基础上，怎样做到美观、有品位、有个性？还有怎样在满足上述一切要求的基础上花最少的钱等这些都是设计要解决的问题。</w:t>
      </w:r>
      <w:r>
        <w:rPr>
          <w:color w:val="534C41"/>
        </w:rPr>
        <w:br/>
      </w:r>
      <w:r>
        <w:rPr>
          <w:color w:val="534C41"/>
        </w:rPr>
        <w:t>一个家居的设计，设计师和业主要有良好的沟通，细心观察和聆听业主的喜好和需要，然后再从专业的角度去合理规划和利用；而不是以主观意念和判断的我行我素，也不是业主想怎样便怎样的人云亦云。设计师的职业决定了不经意的一笔或某个细微的动作，都会影响业主将来对房屋的使用是否舒适。这不仅体现了设计人员的专业水准，也体现了一种敬业精神和职业道德。</w:t>
      </w:r>
      <w:r>
        <w:rPr>
          <w:color w:val="534C41"/>
        </w:rPr>
        <w:br/>
      </w:r>
      <w:r>
        <w:rPr>
          <w:color w:val="534C41"/>
        </w:rPr>
        <w:t>找个好的家装公司很重要，而找到一个满意的设计师更重要。</w:t>
      </w:r>
      <w:r>
        <w:rPr>
          <w:color w:val="534C41"/>
        </w:rPr>
        <w:br/>
      </w:r>
      <w:r>
        <w:rPr>
          <w:color w:val="534C41"/>
        </w:rPr>
        <w:t>１） 一个好的设计师的标准</w:t>
      </w:r>
      <w:r>
        <w:rPr>
          <w:color w:val="534C41"/>
        </w:rPr>
        <w:br/>
      </w:r>
      <w:r>
        <w:rPr>
          <w:color w:val="534C41"/>
        </w:rPr>
        <w:t>（１） 看他是否有丰富的知识和经验</w:t>
      </w:r>
      <w:r>
        <w:rPr>
          <w:color w:val="534C41"/>
        </w:rPr>
        <w:br/>
      </w:r>
      <w:r>
        <w:rPr>
          <w:color w:val="534C41"/>
        </w:rPr>
        <w:t>看设计师设计水平及知识面如何，有没有足够的经验，要看他能否快速理解业主问题及快速提出合理化建议：看他对与装修有关问题的了解程度，解决实际问题的能力。</w:t>
      </w:r>
      <w:r>
        <w:rPr>
          <w:color w:val="534C41"/>
        </w:rPr>
        <w:br/>
      </w:r>
      <w:r>
        <w:rPr>
          <w:color w:val="534C41"/>
        </w:rPr>
        <w:t>（２） 有没有一定文化品位的创意</w:t>
      </w:r>
      <w:r>
        <w:rPr>
          <w:color w:val="534C41"/>
        </w:rPr>
        <w:br/>
      </w:r>
      <w:r>
        <w:rPr>
          <w:color w:val="534C41"/>
        </w:rPr>
        <w:t>在与设计师的交谈过程中，看他能否根据你的意愿和你的特点，快速准确地构思，用笔勾画出主要的设计图，同时解释其设计意图其中的文化境界。</w:t>
      </w:r>
      <w:r>
        <w:rPr>
          <w:color w:val="534C41"/>
        </w:rPr>
        <w:br/>
      </w:r>
      <w:r>
        <w:rPr>
          <w:color w:val="534C41"/>
        </w:rPr>
        <w:t>（３） 没有个性的设计师同样不可取</w:t>
      </w:r>
      <w:r>
        <w:rPr>
          <w:color w:val="534C41"/>
        </w:rPr>
        <w:br/>
        <w:t>    </w:t>
      </w:r>
      <w:r>
        <w:rPr>
          <w:color w:val="534C41"/>
        </w:rPr>
        <w:t>有个性的设计师会给你提出他富有特点的创意，对你的要求也会指出其中并不合适的地方，他设计出来你的家居装饰的作品，可以体现出区别于他人的家居装饰的个性效果。</w:t>
      </w:r>
      <w:r>
        <w:rPr>
          <w:color w:val="534C41"/>
        </w:rPr>
        <w:br/>
      </w:r>
      <w:r>
        <w:rPr>
          <w:color w:val="534C41"/>
        </w:rPr>
        <w:t>（４） 设计的综合造价是否合理</w:t>
      </w:r>
      <w:r>
        <w:rPr>
          <w:color w:val="534C41"/>
        </w:rPr>
        <w:br/>
        <w:t>    </w:t>
      </w:r>
      <w:r>
        <w:rPr>
          <w:color w:val="534C41"/>
        </w:rPr>
        <w:t>真正好的设计师对市场的材料价格熟悉，能合理安排业主资金，使装饰材料为室内设计服务，节省材料、有效选择材料、合理替代，既为业主省钱实现价值最大化，又能达到令人满意的装修效果。</w:t>
      </w:r>
      <w:r>
        <w:rPr>
          <w:color w:val="534C41"/>
        </w:rPr>
        <w:br/>
      </w:r>
      <w:r>
        <w:rPr>
          <w:color w:val="534C41"/>
        </w:rPr>
        <w:t>（５） 设计师的艺术品质如何</w:t>
      </w:r>
      <w:r>
        <w:rPr>
          <w:color w:val="534C41"/>
        </w:rPr>
        <w:br/>
        <w:t>    </w:t>
      </w:r>
      <w:r>
        <w:rPr>
          <w:color w:val="534C41"/>
        </w:rPr>
        <w:t>室内设计在价值层次上的表现，最终是艺术品位的表现。在创造理想空间环境时，设计师应使自己的作品成为高雅的艺术品。</w:t>
      </w:r>
      <w:r>
        <w:rPr>
          <w:color w:val="534C41"/>
        </w:rPr>
        <w:br/>
      </w:r>
      <w:r>
        <w:rPr>
          <w:color w:val="534C41"/>
        </w:rPr>
        <w:t>２） 设计师的选择</w:t>
      </w:r>
      <w:r>
        <w:rPr>
          <w:color w:val="534C41"/>
        </w:rPr>
        <w:br/>
      </w:r>
      <w:r>
        <w:rPr>
          <w:color w:val="534C41"/>
        </w:rPr>
        <w:t>目前，家装公司的设计师一般都针对每个业主，实行一对一的服务。当您走进装饰公司的大门，公司的接待人员在掌握了您的基本状况后，就会推荐设计师为您服务。您也可以根据自己的情况和设计师的专长，指定设计师为自己服务。有点装饰公司采取集体创作组的方式，这或许是您的最佳选择，因为应该说集体的创作智慧以及考虑问题总是比单个人更有优势更全面周到。</w:t>
      </w:r>
      <w:r>
        <w:rPr>
          <w:color w:val="534C41"/>
        </w:rPr>
        <w:br/>
      </w:r>
      <w:r>
        <w:rPr>
          <w:color w:val="534C41"/>
        </w:rPr>
        <w:t>装饰公司应该让业主与设计师有一个初步接洽，如果业主对于设计师不满意，可以请装饰公司更换设计师，直到满意为止。只有提供这种优化的服务，才能在最大限度上满足业主的需要。而这样对于设计师来说也是一种挑战，能起到一种积极的促进作用，促进设计师不断提高设计水平，为业主提供更好的服务。</w:t>
      </w:r>
      <w:r>
        <w:rPr>
          <w:color w:val="534C41"/>
        </w:rPr>
        <w:br/>
      </w:r>
      <w:r>
        <w:rPr>
          <w:color w:val="534C41"/>
        </w:rPr>
        <w:t>在装修过程中，设计师要随时与业主保持联系，以便及时沟通。作为家装公司，除了提供令业主信赖的信誉保证外，优秀的设计师和严谨细致的施工队伍，也是家装公司实力的体现。</w:t>
      </w:r>
      <w:r>
        <w:rPr>
          <w:color w:val="534C41"/>
        </w:rPr>
        <w:br/>
      </w:r>
      <w:r>
        <w:rPr>
          <w:color w:val="534C41"/>
        </w:rPr>
        <w:t>３） 给设计师提供相关资料</w:t>
      </w:r>
      <w:r>
        <w:rPr>
          <w:color w:val="534C41"/>
        </w:rPr>
        <w:br/>
      </w:r>
      <w:r>
        <w:rPr>
          <w:color w:val="534C41"/>
        </w:rPr>
        <w:t>业主在选择好设计师后，要尽可能地与设计师做好沟通，不但要把你的生活习惯、个人爱好告诉设计师，还要展示你要家人的情感深处有价值的东西，包括童年的梦想及追求，现在的职业，以及每个家人的秉性和价值观念。让设计师领悟你的意图。除提供人口、性别、大致年龄、各房间的使用设想等基本资料外，还要提供以下资料：</w:t>
      </w:r>
      <w:r>
        <w:rPr>
          <w:color w:val="534C41"/>
        </w:rPr>
        <w:br/>
      </w:r>
      <w:r>
        <w:rPr>
          <w:color w:val="534C41"/>
        </w:rPr>
        <w:t>（１） 业主应对自己居室的投资意向做一个较为详尽的开支计划，比如装修方面的预备支出，设备设施方面的预备支出等等，以便于设计师根据您的投资做出家庭装修设计方案。</w:t>
      </w:r>
      <w:r>
        <w:rPr>
          <w:color w:val="534C41"/>
        </w:rPr>
        <w:br/>
      </w:r>
      <w:r>
        <w:rPr>
          <w:color w:val="534C41"/>
        </w:rPr>
        <w:t>（２） 将自己的家庭人口结构、日常社交往来、亲朋好友的聚会方式等详细告之设计师，为空间功能规划提供依据。</w:t>
      </w:r>
      <w:r>
        <w:rPr>
          <w:color w:val="534C41"/>
        </w:rPr>
        <w:br/>
      </w:r>
      <w:r>
        <w:rPr>
          <w:color w:val="534C41"/>
        </w:rPr>
        <w:t>（３） 确定自己居室装修的风格，业主可收集一些居室装饰范例的书籍，将其所喜好的风格或款式提供给设计师，供其参考。</w:t>
      </w:r>
      <w:r>
        <w:rPr>
          <w:color w:val="534C41"/>
        </w:rPr>
        <w:br/>
      </w:r>
      <w:r>
        <w:rPr>
          <w:color w:val="534C41"/>
        </w:rPr>
        <w:t>（４） 业主应对家庭装修的正规运作程序作一个大概的了解，并对装饰建材的种类有大致的识别，为设计师在选材上提供依据。</w:t>
      </w:r>
      <w:r>
        <w:rPr>
          <w:color w:val="534C41"/>
        </w:rPr>
        <w:br/>
      </w:r>
      <w:r>
        <w:rPr>
          <w:color w:val="534C41"/>
        </w:rPr>
        <w:t>（５） 添置各种设备的品牌、型号、规格（长、宽、高）和颜色，包括：冰箱、热水器、洗衣机、洗碗机、ＨＩ－ＦＩ音响组合、电视机卡拉ＯＫ组合、录像机、音箱、微波炉、加湿器、抽油烟机、空调。</w:t>
      </w:r>
      <w:r>
        <w:rPr>
          <w:color w:val="534C41"/>
        </w:rPr>
        <w:br/>
      </w:r>
      <w:r>
        <w:rPr>
          <w:color w:val="534C41"/>
        </w:rPr>
        <w:t>（６） 业主或成员喜欢哪些装饰格调？</w:t>
      </w:r>
      <w:r>
        <w:rPr>
          <w:color w:val="534C41"/>
        </w:rPr>
        <w:br/>
      </w:r>
      <w:r>
        <w:rPr>
          <w:color w:val="534C41"/>
        </w:rPr>
        <w:t>（７） 业主或成员不喜欢哪些材料和颜色？</w:t>
      </w:r>
      <w:r>
        <w:rPr>
          <w:color w:val="534C41"/>
        </w:rPr>
        <w:br/>
      </w:r>
      <w:r>
        <w:rPr>
          <w:color w:val="534C41"/>
        </w:rPr>
        <w:t>（８） 业主或成员有什么生活上的特别要求？</w:t>
      </w:r>
      <w:r>
        <w:rPr>
          <w:color w:val="534C41"/>
        </w:rPr>
        <w:br/>
        <w:t>4</w:t>
      </w:r>
      <w:r>
        <w:rPr>
          <w:color w:val="534C41"/>
        </w:rPr>
        <w:t>）对设计的审查与确认</w:t>
      </w:r>
      <w:r>
        <w:rPr>
          <w:color w:val="534C41"/>
        </w:rPr>
        <w:br/>
      </w:r>
      <w:r>
        <w:rPr>
          <w:color w:val="534C41"/>
        </w:rPr>
        <w:t>设计师获得业主的房屋平面图后，会同技术人员亲自到实地测量及观察现场环境，研究业主的要求是否可行及获取现场设计灵感。初步选出一些材料样品，及粗略估价，向业主介绍，如果业主表示同意，设计师会进一步提供准备采用的家具设备资料，以便配合设计。</w:t>
      </w:r>
      <w:r>
        <w:rPr>
          <w:color w:val="534C41"/>
        </w:rPr>
        <w:br/>
      </w:r>
      <w:r>
        <w:rPr>
          <w:color w:val="534C41"/>
        </w:rPr>
        <w:t>设计师最后提供的图纸和报价单，要能表示出每个项目的尺寸、做法、用料（包括牌子、型号）、价钱。不能笼统的一句“厨房组合柜一套”等等。如果有些组合柜是由许多小组合柜组成的，业主应清楚这些小组合柜的型号、尺寸、有什么配件。</w:t>
      </w:r>
      <w:r>
        <w:rPr>
          <w:color w:val="534C41"/>
        </w:rPr>
        <w:br/>
      </w:r>
      <w:r>
        <w:rPr>
          <w:color w:val="534C41"/>
        </w:rPr>
        <w:t>业主收到工程图和报价单，一定要仔细阅读，要留意自己所要求的设计项目，设计师是否已全部提供，比如有没有漏掉窗帘等等。往往许多业主所关心的只是最后一个总价，但若这个报价不包括自己所要的全部项目，到最后还是会超出预算。</w:t>
      </w:r>
      <w:r>
        <w:rPr>
          <w:color w:val="534C41"/>
        </w:rPr>
        <w:br/>
      </w:r>
      <w:r>
        <w:rPr>
          <w:color w:val="534C41"/>
        </w:rPr>
        <w:t>如果业主不清楚某件家具做好后是什么样子，可要求设计师提供该家具立体图。不明要问，不合要改，直到业主认为满意为止。</w:t>
      </w:r>
      <w:r>
        <w:rPr>
          <w:color w:val="534C41"/>
        </w:rPr>
        <w:br/>
      </w:r>
      <w:r>
        <w:rPr>
          <w:color w:val="534C41"/>
        </w:rPr>
        <w:t>当业主对设计师提供的设计和报价满意后，就可签约确认。</w:t>
      </w:r>
      <w:r>
        <w:rPr>
          <w:color w:val="534C41"/>
        </w:rPr>
        <w:br/>
      </w:r>
      <w:r>
        <w:rPr>
          <w:color w:val="534C41"/>
        </w:rPr>
        <w:t>家庭装修设计要以方案设计的形式，形成一整套的设计文件。业主要对设计方案进行审查，最后确定家装用材、施工方法及达到的标准。重点审查以下内容：</w:t>
      </w:r>
      <w:r>
        <w:rPr>
          <w:color w:val="534C41"/>
        </w:rPr>
        <w:br/>
      </w:r>
      <w:r>
        <w:rPr>
          <w:color w:val="534C41"/>
        </w:rPr>
        <w:t>图纸的审查　　除审核平面设计图外，还应重点审核施工图，考查其设计尺寸及做法是否符合家庭房间的尺寸，各立面的装修是否符合家庭的要求，各装饰工程子项目的设计是否规范，并符合家庭的要求，如有问题，应做进一步的修改。</w:t>
      </w:r>
      <w:r>
        <w:rPr>
          <w:color w:val="534C41"/>
        </w:rPr>
        <w:br/>
      </w:r>
      <w:r>
        <w:rPr>
          <w:color w:val="534C41"/>
        </w:rPr>
        <w:t>做法说明的审查　　这是方案设计的重点，也是审查的主要内容。应对各装饰部位用材用料的规格、型号、品牌、材质、质量标准等进行审核。对各装饰面的装修做法、构造、紧固方式等是否符合国家有关的施工规范，参照国家有关标准逐项进行审核。</w:t>
      </w:r>
      <w:r>
        <w:rPr>
          <w:color w:val="534C41"/>
        </w:rPr>
        <w:br/>
      </w:r>
      <w:r>
        <w:rPr>
          <w:color w:val="534C41"/>
        </w:rPr>
        <w:t>工程造价的审查　　这也是家庭装饰方案设计的重点，应对每个子项目所用材料的数量、单价、人工费用等进行核对，以保证造价的合理、科学。</w:t>
      </w:r>
      <w:r>
        <w:rPr>
          <w:color w:val="534C41"/>
        </w:rPr>
        <w:br/>
        <w:br/>
      </w:r>
      <w:r>
        <w:rPr>
          <w:color w:val="534C41"/>
        </w:rPr>
        <w:t>附：装饰设计合同</w:t>
      </w:r>
      <w:r>
        <w:rPr>
          <w:color w:val="534C41"/>
        </w:rPr>
        <w:br/>
      </w:r>
      <w:r>
        <w:rPr>
          <w:color w:val="534C41"/>
        </w:rPr>
        <w:t>深圳市装饰设计合同（范本）</w:t>
      </w:r>
      <w:r>
        <w:rPr>
          <w:color w:val="534C41"/>
        </w:rPr>
        <w:br/>
      </w:r>
      <w:r>
        <w:rPr>
          <w:color w:val="534C41"/>
        </w:rPr>
        <w:t>委托单位（以下简称甲方）</w:t>
      </w:r>
      <w:r>
        <w:rPr>
          <w:color w:val="534C41"/>
        </w:rPr>
        <w:br/>
      </w:r>
      <w:r>
        <w:rPr>
          <w:color w:val="534C41"/>
        </w:rPr>
        <w:t>设计单位（以下简称乙方）</w:t>
      </w:r>
      <w:r>
        <w:rPr>
          <w:color w:val="534C41"/>
        </w:rPr>
        <w:br/>
        <w:br/>
      </w:r>
      <w:r>
        <w:rPr>
          <w:color w:val="534C41"/>
        </w:rPr>
        <w:t>甲方委托乙方承担　　　　　　　　　　　　　　　　　　　装饰工程设计，经双方协商一致，签订本合同。</w:t>
      </w:r>
      <w:r>
        <w:rPr>
          <w:color w:val="534C41"/>
        </w:rPr>
        <w:br/>
        <w:br/>
      </w:r>
      <w:r>
        <w:rPr>
          <w:color w:val="534C41"/>
        </w:rPr>
        <w:t>第一条 本合同依据下列文件签订</w:t>
      </w:r>
      <w:r>
        <w:rPr>
          <w:color w:val="534C41"/>
        </w:rPr>
        <w:br/>
      </w:r>
      <w:r>
        <w:rPr>
          <w:color w:val="534C41"/>
        </w:rPr>
        <w:t>１、〈中华人民共和国经济合同法〉。</w:t>
      </w:r>
      <w:r>
        <w:rPr>
          <w:color w:val="534C41"/>
        </w:rPr>
        <w:br/>
      </w:r>
      <w:r>
        <w:rPr>
          <w:color w:val="534C41"/>
        </w:rPr>
        <w:t>２、国家及地方有关建筑装饰工程、工程勘察设计管理规章、条例。</w:t>
      </w:r>
      <w:r>
        <w:rPr>
          <w:color w:val="534C41"/>
        </w:rPr>
        <w:br/>
      </w:r>
      <w:r>
        <w:rPr>
          <w:color w:val="534C41"/>
        </w:rPr>
        <w:t>３、建设工程批准文件。</w:t>
      </w:r>
      <w:r>
        <w:rPr>
          <w:color w:val="534C41"/>
        </w:rPr>
        <w:br/>
      </w:r>
      <w:r>
        <w:rPr>
          <w:color w:val="534C41"/>
        </w:rPr>
        <w:t>第二条 本合同设计项目的名称，设计要求，设计内容</w:t>
      </w:r>
      <w:r>
        <w:rPr>
          <w:color w:val="534C41"/>
        </w:rPr>
        <w:br/>
      </w:r>
      <w:r>
        <w:rPr>
          <w:color w:val="534C41"/>
        </w:rPr>
        <w:t>１、项目名称：　　　　　　　　　　　　　　　　　　　　　　　　　　　　　　　　　　　　　　</w:t>
      </w:r>
      <w:r>
        <w:rPr>
          <w:color w:val="534C41"/>
        </w:rPr>
        <w:br/>
      </w:r>
      <w:r>
        <w:rPr>
          <w:color w:val="534C41"/>
        </w:rPr>
        <w:t>工程地点：　　　　　　　　　　　　　　　　　　　　　　　　　　　　　　　　　　　　　　</w:t>
      </w:r>
      <w:r>
        <w:rPr>
          <w:color w:val="534C41"/>
        </w:rPr>
        <w:br/>
      </w:r>
      <w:r>
        <w:rPr>
          <w:color w:val="534C41"/>
        </w:rPr>
        <w:t>工程内容：　　　　　　　　　　　　　　　　　　　　　　　　　　　　　　　　　　　</w:t>
      </w:r>
      <w:r>
        <w:rPr>
          <w:color w:val="534C41"/>
        </w:rPr>
        <w:br/>
      </w:r>
      <w:r>
        <w:rPr>
          <w:color w:val="534C41"/>
        </w:rPr>
        <w:t>造价或面积：　　　　　　　　　　　　　　　　　　　　　　　　　　　　　　　　　　　</w:t>
      </w:r>
      <w:r>
        <w:rPr>
          <w:color w:val="534C41"/>
        </w:rPr>
        <w:br/>
      </w:r>
      <w:r>
        <w:rPr>
          <w:color w:val="534C41"/>
        </w:rPr>
        <w:t>２、设计内容：　　　　　　　　　　　　　　　　　　　　　　　　　　　　　　　　　　　　　　　　　　　　　　</w:t>
      </w:r>
      <w:r>
        <w:rPr>
          <w:color w:val="534C41"/>
        </w:rPr>
        <w:br/>
      </w:r>
      <w:r>
        <w:rPr>
          <w:color w:val="534C41"/>
        </w:rPr>
        <w:t>　　　　　　　　　　　　　　　　　　　　　　　　　　　　　　　　　　　　　　　　　　　　</w:t>
      </w:r>
      <w:r>
        <w:rPr>
          <w:color w:val="534C41"/>
        </w:rPr>
        <w:br/>
      </w:r>
      <w:r>
        <w:rPr>
          <w:color w:val="534C41"/>
        </w:rPr>
        <w:t>　　　　　　　　　　　　　　　　　　　　　　　　　　　　　　　　　　　　　　　　　　　　</w:t>
      </w:r>
      <w:r>
        <w:rPr>
          <w:color w:val="534C41"/>
        </w:rPr>
        <w:br/>
      </w:r>
      <w:r>
        <w:rPr>
          <w:color w:val="534C41"/>
        </w:rPr>
        <w:t>　　　　　　　　　　　　　　　　　　　　　　　　　　　　　　　　　　　　　　　　　</w:t>
      </w:r>
      <w:r>
        <w:rPr>
          <w:color w:val="534C41"/>
        </w:rPr>
        <w:br/>
      </w:r>
      <w:r>
        <w:rPr>
          <w:color w:val="534C41"/>
        </w:rPr>
        <w:t>３、设计要求：　　　　　　　　　　　　　　　　　　　　　　　　　　　　　　　　　　　　　</w:t>
      </w:r>
      <w:r>
        <w:rPr>
          <w:color w:val="534C41"/>
        </w:rPr>
        <w:br/>
      </w:r>
      <w:r>
        <w:rPr>
          <w:color w:val="534C41"/>
        </w:rPr>
        <w:t>　　　　　　　　　　　　　　　　　　　　　　　　　　　　　　　　　　　　　　　　　　　　　　　</w:t>
      </w:r>
      <w:r>
        <w:rPr>
          <w:color w:val="534C41"/>
        </w:rPr>
        <w:br/>
      </w:r>
      <w:r>
        <w:rPr>
          <w:color w:val="534C41"/>
        </w:rPr>
        <w:t>　　　　　　　　　　　　　　　　　　　　　　　　　　　　　　　　　　　　　　　　　　　</w:t>
      </w:r>
      <w:r>
        <w:rPr>
          <w:color w:val="534C41"/>
        </w:rPr>
        <w:br/>
      </w:r>
      <w:r>
        <w:rPr>
          <w:color w:val="534C41"/>
        </w:rPr>
        <w:t>　　　　　　　　　　　　　　　　　　　　　　　　　　　　　　　　　　　　　　　　　</w:t>
      </w:r>
      <w:r>
        <w:rPr>
          <w:color w:val="534C41"/>
        </w:rPr>
        <w:br/>
      </w:r>
      <w:r>
        <w:rPr>
          <w:color w:val="534C41"/>
        </w:rPr>
        <w:t>第三条 甲方向乙方提交的有关资料及文件</w:t>
      </w:r>
      <w:r>
        <w:rPr>
          <w:color w:val="534C41"/>
        </w:rPr>
        <w:br/>
      </w:r>
      <w:r>
        <w:rPr>
          <w:color w:val="534C41"/>
        </w:rPr>
        <w:t>序号 资料及文件名称 份数 内容要求 提交时间</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年　　月　　日</w:t>
      </w:r>
      <w:r>
        <w:rPr>
          <w:color w:val="534C41"/>
        </w:rPr>
        <w:br/>
      </w:r>
      <w:r>
        <w:rPr>
          <w:color w:val="534C41"/>
        </w:rPr>
        <w:t>备注 </w:t>
      </w:r>
      <w:r>
        <w:rPr>
          <w:color w:val="534C41"/>
        </w:rPr>
        <w:br/>
        <w:br/>
      </w:r>
      <w:r>
        <w:rPr>
          <w:color w:val="534C41"/>
        </w:rPr>
        <w:t>第四条 乙方向甲方交付的设计文件（详见附表）</w:t>
      </w:r>
      <w:r>
        <w:rPr>
          <w:color w:val="534C41"/>
        </w:rPr>
        <w:br/>
      </w:r>
      <w:r>
        <w:rPr>
          <w:color w:val="534C41"/>
        </w:rPr>
        <w:t>第五条 设计收费</w:t>
      </w:r>
      <w:r>
        <w:rPr>
          <w:color w:val="534C41"/>
        </w:rPr>
        <w:br/>
      </w:r>
      <w:r>
        <w:rPr>
          <w:color w:val="534C41"/>
        </w:rPr>
        <w:t>１、本次合同项目的设计费为（　　　　币）　　　　　　　元。</w:t>
      </w:r>
      <w:r>
        <w:rPr>
          <w:color w:val="534C41"/>
        </w:rPr>
        <w:br/>
      </w:r>
      <w:r>
        <w:rPr>
          <w:color w:val="534C41"/>
        </w:rPr>
        <w:t>大写：　　　佰　　　拾　　　万　　　仟　　　佰　　　拾　　　元　　　角　　　分。</w:t>
      </w:r>
      <w:r>
        <w:rPr>
          <w:color w:val="534C41"/>
        </w:rPr>
        <w:br/>
      </w:r>
      <w:r>
        <w:rPr>
          <w:color w:val="534C41"/>
        </w:rPr>
        <w:t>２、设计收费依据：　　　　　　　　　　　　　　　　　　　　　　　　　　　　　　　　　　</w:t>
      </w:r>
      <w:r>
        <w:rPr>
          <w:color w:val="534C41"/>
        </w:rPr>
        <w:br/>
      </w:r>
      <w:r>
        <w:rPr>
          <w:color w:val="534C41"/>
        </w:rPr>
        <w:t>第六条 付款方式</w:t>
      </w:r>
      <w:r>
        <w:rPr>
          <w:color w:val="534C41"/>
        </w:rPr>
        <w:br/>
      </w:r>
      <w:r>
        <w:rPr>
          <w:color w:val="534C41"/>
        </w:rPr>
        <w:t>１、本合同生效后天　　　内，甲方付给乙方总设计费的３０％，即　　　　　　元。</w:t>
      </w:r>
      <w:r>
        <w:rPr>
          <w:color w:val="534C41"/>
        </w:rPr>
        <w:br/>
      </w:r>
      <w:r>
        <w:rPr>
          <w:color w:val="534C41"/>
        </w:rPr>
        <w:t>２、交初步设计图天　　　内，付总设计费的２０％，即　　　　　　元。</w:t>
      </w:r>
      <w:r>
        <w:rPr>
          <w:color w:val="534C41"/>
        </w:rPr>
        <w:br/>
      </w:r>
      <w:r>
        <w:rPr>
          <w:color w:val="534C41"/>
        </w:rPr>
        <w:t>３、交施工设计图天　　　内，付总设计费的４５％，即　　　　　　元。</w:t>
      </w:r>
      <w:r>
        <w:rPr>
          <w:color w:val="534C41"/>
        </w:rPr>
        <w:br/>
      </w:r>
      <w:r>
        <w:rPr>
          <w:color w:val="534C41"/>
        </w:rPr>
        <w:t>（如设计内容不含现场技术配合的，应交施工设计图时全部付清设计费）。</w:t>
      </w:r>
      <w:r>
        <w:rPr>
          <w:color w:val="534C41"/>
        </w:rPr>
        <w:br/>
      </w:r>
      <w:r>
        <w:rPr>
          <w:color w:val="534C41"/>
        </w:rPr>
        <w:t>４、工程竣工时，结清全部设计费（以施工单位申报竣工验收日为准）。</w:t>
      </w:r>
      <w:r>
        <w:rPr>
          <w:color w:val="534C41"/>
        </w:rPr>
        <w:br/>
      </w:r>
      <w:r>
        <w:rPr>
          <w:color w:val="534C41"/>
        </w:rPr>
        <w:t>第七条 甲方责任</w:t>
      </w:r>
      <w:r>
        <w:rPr>
          <w:color w:val="534C41"/>
        </w:rPr>
        <w:br/>
      </w:r>
      <w:r>
        <w:rPr>
          <w:color w:val="534C41"/>
        </w:rPr>
        <w:t>１、甲方按本合同第三条规定的内容，在规定的时间内向乙方提交资料及文件，并对其完整性、正确性及时限负责。</w:t>
      </w:r>
      <w:r>
        <w:rPr>
          <w:color w:val="534C41"/>
        </w:rPr>
        <w:br/>
      </w:r>
      <w:r>
        <w:rPr>
          <w:color w:val="534C41"/>
        </w:rPr>
        <w:t>甲方提交上述资料及文件超过期限１５天以内，乙方按本合同第四条规定交付设计文件时间顺延；规定期限超过１５天以上的，乙方有权重新确定提交设计文件的时间。</w:t>
      </w:r>
      <w:r>
        <w:rPr>
          <w:color w:val="534C41"/>
        </w:rPr>
        <w:br/>
      </w:r>
      <w:r>
        <w:rPr>
          <w:color w:val="534C41"/>
        </w:rPr>
        <w:t>２、甲方变更设计委托事项或因提交的资料错误，或对所提供资料作较大修改，造成乙方设计返工，除双方需协商签订补充合同（或另订合同），重新明确有关条款外，甲方应按乙方所耗工作量向乙方支付相应的费用。</w:t>
      </w:r>
      <w:r>
        <w:rPr>
          <w:color w:val="534C41"/>
        </w:rPr>
        <w:br/>
      </w:r>
      <w:r>
        <w:rPr>
          <w:color w:val="534C41"/>
        </w:rPr>
        <w:t>３、在合同履行期间，甲方要求终止或解除合同必须书面通知乙方，乙方接通知后，未开始设计工作的，不退还甲方已付的定金；已开始设计工作的，甲方根据乙方已完成的设计向乙方支付费用。（按《深圳市装饰设计及收费标准》规定）</w:t>
      </w:r>
      <w:r>
        <w:rPr>
          <w:color w:val="534C41"/>
        </w:rPr>
        <w:br/>
      </w:r>
      <w:r>
        <w:rPr>
          <w:color w:val="534C41"/>
        </w:rPr>
        <w:t>４、甲方应按本合同第五条规定的金额和时间向乙方支付设计费用，每逾期支付一天，应承担应付金额千分之三的逾期违约金。逾期　　　　天以上时，乙方有权中止履行下阶段工作，并书面通知甲方。发生项目停、缓建，甲方仍应支付应付的设计费。</w:t>
      </w:r>
      <w:r>
        <w:rPr>
          <w:color w:val="534C41"/>
        </w:rPr>
        <w:br/>
      </w:r>
      <w:r>
        <w:rPr>
          <w:color w:val="534C41"/>
        </w:rPr>
        <w:t>５、甲方要求乙方比合同规定时间提前交设计文件时，甲方应支付赶工费。</w:t>
      </w:r>
      <w:r>
        <w:rPr>
          <w:color w:val="534C41"/>
        </w:rPr>
        <w:br/>
      </w:r>
      <w:r>
        <w:rPr>
          <w:color w:val="534C41"/>
        </w:rPr>
        <w:t>６、甲方有责任保护乙方的设计版权，未经乙方同意，甲方对乙方交付的设计文件不得复制或向第三方转让、转卖或用于本合同外的项目，如发生以上情况，则乙方有权索赔。</w:t>
      </w:r>
      <w:r>
        <w:rPr>
          <w:color w:val="534C41"/>
        </w:rPr>
        <w:br/>
      </w:r>
      <w:r>
        <w:rPr>
          <w:color w:val="534C41"/>
        </w:rPr>
        <w:t>第八条 乙方责任</w:t>
      </w:r>
      <w:r>
        <w:rPr>
          <w:color w:val="534C41"/>
        </w:rPr>
        <w:br/>
      </w:r>
      <w:r>
        <w:rPr>
          <w:color w:val="534C41"/>
        </w:rPr>
        <w:t>１、乙方按本合同第四条规定向甲方交付设计文件；由于乙方自身原因，延误了按合同第四条规定的设计文件交付时间，每延误一天，应减收该项目应收设计费的千分之三。</w:t>
      </w:r>
      <w:r>
        <w:rPr>
          <w:color w:val="534C41"/>
        </w:rPr>
        <w:br/>
      </w:r>
      <w:r>
        <w:rPr>
          <w:color w:val="534C41"/>
        </w:rPr>
        <w:t>２、乙方对设计文件出现的遗漏或错误负责修改或补充，负责向施工方做设计交底，参与工程竣工验收并出具意见。</w:t>
      </w:r>
      <w:r>
        <w:rPr>
          <w:color w:val="534C41"/>
        </w:rPr>
        <w:br/>
      </w:r>
      <w:r>
        <w:rPr>
          <w:color w:val="534C41"/>
        </w:rPr>
        <w:t>３、合同生效后，乙方要求终止或解除合同时，乙方应双倍返还定金。（不可抗力除外）</w:t>
      </w:r>
      <w:r>
        <w:rPr>
          <w:color w:val="534C41"/>
        </w:rPr>
        <w:br/>
      </w:r>
      <w:r>
        <w:rPr>
          <w:color w:val="534C41"/>
        </w:rPr>
        <w:t>４、乙方不得向第三方扩散、转让甲方提交的技术、经济资料，如发生以上情况，甲方有要索赔。</w:t>
      </w:r>
      <w:r>
        <w:rPr>
          <w:color w:val="534C41"/>
        </w:rPr>
        <w:br/>
      </w:r>
      <w:r>
        <w:rPr>
          <w:color w:val="534C41"/>
        </w:rPr>
        <w:t>第九条 各设计阶段文件的确认</w:t>
      </w:r>
      <w:r>
        <w:rPr>
          <w:color w:val="534C41"/>
        </w:rPr>
        <w:br/>
      </w:r>
      <w:r>
        <w:rPr>
          <w:color w:val="534C41"/>
        </w:rPr>
        <w:t>乙方交付设计文件后，甲方应尽快给予确认或提出修改意见，超过下列期限后不给予回复，视为确认。乙方交付方案设计后　　　天，扩大初步设计　　　天，施工图设计　　　天，甲方审查设计文件的时间及乙方根据甲方要求修改文件的时间不计算在设计工期内。一般方案修改不再绘制效果图。方案阶段发生整体修改或者重新设计，按以下办法处理：１）乙方无偿负责整体修改二次方案，二次以上的整体修改，乙方另收取工本费。２）在上条的基础上，方案仍不能满足甲方要求，双方可以在甲方支付设计方案费及修改工本费的基础上协商解除设计合同，设计成果归甲方所有。</w:t>
      </w:r>
      <w:r>
        <w:rPr>
          <w:color w:val="534C41"/>
        </w:rPr>
        <w:br/>
      </w:r>
      <w:r>
        <w:rPr>
          <w:color w:val="534C41"/>
        </w:rPr>
        <w:t>第十条 施工技术配合</w:t>
      </w:r>
      <w:r>
        <w:rPr>
          <w:color w:val="534C41"/>
        </w:rPr>
        <w:br/>
      </w:r>
      <w:r>
        <w:rPr>
          <w:color w:val="534C41"/>
        </w:rPr>
        <w:t>１、甲方如需乙方提供施工技术配合，甲方应支付乙方施工技术配合费。施工技术配合费</w:t>
      </w:r>
      <w:r>
        <w:rPr>
          <w:color w:val="534C41"/>
        </w:rPr>
        <w:br/>
      </w:r>
      <w:r>
        <w:rPr>
          <w:color w:val="534C41"/>
        </w:rPr>
        <w:t>　　　　　　　元。</w:t>
      </w:r>
      <w:r>
        <w:rPr>
          <w:color w:val="534C41"/>
        </w:rPr>
        <w:br/>
      </w:r>
      <w:r>
        <w:rPr>
          <w:color w:val="534C41"/>
        </w:rPr>
        <w:t>２、施工技术配合费支付方式：　　　　　　　　　　　　　　　　　　　　　　　   。</w:t>
      </w:r>
      <w:r>
        <w:rPr>
          <w:color w:val="534C41"/>
        </w:rPr>
        <w:br/>
      </w:r>
      <w:r>
        <w:rPr>
          <w:color w:val="534C41"/>
        </w:rPr>
        <w:t>３、乙方提供施工技术配合应负责下列事宜：１）协助甲方招标及签订施工合同；２）供给工程需要的详图；３）指导施工，解释图纸和协助解决技术上的疑难问题。</w:t>
      </w:r>
      <w:r>
        <w:rPr>
          <w:color w:val="534C41"/>
        </w:rPr>
        <w:br/>
      </w:r>
      <w:r>
        <w:rPr>
          <w:color w:val="534C41"/>
        </w:rPr>
        <w:t>第十一条   其他</w:t>
      </w:r>
      <w:r>
        <w:rPr>
          <w:color w:val="534C41"/>
        </w:rPr>
        <w:br/>
      </w:r>
      <w:r>
        <w:rPr>
          <w:color w:val="534C41"/>
        </w:rPr>
        <w:t>１、如甲方中途变更设计或要求增加设计内容，应以书面通知乙方并签订合约（为合同附件）。</w:t>
      </w:r>
      <w:r>
        <w:rPr>
          <w:color w:val="534C41"/>
        </w:rPr>
        <w:br/>
      </w:r>
      <w:r>
        <w:rPr>
          <w:color w:val="534C41"/>
        </w:rPr>
        <w:t>２、甲方委托乙方承担本合同内容之外的工作服务，另行支付费用。</w:t>
      </w:r>
      <w:r>
        <w:rPr>
          <w:color w:val="534C41"/>
        </w:rPr>
        <w:br/>
      </w:r>
      <w:r>
        <w:rPr>
          <w:color w:val="534C41"/>
        </w:rPr>
        <w:t>３、本设计合同在履行过程中发生纠纷，委托方与承接方应及时协商解决，协商不成时，双方同意由　　　　　　　　　　仲裁（双方不在本合同约定仲裁机构，事后又没有达成书面仲裁协议的，可向人民法院起诉）。</w:t>
      </w:r>
      <w:r>
        <w:rPr>
          <w:color w:val="534C41"/>
        </w:rPr>
        <w:br/>
      </w:r>
      <w:r>
        <w:rPr>
          <w:color w:val="534C41"/>
        </w:rPr>
        <w:t>４、本合同未尽事宜，双方可签订补充协议，补充协议与本合同具同等效力。</w:t>
      </w:r>
      <w:r>
        <w:rPr>
          <w:color w:val="534C41"/>
        </w:rPr>
        <w:br/>
      </w:r>
      <w:r>
        <w:rPr>
          <w:color w:val="534C41"/>
        </w:rPr>
        <w:t>５、本合同一式四份，甲乙双方各执一份。</w:t>
      </w:r>
      <w:r>
        <w:rPr>
          <w:color w:val="534C41"/>
        </w:rPr>
        <w:br/>
      </w:r>
      <w:r>
        <w:rPr>
          <w:color w:val="534C41"/>
        </w:rPr>
        <w:t>６、甲、乙双方任何通知文件应按下列通讯地址为准。</w:t>
      </w:r>
      <w:r>
        <w:rPr>
          <w:color w:val="534C41"/>
        </w:rPr>
        <w:br/>
      </w:r>
      <w:r>
        <w:rPr>
          <w:color w:val="534C41"/>
        </w:rPr>
        <w:t>甲方：                                                                         </w:t>
      </w:r>
      <w:r>
        <w:rPr>
          <w:color w:val="534C41"/>
        </w:rPr>
        <w:br/>
      </w:r>
      <w:r>
        <w:rPr>
          <w:color w:val="534C41"/>
        </w:rPr>
        <w:t>乙方：                                                                         </w:t>
      </w:r>
      <w:r>
        <w:rPr>
          <w:color w:val="534C41"/>
        </w:rPr>
        <w:br/>
      </w:r>
      <w:r>
        <w:rPr>
          <w:color w:val="534C41"/>
        </w:rPr>
        <w:t>若通讯地址有变，应以书面通知对方。</w:t>
      </w:r>
      <w:r>
        <w:rPr>
          <w:color w:val="534C41"/>
        </w:rPr>
        <w:br/>
      </w:r>
      <w:r>
        <w:rPr>
          <w:color w:val="534C41"/>
        </w:rPr>
        <w:t>第十二条   合同的生效与终止</w:t>
      </w:r>
      <w:r>
        <w:rPr>
          <w:color w:val="534C41"/>
        </w:rPr>
        <w:br/>
      </w:r>
      <w:r>
        <w:rPr>
          <w:color w:val="534C41"/>
        </w:rPr>
        <w:t>本合同双方签字盖章之日起生效，双方发行完合同规定的义务后，本合同即行终止。</w:t>
      </w:r>
      <w:r>
        <w:rPr>
          <w:color w:val="534C41"/>
        </w:rPr>
        <w:br/>
        <w:br/>
        <w:br/>
      </w:r>
      <w:r>
        <w:rPr>
          <w:color w:val="534C41"/>
        </w:rPr>
        <w:t>委托方：　　　　　　　　　　　　　　　　承接方：　　　　　　　　　　　　　　　　　</w:t>
      </w:r>
      <w:r>
        <w:rPr>
          <w:color w:val="534C41"/>
        </w:rPr>
        <w:br/>
        <w:br/>
        <w:br/>
        <w:br/>
      </w:r>
      <w:r>
        <w:rPr>
          <w:color w:val="534C41"/>
        </w:rPr>
        <w:t>　　　　　（盖章）　　　　　　　　　　　　　　　　　（盖章）　</w:t>
      </w:r>
      <w:r>
        <w:rPr>
          <w:color w:val="534C41"/>
        </w:rPr>
        <w:br/>
        <w:br/>
      </w:r>
      <w:r>
        <w:rPr>
          <w:color w:val="534C41"/>
        </w:rPr>
        <w:t>法定代表人：　　　　　　　　　　　　　　　法定代表人：　　　　　　　　　　　</w:t>
      </w:r>
      <w:r>
        <w:rPr>
          <w:color w:val="534C41"/>
        </w:rPr>
        <w:br/>
      </w:r>
      <w:r>
        <w:rPr>
          <w:color w:val="534C41"/>
        </w:rPr>
        <w:t>单位地址：　　　　　　　　　　　　　　　　单位地址：</w:t>
      </w:r>
      <w:r>
        <w:rPr>
          <w:color w:val="534C41"/>
        </w:rPr>
        <w:br/>
      </w:r>
      <w:r>
        <w:rPr>
          <w:color w:val="534C41"/>
        </w:rPr>
        <w:t>电话：　　　　　　　　　　　　　　　　　　电话：</w:t>
      </w:r>
      <w:r>
        <w:rPr>
          <w:color w:val="534C41"/>
        </w:rPr>
        <w:br/>
      </w:r>
      <w:r>
        <w:rPr>
          <w:color w:val="534C41"/>
        </w:rPr>
        <w:t>传真：　　　　　　　　　　　　　　　　　　传真：</w:t>
      </w:r>
      <w:r>
        <w:rPr>
          <w:color w:val="534C41"/>
        </w:rPr>
        <w:br/>
      </w:r>
      <w:r>
        <w:rPr>
          <w:color w:val="534C41"/>
        </w:rPr>
        <w:t>开户银行：　　　　　　　　　　　　　　　　开户银行：</w:t>
      </w:r>
      <w:r>
        <w:rPr>
          <w:color w:val="534C41"/>
        </w:rPr>
        <w:br/>
      </w:r>
      <w:r>
        <w:rPr>
          <w:color w:val="534C41"/>
        </w:rPr>
        <w:t>银行帐号：                                 银行帐号：</w:t>
      </w:r>
      <w:r>
        <w:rPr>
          <w:color w:val="534C41"/>
        </w:rPr>
        <w:br/>
      </w:r>
      <w:r>
        <w:rPr>
          <w:color w:val="534C41"/>
        </w:rPr>
        <w:t>签订合同代表：                             签订合同代表：</w:t>
      </w:r>
      <w:r>
        <w:rPr>
          <w:color w:val="534C41"/>
        </w:rPr>
        <w:br/>
      </w:r>
      <w:r>
        <w:rPr>
          <w:color w:val="534C41"/>
        </w:rPr>
        <w:t>日期：　　　　                             日期：　　</w:t>
      </w:r>
      <w:r>
        <w:rPr>
          <w:color w:val="534C41"/>
        </w:rPr>
        <w:br/>
      </w:r>
      <w:r>
        <w:rPr>
          <w:color w:val="534C41"/>
        </w:rPr>
        <w:t>　　　</w:t>
      </w:r>
      <w:r>
        <w:rPr>
          <w:color w:val="534C41"/>
        </w:rPr>
        <w:br/>
      </w:r>
      <w:r>
        <w:rPr>
          <w:color w:val="534C41"/>
        </w:rPr>
        <w:t>五、 装饰施工管理</w:t>
      </w:r>
      <w:r>
        <w:rPr>
          <w:color w:val="534C41"/>
        </w:rPr>
        <w:br/>
        <w:br/>
      </w:r>
      <w:r>
        <w:rPr>
          <w:color w:val="534C41"/>
        </w:rPr>
        <w:t>１、 要避免破坏性装修</w:t>
      </w:r>
      <w:r>
        <w:rPr>
          <w:color w:val="534C41"/>
        </w:rPr>
        <w:br/>
      </w:r>
      <w:r>
        <w:rPr>
          <w:color w:val="534C41"/>
        </w:rPr>
        <w:t>家居装修是为了营造一个舒适美观的生活环境，但是有些在装修时顾此失彼，为了自己扩大室内面积而破坏了房屋结构，为了美观而任意拆除或敷设管线，致使花钱装修后给自己给邻里都留下不安全的隐患。为此，装修时要对建筑设计有所改动，必须征得物业管理部门及专业主管人员的同意。</w:t>
      </w:r>
      <w:r>
        <w:rPr>
          <w:color w:val="534C41"/>
        </w:rPr>
        <w:br/>
      </w:r>
      <w:r>
        <w:rPr>
          <w:color w:val="534C41"/>
        </w:rPr>
        <w:t>通常破坏性装修有以下几种，要在装修中避免发生。</w:t>
      </w:r>
      <w:r>
        <w:rPr>
          <w:color w:val="534C41"/>
        </w:rPr>
        <w:br/>
      </w:r>
      <w:r>
        <w:rPr>
          <w:color w:val="534C41"/>
        </w:rPr>
        <w:t>１） 居室装饰装修时，随意在承重墙上穿洞，随意拆除连接阳台门窗的墙体。</w:t>
      </w:r>
      <w:r>
        <w:rPr>
          <w:color w:val="534C41"/>
        </w:rPr>
        <w:br/>
      </w:r>
      <w:r>
        <w:rPr>
          <w:color w:val="534C41"/>
        </w:rPr>
        <w:t>２） 扩大原有门窗尺寸或者另建门窗。</w:t>
      </w:r>
      <w:r>
        <w:rPr>
          <w:color w:val="534C41"/>
        </w:rPr>
        <w:br/>
      </w:r>
      <w:r>
        <w:rPr>
          <w:color w:val="534C41"/>
        </w:rPr>
        <w:t>３） 随意增加楼地面净荷载。</w:t>
      </w:r>
      <w:r>
        <w:rPr>
          <w:color w:val="534C41"/>
        </w:rPr>
        <w:br/>
      </w:r>
      <w:r>
        <w:rPr>
          <w:color w:val="534C41"/>
        </w:rPr>
        <w:t>４） 在室内砌墙或者超负荷吊顶、安装大型灯具及吊扇。</w:t>
      </w:r>
      <w:r>
        <w:rPr>
          <w:color w:val="534C41"/>
        </w:rPr>
        <w:br/>
      </w:r>
      <w:r>
        <w:rPr>
          <w:color w:val="534C41"/>
        </w:rPr>
        <w:t>５） 任意刨凿顶板、钻孔，切断楼板中受力钢筋，不经穿管直接埋设电线或改线。</w:t>
      </w:r>
      <w:r>
        <w:rPr>
          <w:color w:val="534C41"/>
        </w:rPr>
        <w:br/>
      </w:r>
      <w:r>
        <w:rPr>
          <w:color w:val="534C41"/>
        </w:rPr>
        <w:t>６） 破坏或者拆改厨房、厕所的地面防水层，以及水、暖、电、煤气等住宅配套设施。</w:t>
      </w:r>
      <w:r>
        <w:rPr>
          <w:color w:val="534C41"/>
        </w:rPr>
        <w:br/>
      </w:r>
      <w:r>
        <w:rPr>
          <w:color w:val="534C41"/>
        </w:rPr>
        <w:t>７） 大量使用易燃装饰材料等，火灾隐患严重。</w:t>
      </w:r>
      <w:r>
        <w:rPr>
          <w:color w:val="534C41"/>
        </w:rPr>
        <w:br/>
      </w:r>
      <w:r>
        <w:rPr>
          <w:color w:val="534C41"/>
        </w:rPr>
        <w:t>２、 工程预算</w:t>
      </w:r>
      <w:r>
        <w:rPr>
          <w:color w:val="534C41"/>
        </w:rPr>
        <w:br/>
      </w:r>
      <w:r>
        <w:rPr>
          <w:color w:val="534C41"/>
        </w:rPr>
        <w:t>家居装修中，预算是最重要的一部分内容。它具体涉及到业主实际利益，所以家装预算的规范与否，直接关系到业主的权益是否得到保护。因此，千万不能马虎。</w:t>
      </w:r>
      <w:r>
        <w:rPr>
          <w:color w:val="534C41"/>
        </w:rPr>
        <w:br/>
        <w:t>1</w:t>
      </w:r>
      <w:r>
        <w:rPr>
          <w:color w:val="534C41"/>
        </w:rPr>
        <w:t>）家居装修预算的原则</w:t>
      </w:r>
      <w:r>
        <w:rPr>
          <w:color w:val="534C41"/>
        </w:rPr>
        <w:br/>
      </w:r>
      <w:r>
        <w:rPr>
          <w:color w:val="534C41"/>
        </w:rPr>
        <w:t>（１） 原预算书最终项目的认定。在原预算书的工程造价中，由于某些原因，如实际工程量的增减、材料价格的浮动等都会使原预算发生变化，要工程竣工以后，双方应共同商议，在决算中对增减项目加以解认。</w:t>
      </w:r>
      <w:r>
        <w:rPr>
          <w:color w:val="534C41"/>
        </w:rPr>
        <w:br/>
      </w:r>
      <w:r>
        <w:rPr>
          <w:color w:val="534C41"/>
        </w:rPr>
        <w:t>（２） 对工程量的认定。在工程施工过程中，往往会因为一些业主产生新的想法或其它的一些原因引起工程设计变更，增加工作量，由此必然引起费用上的变更，所以在决算中要对实际工程量进行解认。</w:t>
      </w:r>
      <w:r>
        <w:rPr>
          <w:color w:val="534C41"/>
        </w:rPr>
        <w:br/>
      </w:r>
      <w:r>
        <w:rPr>
          <w:color w:val="534C41"/>
        </w:rPr>
        <w:t>（３） 对材料的质和量的认定。在家庭装修的过程中，有许多原因可引发经济补偿，如主要装修材料由其它材料代用、材料的数量发生变动、材料质量是否按要求购买等，这些都需要纳入工程的决算中，以便对费用进行调整。</w:t>
      </w:r>
      <w:r>
        <w:rPr>
          <w:color w:val="534C41"/>
        </w:rPr>
        <w:br/>
      </w:r>
      <w:r>
        <w:rPr>
          <w:color w:val="534C41"/>
        </w:rPr>
        <w:t>（４） 对施工过程中变更的认定。在实际施工中，往往会出现一些因现场停水、停电、抢工期抢进度、现场零星铲除、清运垃圾以及零星人工等等情况产生的费用，当这种费用比较高时，由甲、乙双方的任何一方完全承担都不太可能。这种费用也应列入决算，通过双方协商解决。</w:t>
      </w:r>
      <w:r>
        <w:rPr>
          <w:color w:val="534C41"/>
        </w:rPr>
        <w:br/>
        <w:br/>
        <w:t>2</w:t>
      </w:r>
      <w:r>
        <w:rPr>
          <w:color w:val="534C41"/>
        </w:rPr>
        <w:t>）工程结算（预算）定额表</w:t>
      </w:r>
      <w:r>
        <w:rPr>
          <w:color w:val="534C41"/>
        </w:rPr>
        <w:br/>
      </w:r>
      <w:r>
        <w:rPr>
          <w:color w:val="534C41"/>
        </w:rPr>
        <w:t>工程结算（预算）定额表</w:t>
      </w:r>
      <w:r>
        <w:rPr>
          <w:color w:val="534C41"/>
        </w:rPr>
        <w:br/>
      </w:r>
      <w:r>
        <w:rPr>
          <w:color w:val="534C41"/>
        </w:rPr>
        <w:t>单位：　　　　　　　　工程项目：　　　　　　　面积　　　　立方米　结构种类　　层　</w:t>
      </w:r>
      <w:r>
        <w:rPr>
          <w:color w:val="534C41"/>
        </w:rPr>
        <w:br/>
      </w:r>
      <w:r>
        <w:rPr>
          <w:color w:val="534C41"/>
        </w:rPr>
        <w:t>结（预）算价值：　　　　　元　经济指标　　　　元／㎡　　　　　　　年　　月　　日</w:t>
      </w:r>
      <w:r>
        <w:rPr>
          <w:color w:val="534C41"/>
        </w:rPr>
        <w:br/>
      </w:r>
      <w:r>
        <w:rPr>
          <w:color w:val="534C41"/>
        </w:rPr>
        <w:t>定额编号 工程或费用名称 单位 数量 （预）结算价值（元） 备注说明</w:t>
      </w:r>
      <w:r>
        <w:rPr>
          <w:color w:val="534C41"/>
        </w:rPr>
        <w:br/>
      </w:r>
      <w:r>
        <w:rPr>
          <w:color w:val="534C41"/>
        </w:rPr>
        <w:t>单价 其中人工 </w:t>
      </w:r>
      <w:r>
        <w:rPr>
          <w:color w:val="534C41"/>
        </w:rPr>
        <w:br/>
      </w:r>
      <w:r>
        <w:rPr>
          <w:color w:val="534C41"/>
        </w:rPr>
        <w:t>一 基础工程 </w:t>
      </w:r>
      <w:r>
        <w:rPr>
          <w:color w:val="534C41"/>
        </w:rPr>
        <w:br/>
      </w:r>
      <w:r>
        <w:rPr>
          <w:color w:val="534C41"/>
        </w:rPr>
        <w:t>１０１ 拆墙 ㎡ １ ３０ ３０ </w:t>
      </w:r>
      <w:r>
        <w:rPr>
          <w:color w:val="534C41"/>
        </w:rPr>
        <w:br/>
      </w:r>
      <w:r>
        <w:rPr>
          <w:color w:val="534C41"/>
        </w:rPr>
        <w:t>１０２ 原房墙面老底铲除 ㎡ １ ４ ４ </w:t>
      </w:r>
      <w:r>
        <w:rPr>
          <w:color w:val="534C41"/>
        </w:rPr>
        <w:br/>
      </w:r>
      <w:r>
        <w:rPr>
          <w:color w:val="534C41"/>
        </w:rPr>
        <w:t>１０４ 墙面乳胶漆“多伦斯”（法国进口） ㎡ １ ３５ １５ 批灰一次底漆一次面漆</w:t>
      </w:r>
      <w:r>
        <w:rPr>
          <w:color w:val="534C41"/>
        </w:rPr>
        <w:br/>
      </w:r>
      <w:r>
        <w:rPr>
          <w:color w:val="534C41"/>
        </w:rPr>
        <w:t>１０５ 墙面乳胶漆“金熊”（美国进口） ㎡ １ ３２ １５ 批灰，油二遍</w:t>
      </w:r>
      <w:r>
        <w:rPr>
          <w:color w:val="534C41"/>
        </w:rPr>
        <w:br/>
      </w:r>
      <w:r>
        <w:rPr>
          <w:color w:val="534C41"/>
        </w:rPr>
        <w:t>１０６ 墙面乳胶漆宣威－４００（美国进口） ㎡ １ ２４ １５ 批灰，一底两面</w:t>
      </w:r>
      <w:r>
        <w:rPr>
          <w:color w:val="534C41"/>
        </w:rPr>
        <w:br/>
      </w:r>
      <w:r>
        <w:rPr>
          <w:color w:val="534C41"/>
        </w:rPr>
        <w:t>１０７ 新砌７５＃红砖墙 ㎡ １ １００ ３０ 包两面批荡</w:t>
      </w:r>
      <w:r>
        <w:rPr>
          <w:color w:val="534C41"/>
        </w:rPr>
        <w:br/>
      </w:r>
      <w:r>
        <w:rPr>
          <w:color w:val="534C41"/>
        </w:rPr>
        <w:t>１０８ 新砌隔音板墙 ㎡ １ １２０ ４５ 夹板、隔音棉、铁线网</w:t>
      </w:r>
      <w:r>
        <w:rPr>
          <w:color w:val="534C41"/>
        </w:rPr>
        <w:br/>
      </w:r>
      <w:r>
        <w:rPr>
          <w:color w:val="534C41"/>
        </w:rPr>
        <w:t>１０９ 新奇砌白宫板墙 ㎡ １ １４０ ６０ </w:t>
      </w:r>
      <w:r>
        <w:rPr>
          <w:color w:val="534C41"/>
        </w:rPr>
        <w:br/>
      </w:r>
      <w:r>
        <w:rPr>
          <w:color w:val="534C41"/>
        </w:rPr>
        <w:t>１１０ 新砌泰柏板墙 ㎡ １ １４０ ６０ </w:t>
      </w:r>
      <w:r>
        <w:rPr>
          <w:color w:val="534C41"/>
        </w:rPr>
        <w:br/>
      </w:r>
      <w:r>
        <w:rPr>
          <w:color w:val="534C41"/>
        </w:rPr>
        <w:t>１１１ 防潮处理 ㎡ １ ３０ ８ 进口黑色防水涂料</w:t>
      </w:r>
      <w:r>
        <w:rPr>
          <w:color w:val="534C41"/>
        </w:rPr>
        <w:br/>
      </w:r>
      <w:r>
        <w:rPr>
          <w:color w:val="534C41"/>
        </w:rPr>
        <w:t>１１２ 地面防潮处理（汇丽牌防潮胶） ㎡ １ ９０ １０ </w:t>
      </w:r>
      <w:r>
        <w:rPr>
          <w:color w:val="534C41"/>
        </w:rPr>
        <w:br/>
      </w:r>
      <w:r>
        <w:rPr>
          <w:color w:val="534C41"/>
        </w:rPr>
        <w:t>１１３ 地面找平 ㎡ １ ２５ １５ 水泥砂桨</w:t>
      </w:r>
      <w:r>
        <w:rPr>
          <w:color w:val="534C41"/>
        </w:rPr>
        <w:br/>
      </w:r>
      <w:r>
        <w:rPr>
          <w:color w:val="534C41"/>
        </w:rPr>
        <w:t>１１４ 贴面瓷砖 ㎡ １ ３８ １８ 不含墙、地砖造价</w:t>
      </w:r>
      <w:r>
        <w:rPr>
          <w:color w:val="534C41"/>
        </w:rPr>
        <w:br/>
      </w:r>
      <w:r>
        <w:rPr>
          <w:color w:val="534C41"/>
        </w:rPr>
        <w:t>１１５ 地面抬高１０㎝以下 ㎡ １ １５０ ８０ 木龙骨、１５厘大芯板封面</w:t>
      </w:r>
      <w:r>
        <w:rPr>
          <w:color w:val="534C41"/>
        </w:rPr>
        <w:br/>
      </w:r>
      <w:r>
        <w:rPr>
          <w:color w:val="534C41"/>
        </w:rPr>
        <w:t>１１６ 地面抬高１０～２０</w:t>
      </w:r>
      <w:r>
        <w:rPr>
          <w:color w:val="534C41"/>
        </w:rPr>
        <w:t>cm </w:t>
      </w:r>
      <w:r>
        <w:rPr>
          <w:color w:val="534C41"/>
        </w:rPr>
        <w:t>㎡ １ ２００ １２０ 同上</w:t>
      </w:r>
      <w:r>
        <w:rPr>
          <w:color w:val="534C41"/>
        </w:rPr>
        <w:br/>
      </w:r>
      <w:r>
        <w:rPr>
          <w:color w:val="534C41"/>
        </w:rPr>
        <w:t>１１７ 地面抬高２０</w:t>
      </w:r>
      <w:r>
        <w:rPr>
          <w:color w:val="534C41"/>
        </w:rPr>
        <w:t>cm</w:t>
      </w:r>
      <w:r>
        <w:rPr>
          <w:color w:val="534C41"/>
        </w:rPr>
        <w:t>以 ㎡ １ ４００ １６０ 同上</w:t>
      </w:r>
      <w:r>
        <w:rPr>
          <w:color w:val="534C41"/>
        </w:rPr>
        <w:br/>
      </w:r>
      <w:r>
        <w:rPr>
          <w:color w:val="534C41"/>
        </w:rPr>
        <w:t>１１８ 墙面批荡 ㎡ １ ２５ ２０ 包钢网</w:t>
      </w:r>
      <w:r>
        <w:rPr>
          <w:color w:val="534C41"/>
        </w:rPr>
        <w:br/>
      </w:r>
      <w:r>
        <w:rPr>
          <w:color w:val="534C41"/>
        </w:rPr>
        <w:t>１１９ 地面抬高１０</w:t>
      </w:r>
      <w:r>
        <w:rPr>
          <w:color w:val="534C41"/>
        </w:rPr>
        <w:t>cm </w:t>
      </w:r>
      <w:r>
        <w:rPr>
          <w:color w:val="534C41"/>
        </w:rPr>
        <w:t>㎡ １ ２００ １２０ 红砖、水泥</w:t>
      </w:r>
      <w:r>
        <w:rPr>
          <w:color w:val="534C41"/>
        </w:rPr>
        <w:br/>
      </w:r>
      <w:r>
        <w:rPr>
          <w:color w:val="534C41"/>
        </w:rPr>
        <w:t>二 家私工程 </w:t>
      </w:r>
      <w:r>
        <w:rPr>
          <w:color w:val="534C41"/>
        </w:rPr>
        <w:br/>
      </w:r>
      <w:r>
        <w:rPr>
          <w:color w:val="534C41"/>
        </w:rPr>
        <w:t>２０１ 鞋柜（百页门另计） ㎡ １ ７００ ４５０ 榉木饰面（８０元／张），其它板材补材差</w:t>
      </w:r>
      <w:r>
        <w:rPr>
          <w:color w:val="534C41"/>
        </w:rPr>
        <w:br/>
      </w:r>
      <w:r>
        <w:rPr>
          <w:color w:val="534C41"/>
        </w:rPr>
        <w:t>２０２ 梳妆台 项 １ ７８０ ３８０ 榉木饰面，普通悬挂式，包国产镜面</w:t>
      </w:r>
      <w:r>
        <w:rPr>
          <w:color w:val="534C41"/>
        </w:rPr>
        <w:br/>
      </w:r>
      <w:r>
        <w:rPr>
          <w:color w:val="534C41"/>
        </w:rPr>
        <w:t>２０３ 全功能衣柜（百页门另计） ㎡ １ ６８０ ３００ 榉木饰面，１５厘大芯板框架，内贴进口宝丽板</w:t>
      </w:r>
      <w:r>
        <w:rPr>
          <w:color w:val="534C41"/>
        </w:rPr>
        <w:br/>
      </w:r>
      <w:r>
        <w:rPr>
          <w:color w:val="534C41"/>
        </w:rPr>
        <w:t>２０４ 书柜（无柜门） ㎡ １ ７００ ２８０ 榉木饰面</w:t>
      </w:r>
      <w:r>
        <w:rPr>
          <w:color w:val="534C41"/>
        </w:rPr>
        <w:br/>
      </w:r>
      <w:r>
        <w:rPr>
          <w:color w:val="534C41"/>
        </w:rPr>
        <w:t>２０５ 书柜（带柜门） ㎡ １ ７５０ ３８０ 榉木饰面</w:t>
      </w:r>
      <w:r>
        <w:rPr>
          <w:color w:val="534C41"/>
        </w:rPr>
        <w:br/>
      </w:r>
      <w:r>
        <w:rPr>
          <w:color w:val="534C41"/>
        </w:rPr>
        <w:t>２０６ 酒柜（８厘清玻璃承板、５厘白镜背板） ㎡ １ ７２０ ２８０ 榉木饰面</w:t>
      </w:r>
      <w:r>
        <w:rPr>
          <w:color w:val="534C41"/>
        </w:rPr>
        <w:br/>
      </w:r>
      <w:r>
        <w:rPr>
          <w:color w:val="534C41"/>
        </w:rPr>
        <w:t>２０７ 电脑写字台 </w:t>
      </w:r>
      <w:r>
        <w:rPr>
          <w:color w:val="534C41"/>
        </w:rPr>
        <w:t>M </w:t>
      </w:r>
      <w:r>
        <w:rPr>
          <w:color w:val="534C41"/>
        </w:rPr>
        <w:t>１ ６８０ ２８０ 榉木饰面</w:t>
      </w:r>
      <w:r>
        <w:rPr>
          <w:color w:val="534C41"/>
        </w:rPr>
        <w:br/>
      </w:r>
      <w:r>
        <w:rPr>
          <w:color w:val="534C41"/>
        </w:rPr>
        <w:t>２０８ 低台电视柜（木制台面） </w:t>
      </w:r>
      <w:r>
        <w:rPr>
          <w:color w:val="534C41"/>
        </w:rPr>
        <w:t>M </w:t>
      </w:r>
      <w:r>
        <w:rPr>
          <w:color w:val="534C41"/>
        </w:rPr>
        <w:t>１ ７８０ ２８０ 榉木饰面　Ｈ：４００－６００</w:t>
      </w:r>
      <w:r>
        <w:rPr>
          <w:color w:val="534C41"/>
        </w:rPr>
        <w:br/>
      </w:r>
      <w:r>
        <w:rPr>
          <w:color w:val="534C41"/>
        </w:rPr>
        <w:t>２０９ 厨房地吊柜 １ 参照公司橱柜价格</w:t>
      </w:r>
      <w:r>
        <w:rPr>
          <w:color w:val="534C41"/>
        </w:rPr>
        <w:br/>
      </w:r>
      <w:r>
        <w:rPr>
          <w:color w:val="534C41"/>
        </w:rPr>
        <w:t>２１０ 洗手台 </w:t>
      </w:r>
      <w:r>
        <w:rPr>
          <w:color w:val="534C41"/>
        </w:rPr>
        <w:t>M </w:t>
      </w:r>
      <w:r>
        <w:rPr>
          <w:color w:val="534C41"/>
        </w:rPr>
        <w:t>１ ７００ ３５０ </w:t>
      </w:r>
      <w:r>
        <w:rPr>
          <w:color w:val="534C41"/>
        </w:rPr>
        <w:br/>
      </w:r>
      <w:r>
        <w:rPr>
          <w:color w:val="534C41"/>
        </w:rPr>
        <w:t>２１１ 榉木饰面床头仿皮软包双人床（带抽屉） 张 １ ２４００ ９５０ </w:t>
      </w:r>
      <w:r>
        <w:rPr>
          <w:color w:val="534C41"/>
        </w:rPr>
        <w:br/>
      </w:r>
      <w:r>
        <w:rPr>
          <w:color w:val="534C41"/>
        </w:rPr>
        <w:t>２１２ 榉木饰面床头仿皮软包双人床（不带抽屉） 张 １ ２２００ ８００ </w:t>
      </w:r>
      <w:r>
        <w:rPr>
          <w:color w:val="534C41"/>
        </w:rPr>
        <w:br/>
      </w:r>
      <w:r>
        <w:rPr>
          <w:color w:val="534C41"/>
        </w:rPr>
        <w:t>２１３ 榉木饰面内贴宝丽板（４０元／张）床头柜 个 １ ４８０ ２２０ </w:t>
      </w:r>
      <w:r>
        <w:rPr>
          <w:color w:val="534C41"/>
        </w:rPr>
        <w:br/>
      </w:r>
      <w:r>
        <w:rPr>
          <w:color w:val="534C41"/>
        </w:rPr>
        <w:t>２１４ 榉木饰面１Ｍ宽高低床 张 １ ２８００ １２００ </w:t>
      </w:r>
      <w:r>
        <w:rPr>
          <w:color w:val="534C41"/>
        </w:rPr>
        <w:br/>
      </w:r>
      <w:r>
        <w:rPr>
          <w:color w:val="534C41"/>
        </w:rPr>
        <w:t>２１５ 榉木饰面下部１。２Ｍ宽上部１Ｍ宽子母床 张 １ ３２００ １４００ </w:t>
      </w:r>
      <w:r>
        <w:rPr>
          <w:color w:val="534C41"/>
        </w:rPr>
        <w:br/>
      </w:r>
      <w:r>
        <w:rPr>
          <w:color w:val="534C41"/>
        </w:rPr>
        <w:t>２１６ 铺设实木地板（上漆地板） ㎡ １ ８０ ２５ 含所有辅料，９厘板打底地板自选（待定）</w:t>
      </w:r>
      <w:r>
        <w:rPr>
          <w:color w:val="534C41"/>
        </w:rPr>
        <w:br/>
      </w:r>
      <w:r>
        <w:rPr>
          <w:color w:val="534C41"/>
        </w:rPr>
        <w:t>２１７ 铺设实木地板（未上漆地板） ㎡ １ １１０ ４５ </w:t>
      </w:r>
      <w:r>
        <w:rPr>
          <w:color w:val="534C41"/>
        </w:rPr>
        <w:br/>
      </w:r>
      <w:r>
        <w:rPr>
          <w:color w:val="534C41"/>
        </w:rPr>
        <w:t>三 门窗工程 </w:t>
      </w:r>
      <w:r>
        <w:rPr>
          <w:color w:val="534C41"/>
        </w:rPr>
        <w:br/>
      </w:r>
      <w:r>
        <w:rPr>
          <w:color w:val="534C41"/>
        </w:rPr>
        <w:t>３０１ 厨卫塑钢门（含框） 樘 １ ８００ ３００ 单面门框</w:t>
      </w:r>
      <w:r>
        <w:rPr>
          <w:color w:val="534C41"/>
        </w:rPr>
        <w:br/>
      </w:r>
      <w:r>
        <w:rPr>
          <w:color w:val="534C41"/>
        </w:rPr>
        <w:t>３０２ 新做夹板实芯门（不含框） 扇 １ ７００ ３５０ 平板造型</w:t>
      </w:r>
      <w:r>
        <w:rPr>
          <w:color w:val="534C41"/>
        </w:rPr>
        <w:br/>
      </w:r>
      <w:r>
        <w:rPr>
          <w:color w:val="534C41"/>
        </w:rPr>
        <w:t>３０３ 新做夹板实芯门（不含框） 扇 １ ９００ ４５０ 双面凹凸造型</w:t>
      </w:r>
      <w:r>
        <w:rPr>
          <w:color w:val="534C41"/>
        </w:rPr>
        <w:br/>
      </w:r>
      <w:r>
        <w:rPr>
          <w:color w:val="534C41"/>
        </w:rPr>
        <w:t>３０４ 新做夹板实芯门（不含框） 扇 １ ８００ ３５０ 单面凹凸造型</w:t>
      </w:r>
      <w:r>
        <w:rPr>
          <w:color w:val="534C41"/>
        </w:rPr>
        <w:br/>
      </w:r>
      <w:r>
        <w:rPr>
          <w:color w:val="534C41"/>
        </w:rPr>
        <w:t>３０５ 门套 个 １ ６５０ ２８０ </w:t>
      </w:r>
      <w:r>
        <w:rPr>
          <w:color w:val="534C41"/>
        </w:rPr>
        <w:t>6</w:t>
      </w:r>
      <w:r>
        <w:rPr>
          <w:color w:val="534C41"/>
        </w:rPr>
        <w:t>㎝实木凹槽线封边</w:t>
      </w:r>
      <w:r>
        <w:rPr>
          <w:color w:val="534C41"/>
        </w:rPr>
        <w:t>,9</w:t>
      </w:r>
      <w:r>
        <w:rPr>
          <w:color w:val="534C41"/>
        </w:rPr>
        <w:t>厘板打底</w:t>
      </w:r>
      <w:r>
        <w:rPr>
          <w:color w:val="534C41"/>
        </w:rPr>
        <w:t>,</w:t>
      </w:r>
      <w:r>
        <w:rPr>
          <w:color w:val="534C41"/>
        </w:rPr>
        <w:t>榉木饰面</w:t>
      </w:r>
      <w:r>
        <w:rPr>
          <w:color w:val="534C41"/>
        </w:rPr>
        <w:br/>
      </w:r>
      <w:r>
        <w:rPr>
          <w:color w:val="534C41"/>
        </w:rPr>
        <w:t>３０６ 榉木饰面暗藏式玻璃推拉门 樘 １ １５５０ ７００ 包门框</w:t>
      </w:r>
      <w:r>
        <w:rPr>
          <w:color w:val="534C41"/>
        </w:rPr>
        <w:t>,</w:t>
      </w:r>
      <w:r>
        <w:rPr>
          <w:color w:val="534C41"/>
        </w:rPr>
        <w:t>合资走轨</w:t>
      </w:r>
      <w:r>
        <w:rPr>
          <w:color w:val="534C41"/>
        </w:rPr>
        <w:br/>
      </w:r>
      <w:r>
        <w:rPr>
          <w:color w:val="534C41"/>
        </w:rPr>
        <w:t>３０７ 榉木饰面玻璃推拉门（单扇） 樘 １ １５００ ６８０ 包门框</w:t>
      </w:r>
      <w:r>
        <w:rPr>
          <w:color w:val="534C41"/>
        </w:rPr>
        <w:t>,</w:t>
      </w:r>
      <w:r>
        <w:rPr>
          <w:color w:val="534C41"/>
        </w:rPr>
        <w:t>合资走轨</w:t>
      </w:r>
      <w:r>
        <w:rPr>
          <w:color w:val="534C41"/>
        </w:rPr>
        <w:br/>
      </w:r>
      <w:r>
        <w:rPr>
          <w:color w:val="534C41"/>
        </w:rPr>
        <w:t>３０８ 榉木饰面玻璃推拉门 扇 １ １２５０ ７００ 含门框</w:t>
      </w:r>
      <w:r>
        <w:rPr>
          <w:color w:val="534C41"/>
        </w:rPr>
        <w:t>,</w:t>
      </w:r>
      <w:r>
        <w:rPr>
          <w:color w:val="534C41"/>
        </w:rPr>
        <w:t>优质导轨</w:t>
      </w:r>
      <w:r>
        <w:rPr>
          <w:color w:val="534C41"/>
        </w:rPr>
        <w:t>,</w:t>
      </w:r>
      <w:r>
        <w:rPr>
          <w:color w:val="534C41"/>
        </w:rPr>
        <w:t>两扇以上</w:t>
      </w:r>
      <w:r>
        <w:rPr>
          <w:color w:val="534C41"/>
        </w:rPr>
        <w:br/>
      </w:r>
      <w:r>
        <w:rPr>
          <w:color w:val="534C41"/>
        </w:rPr>
        <w:t>３０９ 包窗套（平窗） Ｍ １ ９０ ４５ 包国产大理石窗台</w:t>
      </w:r>
      <w:r>
        <w:rPr>
          <w:color w:val="534C41"/>
        </w:rPr>
        <w:br/>
      </w:r>
      <w:r>
        <w:rPr>
          <w:color w:val="534C41"/>
        </w:rPr>
        <w:t>３１０ 包窗套（外凸窗） Ｍ １ １２０ ６０ 包国产大理石窗台</w:t>
      </w:r>
      <w:r>
        <w:rPr>
          <w:color w:val="534C41"/>
        </w:rPr>
        <w:br/>
      </w:r>
      <w:r>
        <w:rPr>
          <w:color w:val="534C41"/>
        </w:rPr>
        <w:t>３１１ 艺术门洞（３－４</w:t>
      </w:r>
      <w:r>
        <w:rPr>
          <w:color w:val="534C41"/>
        </w:rPr>
        <w:t>m</w:t>
      </w:r>
      <w:r>
        <w:rPr>
          <w:color w:val="534C41"/>
        </w:rPr>
        <w:t>） 个 １ １３００ ５００ 榉木饰面</w:t>
      </w:r>
      <w:r>
        <w:rPr>
          <w:color w:val="534C41"/>
        </w:rPr>
        <w:br/>
      </w:r>
      <w:r>
        <w:rPr>
          <w:color w:val="534C41"/>
        </w:rPr>
        <w:t>３１２ 艺术门洞（１。５</w:t>
      </w:r>
      <w:r>
        <w:rPr>
          <w:color w:val="534C41"/>
        </w:rPr>
        <w:t>m</w:t>
      </w:r>
      <w:r>
        <w:rPr>
          <w:color w:val="534C41"/>
        </w:rPr>
        <w:t>以下） 个 １ ８００ ３００ 榉木饰面</w:t>
      </w:r>
      <w:r>
        <w:rPr>
          <w:color w:val="534C41"/>
        </w:rPr>
        <w:br/>
      </w:r>
      <w:r>
        <w:rPr>
          <w:color w:val="534C41"/>
        </w:rPr>
        <w:t>３１３ 原门包门及门套 樘 １ １０５０ ４８０ 榉木饰面</w:t>
      </w:r>
      <w:r>
        <w:rPr>
          <w:color w:val="534C41"/>
        </w:rPr>
        <w:br/>
      </w:r>
      <w:r>
        <w:rPr>
          <w:color w:val="534C41"/>
        </w:rPr>
        <w:t>３１４ 铝合金推拉窗（白铝、白玻） ㎡ １ ２５０ ９０ </w:t>
      </w:r>
      <w:r>
        <w:rPr>
          <w:color w:val="534C41"/>
        </w:rPr>
        <w:t>90</w:t>
      </w:r>
      <w:r>
        <w:rPr>
          <w:color w:val="534C41"/>
        </w:rPr>
        <w:t>系列广州产</w:t>
      </w:r>
      <w:r>
        <w:rPr>
          <w:color w:val="534C41"/>
        </w:rPr>
        <w:t>1.0</w:t>
        <w:br/>
      </w:r>
      <w:r>
        <w:rPr>
          <w:color w:val="534C41"/>
        </w:rPr>
        <w:t>３１５ 铝合金推拉窗（白铝、白玻） ㎡ １ ２８０ ９０ </w:t>
      </w:r>
      <w:r>
        <w:rPr>
          <w:color w:val="534C41"/>
        </w:rPr>
        <w:t>90</w:t>
      </w:r>
      <w:r>
        <w:rPr>
          <w:color w:val="534C41"/>
        </w:rPr>
        <w:t>系列广州产</w:t>
      </w:r>
      <w:r>
        <w:rPr>
          <w:color w:val="534C41"/>
        </w:rPr>
        <w:t>1.2</w:t>
        <w:br/>
      </w:r>
      <w:r>
        <w:rPr>
          <w:color w:val="534C41"/>
        </w:rPr>
        <w:t>３１６ 不锈钢纱窗 ㎡ １ １３０ ６０ </w:t>
      </w:r>
      <w:r>
        <w:rPr>
          <w:color w:val="534C41"/>
        </w:rPr>
        <w:br/>
      </w:r>
      <w:r>
        <w:rPr>
          <w:color w:val="534C41"/>
        </w:rPr>
        <w:t>３１７ 铝合金纱窗 ㎡ １ ２８０ １２０ 自动卷纱窗</w:t>
      </w:r>
      <w:r>
        <w:rPr>
          <w:color w:val="534C41"/>
        </w:rPr>
        <w:br/>
      </w:r>
      <w:r>
        <w:rPr>
          <w:color w:val="534C41"/>
        </w:rPr>
        <w:t>３１８ 不锈钢防盗网</w:t>
      </w:r>
      <w:r>
        <w:rPr>
          <w:rFonts w:ascii="宋体;SimSun" w:hAnsi="宋体;SimSun" w:cs="宋体;SimSun"/>
          <w:color w:val="534C41"/>
        </w:rPr>
        <w:t>∮</w:t>
      </w:r>
      <w:r>
        <w:rPr>
          <w:color w:val="534C41"/>
        </w:rPr>
        <w:t>１ ㎡ １ ２２０ １１０ </w:t>
      </w:r>
      <w:r>
        <w:rPr>
          <w:color w:val="534C41"/>
        </w:rPr>
        <w:br/>
      </w:r>
      <w:r>
        <w:rPr>
          <w:color w:val="534C41"/>
        </w:rPr>
        <w:t>３１９ 不锈钢防盗网</w:t>
      </w:r>
      <w:r>
        <w:rPr>
          <w:rFonts w:ascii="宋体;SimSun" w:hAnsi="宋体;SimSun" w:cs="宋体;SimSun"/>
          <w:color w:val="534C41"/>
        </w:rPr>
        <w:t>∮</w:t>
      </w:r>
      <w:r>
        <w:rPr>
          <w:color w:val="534C41"/>
        </w:rPr>
        <w:t>１</w:t>
      </w:r>
      <w:r>
        <w:rPr>
          <w:color w:val="534C41"/>
        </w:rPr>
        <w:t>.</w:t>
      </w:r>
      <w:r>
        <w:rPr>
          <w:color w:val="534C41"/>
        </w:rPr>
        <w:t>２ Ｍ １ ２７０ １２０ </w:t>
      </w:r>
      <w:r>
        <w:rPr>
          <w:color w:val="534C41"/>
        </w:rPr>
        <w:br/>
      </w:r>
      <w:r>
        <w:rPr>
          <w:color w:val="534C41"/>
        </w:rPr>
        <w:t>３２０ </w:t>
      </w:r>
      <w:r>
        <w:rPr>
          <w:rFonts w:ascii="宋体;SimSun" w:hAnsi="宋体;SimSun" w:cs="宋体;SimSun"/>
          <w:color w:val="534C41"/>
        </w:rPr>
        <w:t>∮</w:t>
      </w:r>
      <w:r>
        <w:rPr>
          <w:color w:val="534C41"/>
        </w:rPr>
        <w:t>１</w:t>
      </w:r>
      <w:r>
        <w:rPr>
          <w:color w:val="534C41"/>
        </w:rPr>
        <w:t>.</w:t>
      </w:r>
      <w:r>
        <w:rPr>
          <w:color w:val="534C41"/>
        </w:rPr>
        <w:t>２方钢包铁皮盖 Ｍ １ ９０ ５０ </w:t>
      </w:r>
      <w:r>
        <w:rPr>
          <w:color w:val="534C41"/>
        </w:rPr>
        <w:br/>
      </w:r>
      <w:r>
        <w:rPr>
          <w:color w:val="534C41"/>
        </w:rPr>
        <w:t>３２１ 铝合金纱窗 ㎡ １ ２１０ １１０ </w:t>
      </w:r>
      <w:r>
        <w:rPr>
          <w:color w:val="534C41"/>
        </w:rPr>
        <w:t>1MM</w:t>
      </w:r>
      <w:r>
        <w:rPr>
          <w:color w:val="534C41"/>
        </w:rPr>
        <w:t>厚</w:t>
      </w:r>
      <w:r>
        <w:rPr>
          <w:color w:val="534C41"/>
        </w:rPr>
        <w:br/>
      </w:r>
      <w:r>
        <w:rPr>
          <w:color w:val="534C41"/>
        </w:rPr>
        <w:t>四 天花工程 </w:t>
      </w:r>
      <w:r>
        <w:rPr>
          <w:color w:val="534C41"/>
        </w:rPr>
        <w:br/>
      </w:r>
      <w:r>
        <w:rPr>
          <w:color w:val="534C41"/>
        </w:rPr>
        <w:t>４０１ 夹板造型天花 ㎡ １ １８０ ７５ </w:t>
      </w:r>
      <w:r>
        <w:rPr>
          <w:color w:val="534C41"/>
        </w:rPr>
        <w:br/>
      </w:r>
      <w:r>
        <w:rPr>
          <w:color w:val="534C41"/>
        </w:rPr>
        <w:t>４０２ 夹板平吊天花 ㎡ １ １６０ ６０ </w:t>
      </w:r>
      <w:r>
        <w:rPr>
          <w:color w:val="534C41"/>
        </w:rPr>
        <w:br/>
      </w:r>
      <w:r>
        <w:rPr>
          <w:color w:val="534C41"/>
        </w:rPr>
        <w:t>４０３ ３００</w:t>
      </w:r>
      <w:r>
        <w:rPr>
          <w:color w:val="534C41"/>
        </w:rPr>
        <w:t>×</w:t>
      </w:r>
      <w:r>
        <w:rPr>
          <w:color w:val="534C41"/>
        </w:rPr>
        <w:t>３００铝合金白色烤漆扣板吊顶 ㎡ １ １３０ ５５ 普通料，７５元／㎡</w:t>
      </w:r>
      <w:r>
        <w:rPr>
          <w:color w:val="534C41"/>
        </w:rPr>
        <w:br/>
      </w:r>
      <w:r>
        <w:rPr>
          <w:color w:val="534C41"/>
        </w:rPr>
        <w:t>４０４ 条形铝合金扣板吊板 ㎡ １ １３０ ５５ 普通料，７５元／㎡</w:t>
      </w:r>
      <w:r>
        <w:rPr>
          <w:color w:val="534C41"/>
        </w:rPr>
        <w:br/>
      </w:r>
      <w:r>
        <w:rPr>
          <w:color w:val="534C41"/>
        </w:rPr>
        <w:t>４０５ 天面实木线饰边 ㎡ １ ４５ ２５ </w:t>
      </w:r>
      <w:r>
        <w:rPr>
          <w:color w:val="534C41"/>
        </w:rPr>
        <w:br/>
      </w:r>
      <w:r>
        <w:rPr>
          <w:color w:val="534C41"/>
        </w:rPr>
        <w:t>４０６ 彩玻吊顶 ㎡ １ ２６０ ８０ </w:t>
      </w:r>
      <w:r>
        <w:rPr>
          <w:color w:val="534C41"/>
        </w:rPr>
        <w:br/>
      </w:r>
      <w:r>
        <w:rPr>
          <w:color w:val="534C41"/>
        </w:rPr>
        <w:t>４０７ 石膏线饰边 Ｍ １ ２０ １０ 广州穗华牌</w:t>
      </w:r>
      <w:r>
        <w:rPr>
          <w:color w:val="534C41"/>
        </w:rPr>
        <w:br/>
      </w:r>
      <w:r>
        <w:rPr>
          <w:color w:val="534C41"/>
        </w:rPr>
        <w:t>４０８ 订作弧形石膏角线 Ｍ １ ８０ ２５ </w:t>
      </w:r>
      <w:r>
        <w:rPr>
          <w:color w:val="534C41"/>
        </w:rPr>
        <w:br/>
      </w:r>
      <w:r>
        <w:rPr>
          <w:color w:val="534C41"/>
        </w:rPr>
        <w:t>五 墙面处理工程 </w:t>
      </w:r>
      <w:r>
        <w:rPr>
          <w:color w:val="534C41"/>
        </w:rPr>
        <w:br/>
      </w:r>
      <w:r>
        <w:rPr>
          <w:color w:val="534C41"/>
        </w:rPr>
        <w:t>５０１ 墙面肌肤 ㎡ １ ３８０ ３００ 专用涂料</w:t>
      </w:r>
      <w:r>
        <w:rPr>
          <w:color w:val="534C41"/>
        </w:rPr>
        <w:br/>
      </w:r>
      <w:r>
        <w:rPr>
          <w:color w:val="534C41"/>
        </w:rPr>
        <w:t>５０２ 墙面石英喷漆 ㎡ １ ２４０ １０５ 石头漆</w:t>
      </w:r>
      <w:r>
        <w:rPr>
          <w:color w:val="534C41"/>
        </w:rPr>
        <w:br/>
      </w:r>
      <w:r>
        <w:rPr>
          <w:color w:val="534C41"/>
        </w:rPr>
        <w:t>５０３ 墙面木板造型 ㎡ １ ３５０ １５０ 榉木饰面、拼板</w:t>
      </w:r>
      <w:r>
        <w:rPr>
          <w:color w:val="534C41"/>
        </w:rPr>
        <w:br/>
      </w:r>
      <w:r>
        <w:rPr>
          <w:color w:val="534C41"/>
        </w:rPr>
        <w:t>５０４ 墙裙 Ｍ １ １８０ ７５ １Ｍ高榉木饰面</w:t>
      </w:r>
      <w:r>
        <w:rPr>
          <w:color w:val="534C41"/>
        </w:rPr>
        <w:br/>
      </w:r>
      <w:r>
        <w:rPr>
          <w:color w:val="534C41"/>
        </w:rPr>
        <w:t>５０５ 瓷砖地脚线 Ｍ １ １５ ９ 不含瓷砖地脚线（含人工辅料）</w:t>
      </w:r>
      <w:r>
        <w:rPr>
          <w:color w:val="534C41"/>
        </w:rPr>
        <w:br/>
      </w:r>
      <w:r>
        <w:rPr>
          <w:color w:val="534C41"/>
        </w:rPr>
        <w:t>５０６ 红榉饰面地脚线 Ｍ １ ４５ ２０ </w:t>
      </w:r>
      <w:r>
        <w:rPr>
          <w:color w:val="534C41"/>
        </w:rPr>
        <w:br/>
      </w:r>
      <w:r>
        <w:rPr>
          <w:color w:val="534C41"/>
        </w:rPr>
        <w:t>５０７ 文化石墙面造型 ㎡ １ １５０ ６０ 不含文化石（含人工铺料）</w:t>
      </w:r>
      <w:r>
        <w:rPr>
          <w:color w:val="534C41"/>
        </w:rPr>
        <w:br/>
      </w:r>
      <w:r>
        <w:rPr>
          <w:color w:val="534C41"/>
        </w:rPr>
        <w:t>５０８ 墙面（孔洞）艺术造型 项 １ ２００ １００ 油彩肌理</w:t>
      </w:r>
      <w:r>
        <w:rPr>
          <w:color w:val="534C41"/>
        </w:rPr>
        <w:br/>
      </w:r>
      <w:r>
        <w:rPr>
          <w:color w:val="534C41"/>
        </w:rPr>
        <w:t>六 水电安装工程 </w:t>
      </w:r>
      <w:r>
        <w:rPr>
          <w:color w:val="534C41"/>
        </w:rPr>
        <w:br/>
      </w:r>
      <w:r>
        <w:rPr>
          <w:color w:val="534C41"/>
        </w:rPr>
        <w:t>６０１ 全房电路改装及敷设安装 ㎡ １ ４５ ２５ 国标管线、普通开关底盒、普通开关面板及插座</w:t>
      </w:r>
      <w:r>
        <w:rPr>
          <w:color w:val="534C41"/>
        </w:rPr>
        <w:br/>
      </w:r>
      <w:r>
        <w:rPr>
          <w:color w:val="534C41"/>
        </w:rPr>
        <w:t>６０２ 电话线、电视线、音响线改装 Ｍ １ ４０ ２５ 不包音响线</w:t>
      </w:r>
      <w:r>
        <w:rPr>
          <w:color w:val="534C41"/>
        </w:rPr>
        <w:br/>
      </w:r>
      <w:r>
        <w:rPr>
          <w:color w:val="534C41"/>
        </w:rPr>
        <w:t>６０３ 全房水路改装及铺设安装 Ｍ １ ５０ ２５ 永洁管</w:t>
      </w:r>
      <w:r>
        <w:rPr>
          <w:color w:val="534C41"/>
        </w:rPr>
        <w:br/>
      </w:r>
      <w:r>
        <w:rPr>
          <w:color w:val="534C41"/>
        </w:rPr>
        <w:t>６０４ ＰＶＣ下水管（直径５０ＭＭ） Ｍ １ ８０ ３０ </w:t>
      </w:r>
      <w:r>
        <w:rPr>
          <w:color w:val="534C41"/>
        </w:rPr>
        <w:br/>
      </w:r>
      <w:r>
        <w:rPr>
          <w:color w:val="534C41"/>
        </w:rPr>
        <w:t>６０５ 包下水管（红砖、水泥） 条 １ ２００ １２０ </w:t>
      </w:r>
      <w:r>
        <w:rPr>
          <w:color w:val="534C41"/>
        </w:rPr>
        <w:br/>
      </w:r>
      <w:r>
        <w:rPr>
          <w:color w:val="534C41"/>
        </w:rPr>
        <w:t>６０６ 安装坐厕（人工、辅料） 项 １ １００ ８０ </w:t>
      </w:r>
      <w:r>
        <w:rPr>
          <w:color w:val="534C41"/>
        </w:rPr>
        <w:br/>
      </w:r>
      <w:r>
        <w:rPr>
          <w:color w:val="534C41"/>
        </w:rPr>
        <w:t>６０７ 安装蹲厕（人工、辅料） 项 １ ２５０ ２００ </w:t>
      </w:r>
      <w:r>
        <w:rPr>
          <w:color w:val="534C41"/>
        </w:rPr>
        <w:br/>
      </w:r>
      <w:r>
        <w:rPr>
          <w:color w:val="534C41"/>
        </w:rPr>
        <w:t>６０８ 安装洗面盆（人工、辅料） 项 １ ５０ ４０ </w:t>
      </w:r>
      <w:r>
        <w:rPr>
          <w:color w:val="534C41"/>
        </w:rPr>
        <w:br/>
      </w:r>
      <w:r>
        <w:rPr>
          <w:color w:val="534C41"/>
        </w:rPr>
        <w:t>６０９ 安装镜子（人工、辅料） 块 １ ５０ ３０ </w:t>
      </w:r>
      <w:r>
        <w:rPr>
          <w:color w:val="534C41"/>
        </w:rPr>
        <w:br/>
      </w:r>
      <w:r>
        <w:rPr>
          <w:color w:val="534C41"/>
        </w:rPr>
        <w:t>６１０ 安装立式冲凉房（人工、辅料） 个 １ ２００ １４０ </w:t>
      </w:r>
      <w:r>
        <w:rPr>
          <w:color w:val="534C41"/>
        </w:rPr>
        <w:br/>
      </w:r>
      <w:r>
        <w:rPr>
          <w:color w:val="534C41"/>
        </w:rPr>
        <w:t>６１１ 安装浴缸（人工、辅料） 项 １ ２５０ １５０ </w:t>
      </w:r>
      <w:r>
        <w:rPr>
          <w:color w:val="534C41"/>
        </w:rPr>
        <w:br/>
      </w:r>
      <w:r>
        <w:rPr>
          <w:color w:val="534C41"/>
        </w:rPr>
        <w:t>６１２ 安装油烟机（人工） 台 １ １００ １００ </w:t>
      </w:r>
      <w:r>
        <w:rPr>
          <w:color w:val="534C41"/>
        </w:rPr>
        <w:br/>
      </w:r>
      <w:r>
        <w:rPr>
          <w:color w:val="534C41"/>
        </w:rPr>
        <w:t>６１３ 安装排气扇（人工） 台 １ ５０ ５０ </w:t>
      </w:r>
      <w:r>
        <w:rPr>
          <w:color w:val="534C41"/>
        </w:rPr>
        <w:br/>
      </w:r>
      <w:r>
        <w:rPr>
          <w:color w:val="534C41"/>
        </w:rPr>
        <w:t>６１４ 安装灯具（人工） 盏 １ ２０ ２０ </w:t>
      </w:r>
      <w:r>
        <w:rPr>
          <w:color w:val="534C41"/>
        </w:rPr>
        <w:br/>
      </w:r>
      <w:r>
        <w:rPr>
          <w:color w:val="534C41"/>
        </w:rPr>
        <w:t>６１５ 安装大吊灯（人工） 盏 １ １００ １００ </w:t>
      </w:r>
      <w:r>
        <w:rPr>
          <w:color w:val="534C41"/>
        </w:rPr>
        <w:br/>
      </w:r>
      <w:r>
        <w:rPr>
          <w:color w:val="534C41"/>
        </w:rPr>
        <w:t>６１６ 安装毛巾架（人工） 付 １ ２０ ２０ </w:t>
      </w:r>
      <w:r>
        <w:rPr>
          <w:color w:val="534C41"/>
        </w:rPr>
        <w:br/>
        <w:br/>
      </w:r>
      <w:r>
        <w:rPr>
          <w:color w:val="534C41"/>
        </w:rPr>
        <w:t>３、 装饰施工</w:t>
      </w:r>
      <w:r>
        <w:rPr>
          <w:color w:val="534C41"/>
        </w:rPr>
        <w:br/>
        <w:t>1</w:t>
      </w:r>
      <w:r>
        <w:rPr>
          <w:color w:val="534C41"/>
        </w:rPr>
        <w:t>）明确家装工程项目</w:t>
      </w:r>
      <w:r>
        <w:rPr>
          <w:color w:val="534C41"/>
        </w:rPr>
        <w:br/>
      </w:r>
      <w:r>
        <w:rPr>
          <w:color w:val="534C41"/>
        </w:rPr>
        <w:t>家庭装饰装修工程，不外乎地面、墙面、顶面的装修，门窗、阳台与暖气的装修，厨房与卫生间的装修，配套电器安装，细木工程装修及家具制作等内容。在委托装修时，明确家装工程具体项目非常必要，它可以减少不必要的麻烦，保证施工按时、按质、按量地完成。</w:t>
      </w:r>
      <w:r>
        <w:rPr>
          <w:color w:val="534C41"/>
        </w:rPr>
        <w:br/>
        <w:t>2</w:t>
      </w:r>
      <w:r>
        <w:rPr>
          <w:color w:val="534C41"/>
        </w:rPr>
        <w:t>）装修工程施工程序</w:t>
      </w:r>
      <w:r>
        <w:rPr>
          <w:color w:val="534C41"/>
        </w:rPr>
        <w:br/>
      </w:r>
      <w:r>
        <w:rPr>
          <w:color w:val="534C41"/>
        </w:rPr>
        <w:t>家庭装修作为一个工程项目，必须要有整体的实施计划，并科学地安排施工顺序，才能保证质量和工期。家庭装修安排施工顺序的一般原则应该是先里后外（即先基层处理，再做装饰构造，最后进行饰面装饰）、先上后下（即先做顶面，再做墙面，最后装修地面）。</w:t>
      </w:r>
      <w:r>
        <w:rPr>
          <w:color w:val="534C41"/>
        </w:rPr>
        <w:br/>
      </w:r>
      <w:r>
        <w:rPr>
          <w:color w:val="534C41"/>
        </w:rPr>
        <w:t>各工种的施工顺序是：首先由瓦工对基层进行处理，清理顶、墙、地面，达到装修施工的要求，并同时进行电、水线路的改造、改装。基层处理达标后，木工开始进行吊顶作业，吊顶项目构造完工后，先不做饰面处理，而是开始进行细木工装修，如制作木暖气罩、门窗框套、木墙裙等。当细木工装修构造完成，并已涂刷一遍面漆进行保护后，墙、顶饰面的装修开始，如进行墙面、顶面的涂刷、裱糊等。墙面装修时，应预留空调等电器安装的孔洞及线路。地面装修在墙面施工完成后进行，先进行地板、石材、陶瓷地砖等铺装，并安装踢脚板，铺装后应进行地面装修的养护。地面养护期后，进行细木工装修的油漆饰面涂刷作业，完工后装修工程基本结束。一般家庭装修在装修工程完工后，还要将配套的电器、家具等安装、安置好，整个工程最后结束。</w:t>
      </w:r>
      <w:r>
        <w:rPr>
          <w:color w:val="534C41"/>
        </w:rPr>
        <w:br/>
        <w:t>3</w:t>
      </w:r>
      <w:r>
        <w:rPr>
          <w:color w:val="534C41"/>
        </w:rPr>
        <w:t>）作业现场管理</w:t>
      </w:r>
      <w:r>
        <w:rPr>
          <w:color w:val="534C41"/>
        </w:rPr>
        <w:br/>
      </w:r>
      <w:r>
        <w:rPr>
          <w:color w:val="534C41"/>
        </w:rPr>
        <w:t>家庭装修装饰不论是自行进行还是委托他人进行，都应当采取有效措施，避免或者减轻对相邻居民正常生活所造成的影响。家庭装修装饰所形成的各种废弃物，应当按照有关部门指定的位置、方式和时间进行堆放及清运。严禁从楼上向地面或由垃圾道、下水道抛弃因装修装饰居室而产生的废弃物及其他物品。因进行家庭装修装饰而造成相邻居民住房的管道堵塞、渗漏水、停电、物品毁坏等，应由家庭装修装饰的委托人负责修复和赔偿；如属被委托人的责任，由委托人找被委托人负责修复和赔偿。</w:t>
      </w:r>
      <w:r>
        <w:rPr>
          <w:color w:val="534C41"/>
        </w:rPr>
        <w:br/>
        <w:br/>
      </w:r>
      <w:r>
        <w:rPr>
          <w:color w:val="534C41"/>
        </w:rPr>
        <w:t>４、 签订合同应注意的一些问题</w:t>
      </w:r>
      <w:r>
        <w:rPr>
          <w:color w:val="534C41"/>
        </w:rPr>
        <w:br/>
      </w:r>
      <w:r>
        <w:rPr>
          <w:color w:val="534C41"/>
        </w:rPr>
        <w:t>１） 签合同前首先应当查验当事人身份</w:t>
      </w:r>
      <w:r>
        <w:rPr>
          <w:color w:val="534C41"/>
        </w:rPr>
        <w:br/>
      </w:r>
      <w:r>
        <w:rPr>
          <w:color w:val="534C41"/>
        </w:rPr>
        <w:t>装饰工程承包方必须是工商行政管理局核准登记的企业法人，并经行政主管部门审定，具有装饰施工资质的企业。一个合法经营的装饰公司，营业执照是必要的。现在很多公司都开设了分支机构，对这样的公司您还应该检查对方是否有法人委托书。至于人们常说的资质证明，只要您的工程不是很大，没有必要要求过高的资质等级，一般家庭装修装饰公司有四级资质足矣。</w:t>
      </w:r>
      <w:r>
        <w:rPr>
          <w:color w:val="534C41"/>
        </w:rPr>
        <w:br/>
      </w:r>
      <w:r>
        <w:rPr>
          <w:color w:val="534C41"/>
        </w:rPr>
        <w:t>千万不要和只有一张营业执照复印件的人谈家装工程，因为谁也不知道这处复印件哪里弄来的。在合同中最好将工程承揽人的身份证复印件、营业执照副本复印件、包工头的家乡或单位出具的外出施工证明，经核实后作为合同的附件，防备日后一旦发现严重的工程质量问题，能够找到承担责任者。</w:t>
      </w:r>
      <w:r>
        <w:rPr>
          <w:color w:val="534C41"/>
        </w:rPr>
        <w:br/>
      </w:r>
      <w:r>
        <w:rPr>
          <w:color w:val="534C41"/>
        </w:rPr>
        <w:t>２） 检查装饰公司的设计方案资料是否齐全</w:t>
      </w:r>
      <w:r>
        <w:rPr>
          <w:color w:val="534C41"/>
        </w:rPr>
        <w:br/>
      </w:r>
      <w:r>
        <w:rPr>
          <w:color w:val="534C41"/>
        </w:rPr>
        <w:t>（１） 一个完整的家庭装修设计方案，首先设计图纸应该齐全，它应该包括房间的平面图、立面图、天棚图、水电图，以及现场制作的家具图等等；此外需要审查设计图纸的诸因素是否齐全，这几个因素包括图纸的尺寸、比例，选用的材料以及简单的工艺做法；如果有缺项应该要求设计师补齐。</w:t>
      </w:r>
      <w:r>
        <w:rPr>
          <w:color w:val="534C41"/>
        </w:rPr>
        <w:br/>
      </w:r>
      <w:r>
        <w:rPr>
          <w:color w:val="534C41"/>
        </w:rPr>
        <w:t>（２） 审查工程预算是否已经按照双方约定的做好，把缺项漏项在合同签订之前做好。</w:t>
      </w:r>
      <w:r>
        <w:rPr>
          <w:color w:val="534C41"/>
        </w:rPr>
        <w:br/>
      </w:r>
      <w:r>
        <w:rPr>
          <w:color w:val="534C41"/>
        </w:rPr>
        <w:t>（３） 检查甲乙双方的材料提供一览表，对于表中的材料名称、种类、规格、数量、参考价格、送达时间、验收人等应该十分明确。</w:t>
      </w:r>
      <w:r>
        <w:rPr>
          <w:color w:val="534C41"/>
        </w:rPr>
        <w:br/>
      </w:r>
      <w:r>
        <w:rPr>
          <w:color w:val="534C41"/>
        </w:rPr>
        <w:t>（４） 为保证家庭装修的工程质量，合同当中施工工艺的说明应该占有重要位置，而不应该像目前一些业主与装饰公司签订合同时那样，对材料重视，对工艺忽视。</w:t>
      </w:r>
      <w:r>
        <w:rPr>
          <w:color w:val="534C41"/>
        </w:rPr>
        <w:br/>
      </w:r>
      <w:r>
        <w:rPr>
          <w:color w:val="534C41"/>
        </w:rPr>
        <w:t>３） 确定承揽方式</w:t>
      </w:r>
      <w:r>
        <w:rPr>
          <w:color w:val="534C41"/>
        </w:rPr>
        <w:br/>
      </w:r>
      <w:r>
        <w:rPr>
          <w:color w:val="534C41"/>
        </w:rPr>
        <w:t>主要有三种承包方式：包工包料（也称大包，但五金、洁具、灯具不含在内）、包工包部分料（也称半包，主要是指辅料）、包清工（即主辅料全部由业主方自己购买，装饰公司只出人力和工具）。</w:t>
      </w:r>
      <w:r>
        <w:rPr>
          <w:color w:val="534C41"/>
        </w:rPr>
        <w:br/>
      </w:r>
      <w:r>
        <w:rPr>
          <w:color w:val="534C41"/>
        </w:rPr>
        <w:t>您可以任选一种方式，并约定不允许转包。如果是在家装市场里找的装饰公司，市场里会有质检部门为您把关。如果是在市场外找的装饰公司，那么最好找一家家装监理单位替您把关，监理单位一般按工程总价的</w:t>
      </w:r>
      <w:r>
        <w:rPr>
          <w:color w:val="534C41"/>
        </w:rPr>
        <w:t>3%</w:t>
      </w:r>
      <w:r>
        <w:rPr>
          <w:color w:val="534C41"/>
        </w:rPr>
        <w:t>至</w:t>
      </w:r>
      <w:r>
        <w:rPr>
          <w:color w:val="534C41"/>
        </w:rPr>
        <w:t>5%</w:t>
      </w:r>
      <w:r>
        <w:rPr>
          <w:color w:val="534C41"/>
        </w:rPr>
        <w:t>收取服务费。</w:t>
      </w:r>
      <w:r>
        <w:rPr>
          <w:color w:val="534C41"/>
        </w:rPr>
        <w:br/>
      </w:r>
      <w:r>
        <w:rPr>
          <w:color w:val="534C41"/>
        </w:rPr>
        <w:t>４） 明确材料条款</w:t>
      </w:r>
      <w:r>
        <w:rPr>
          <w:color w:val="534C41"/>
        </w:rPr>
        <w:br/>
        <w:t>    </w:t>
      </w:r>
      <w:r>
        <w:rPr>
          <w:color w:val="534C41"/>
        </w:rPr>
        <w:t>合同里明确列出由甲乙双方各自购买的材料。对由乙方提供的材料，一定要注明材料品牌、等级、产地等。这一方面可以就此对乙方的购买行为产生约束。另一方面，您可以按乙方所列的项目情况去找明白人了解，落实；再者，一旦有了官司，法院则是根据合同上所列的条款去判定。</w:t>
      </w:r>
      <w:r>
        <w:rPr>
          <w:color w:val="534C41"/>
        </w:rPr>
        <w:br/>
      </w:r>
      <w:r>
        <w:rPr>
          <w:color w:val="534C41"/>
        </w:rPr>
        <w:t>５） 装修费用及支付办法、期限和数额</w:t>
      </w:r>
      <w:r>
        <w:rPr>
          <w:color w:val="534C41"/>
        </w:rPr>
        <w:br/>
        <w:t>    </w:t>
      </w:r>
      <w:r>
        <w:rPr>
          <w:color w:val="534C41"/>
        </w:rPr>
        <w:t>装修费的支付可以采用竣工之后一次性付清或分期按进度支付两种方法。采取哪种支付方式由双方在合同中约定好。多数居室装修工程都采用按工程进度分期支付装修费的办法，但您必须在合同中明确规定具体的支付时间和金额，并保留大约</w:t>
      </w:r>
      <w:r>
        <w:rPr>
          <w:color w:val="534C41"/>
        </w:rPr>
        <w:t>10%</w:t>
      </w:r>
      <w:r>
        <w:rPr>
          <w:color w:val="534C41"/>
        </w:rPr>
        <w:t>的装修费至工程验收完毕、您入住时间满两个月时支付，因为许多工程质量问题只有入住后才能发现，而留住一部分装修费，会使您的工程维修相对有些保障。</w:t>
      </w:r>
      <w:r>
        <w:rPr>
          <w:color w:val="534C41"/>
        </w:rPr>
        <w:br/>
      </w:r>
      <w:r>
        <w:rPr>
          <w:color w:val="534C41"/>
        </w:rPr>
        <w:t>６） 施工依据和竣工标准、质量验收标准</w:t>
      </w:r>
      <w:r>
        <w:rPr>
          <w:color w:val="534C41"/>
        </w:rPr>
        <w:br/>
        <w:t>    </w:t>
      </w:r>
      <w:r>
        <w:rPr>
          <w:color w:val="534C41"/>
        </w:rPr>
        <w:t>设计图和效果图、工序和进度表应作为合同的附件由双方签字确认，这些文件是工程队施工的依据，也是竣工验收的标准。</w:t>
      </w:r>
      <w:r>
        <w:rPr>
          <w:color w:val="534C41"/>
        </w:rPr>
        <w:br/>
      </w:r>
      <w:r>
        <w:rPr>
          <w:color w:val="534C41"/>
        </w:rPr>
        <w:t>７） 装修工程期限</w:t>
      </w:r>
      <w:r>
        <w:rPr>
          <w:color w:val="534C41"/>
        </w:rPr>
        <w:br/>
        <w:t>    </w:t>
      </w:r>
      <w:r>
        <w:rPr>
          <w:color w:val="534C41"/>
        </w:rPr>
        <w:t>造成工期拖延的现象，主要有三个因素：施工前未经充分酝酿，施工过程中方案一改再改；一些工程队通常会同时承接几个工程项目，施工行为是交叉进行的，或者装饰公司人手不够，不能按计划施工；有的装饰公司雇用的施工队由于还没有落实好下一家活儿，故意拖延。因此，您必须对工程期限进行约定，保障居室装修工程能按期完工。</w:t>
      </w:r>
      <w:r>
        <w:rPr>
          <w:color w:val="534C41"/>
        </w:rPr>
        <w:br/>
      </w:r>
      <w:r>
        <w:rPr>
          <w:color w:val="534C41"/>
        </w:rPr>
        <w:t>８） 工程期间装修材料保管及材料被盗、被换的赔偿责任</w:t>
      </w:r>
      <w:r>
        <w:rPr>
          <w:color w:val="534C41"/>
        </w:rPr>
        <w:br/>
        <w:t>    </w:t>
      </w:r>
      <w:r>
        <w:rPr>
          <w:color w:val="534C41"/>
        </w:rPr>
        <w:t>工程期间，装修材料一般是由暂住在您家的施工队看管的，有的施工队借此机会偷走装修材料，或以劣换好。因此，您最好在合同中约定装修材料由工程承揽人员负责保管，如有丢失或被换，则由承揽人负责赔偿责任。</w:t>
      </w:r>
      <w:r>
        <w:rPr>
          <w:color w:val="534C41"/>
        </w:rPr>
        <w:br/>
      </w:r>
      <w:r>
        <w:rPr>
          <w:color w:val="534C41"/>
        </w:rPr>
        <w:t>９） 保修期限</w:t>
      </w:r>
      <w:r>
        <w:rPr>
          <w:color w:val="534C41"/>
        </w:rPr>
        <w:br/>
        <w:t>    </w:t>
      </w:r>
      <w:r>
        <w:rPr>
          <w:color w:val="534C41"/>
        </w:rPr>
        <w:t>国家建设部于</w:t>
      </w:r>
      <w:r>
        <w:rPr>
          <w:color w:val="534C41"/>
        </w:rPr>
        <w:t>2000</w:t>
      </w:r>
      <w:r>
        <w:rPr>
          <w:color w:val="534C41"/>
        </w:rPr>
        <w:t>年</w:t>
      </w:r>
      <w:r>
        <w:rPr>
          <w:color w:val="534C41"/>
        </w:rPr>
        <w:t>6</w:t>
      </w:r>
      <w:r>
        <w:rPr>
          <w:color w:val="534C41"/>
        </w:rPr>
        <w:t>月</w:t>
      </w:r>
      <w:r>
        <w:rPr>
          <w:color w:val="534C41"/>
        </w:rPr>
        <w:t>26</w:t>
      </w:r>
      <w:r>
        <w:rPr>
          <w:color w:val="534C41"/>
        </w:rPr>
        <w:t>日颁布的《房屋建筑工程质量保修办法》中对装修工程的保修期限规定为</w:t>
      </w:r>
      <w:r>
        <w:rPr>
          <w:color w:val="534C41"/>
        </w:rPr>
        <w:t>2</w:t>
      </w:r>
      <w:r>
        <w:rPr>
          <w:color w:val="534C41"/>
        </w:rPr>
        <w:t>年。</w:t>
      </w:r>
      <w:r>
        <w:rPr>
          <w:color w:val="534C41"/>
        </w:rPr>
        <w:br/>
      </w:r>
      <w:r>
        <w:rPr>
          <w:color w:val="534C41"/>
        </w:rPr>
        <w:t>１０） 明确违约责任</w:t>
      </w:r>
      <w:r>
        <w:rPr>
          <w:color w:val="534C41"/>
        </w:rPr>
        <w:br/>
        <w:t>    </w:t>
      </w:r>
      <w:r>
        <w:rPr>
          <w:color w:val="534C41"/>
        </w:rPr>
        <w:t>违约责任主要就工期、材料、质量、付款及其它特殊约定，规定违约的一方应对另一方做出什么样的赔偿。</w:t>
      </w:r>
      <w:r>
        <w:rPr>
          <w:color w:val="534C41"/>
        </w:rPr>
        <w:br/>
      </w:r>
      <w:r>
        <w:rPr>
          <w:color w:val="534C41"/>
        </w:rPr>
        <w:t>１１） 明确工程图纸等附件</w:t>
      </w:r>
      <w:r>
        <w:rPr>
          <w:color w:val="534C41"/>
        </w:rPr>
        <w:br/>
        <w:t>    </w:t>
      </w:r>
      <w:r>
        <w:rPr>
          <w:color w:val="534C41"/>
        </w:rPr>
        <w:t>家装虽然不像公装那样要有大量的图纸，但至少要有平面图，相关家具尺寸图等。</w:t>
      </w:r>
      <w:r>
        <w:rPr>
          <w:color w:val="534C41"/>
        </w:rPr>
        <w:br/>
      </w:r>
      <w:r>
        <w:rPr>
          <w:color w:val="534C41"/>
        </w:rPr>
        <w:t>１２） 关于变更增减项目</w:t>
      </w:r>
      <w:r>
        <w:rPr>
          <w:color w:val="534C41"/>
        </w:rPr>
        <w:br/>
        <w:t>    </w:t>
      </w:r>
      <w:r>
        <w:rPr>
          <w:color w:val="534C41"/>
        </w:rPr>
        <w:t>在合同签订后，由于种种原因，业主总会对原设计做一些修改。这些修改最好是在该项目未做之前提出，否则，所产生的有关费用须由业主承担。所发生的增加或减少项目，或者方案变动的项目必须和乙方协商写成书面材料，作为补充合同。</w:t>
      </w:r>
      <w:r>
        <w:rPr>
          <w:color w:val="534C41"/>
        </w:rPr>
        <w:br/>
        <w:br/>
      </w:r>
      <w:r>
        <w:rPr>
          <w:color w:val="534C41"/>
        </w:rPr>
        <w:t>附：施工合同</w:t>
      </w:r>
      <w:r>
        <w:rPr>
          <w:color w:val="534C41"/>
        </w:rPr>
        <w:br/>
      </w:r>
      <w:r>
        <w:rPr>
          <w:color w:val="534C41"/>
        </w:rPr>
        <w:t>建筑装饰工程施工合同（乙种本）</w:t>
      </w:r>
      <w:r>
        <w:rPr>
          <w:color w:val="534C41"/>
        </w:rPr>
        <w:br/>
        <w:br/>
      </w:r>
      <w:r>
        <w:rPr>
          <w:color w:val="534C41"/>
        </w:rPr>
        <w:t>发包方（甲方）：</w:t>
      </w:r>
      <w:r>
        <w:rPr>
          <w:color w:val="534C41"/>
        </w:rPr>
        <w:br/>
      </w:r>
      <w:r>
        <w:rPr>
          <w:color w:val="534C41"/>
        </w:rPr>
        <w:t>承包方（乙方）：</w:t>
      </w:r>
      <w:r>
        <w:rPr>
          <w:color w:val="534C41"/>
        </w:rPr>
        <w:br/>
      </w:r>
      <w:r>
        <w:rPr>
          <w:color w:val="534C41"/>
        </w:rPr>
        <w:t>按照《中华人民共和国经济合同法》和《建筑安装工程承包合同条例》的规定，结合本工程具体情况，双方达成如下协议。</w:t>
      </w:r>
      <w:r>
        <w:rPr>
          <w:color w:val="534C41"/>
        </w:rPr>
        <w:br/>
        <w:br/>
      </w:r>
      <w:r>
        <w:rPr>
          <w:color w:val="534C41"/>
        </w:rPr>
        <w:t>第一条  工程概况</w:t>
      </w:r>
      <w:r>
        <w:rPr>
          <w:color w:val="534C41"/>
        </w:rPr>
        <w:br/>
      </w:r>
      <w:r>
        <w:rPr>
          <w:color w:val="534C41"/>
        </w:rPr>
        <w:t>１、 工程名称：</w:t>
      </w:r>
      <w:r>
        <w:rPr>
          <w:color w:val="534C41"/>
        </w:rPr>
        <w:br/>
      </w:r>
      <w:r>
        <w:rPr>
          <w:color w:val="534C41"/>
        </w:rPr>
        <w:t>２、 工程地点：</w:t>
      </w:r>
      <w:r>
        <w:rPr>
          <w:color w:val="534C41"/>
        </w:rPr>
        <w:br/>
      </w:r>
      <w:r>
        <w:rPr>
          <w:color w:val="534C41"/>
        </w:rPr>
        <w:t>３、 承包范围：</w:t>
      </w:r>
      <w:r>
        <w:rPr>
          <w:color w:val="534C41"/>
        </w:rPr>
        <w:br/>
      </w:r>
      <w:r>
        <w:rPr>
          <w:color w:val="534C41"/>
        </w:rPr>
        <w:t>４、 承包方式：</w:t>
      </w:r>
      <w:r>
        <w:rPr>
          <w:color w:val="534C41"/>
        </w:rPr>
        <w:br/>
      </w:r>
      <w:r>
        <w:rPr>
          <w:color w:val="534C41"/>
        </w:rPr>
        <w:t>５、 工期：本工程自        年    月    日开工，于        年    月    日竣工。</w:t>
      </w:r>
      <w:r>
        <w:rPr>
          <w:color w:val="534C41"/>
        </w:rPr>
        <w:br/>
      </w:r>
      <w:r>
        <w:rPr>
          <w:color w:val="534C41"/>
        </w:rPr>
        <w:t>６、 工程质量：                                                                </w:t>
      </w:r>
      <w:r>
        <w:rPr>
          <w:color w:val="534C41"/>
        </w:rPr>
        <w:br/>
      </w:r>
      <w:r>
        <w:rPr>
          <w:color w:val="534C41"/>
        </w:rPr>
        <w:t>７、 合同价款（人民币大写）：                                                   </w:t>
      </w:r>
      <w:r>
        <w:rPr>
          <w:color w:val="534C41"/>
        </w:rPr>
        <w:br/>
      </w:r>
      <w:r>
        <w:rPr>
          <w:color w:val="534C41"/>
        </w:rPr>
        <w:t>第二条 甲方工作</w:t>
      </w:r>
      <w:r>
        <w:rPr>
          <w:color w:val="534C41"/>
        </w:rPr>
        <w:br/>
      </w:r>
      <w:r>
        <w:rPr>
          <w:color w:val="534C41"/>
        </w:rPr>
        <w:t>１ 、 开工前       天，向乙方提供经确认的施工图纸或作法说明         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r>
        <w:rPr>
          <w:color w:val="534C41"/>
        </w:rPr>
        <w:br/>
      </w:r>
      <w:r>
        <w:rPr>
          <w:color w:val="534C41"/>
        </w:rPr>
        <w:t>２ 、 指派　　　　　　　为甲方驻工地代表，负责合同履行。对工程质量、进度进行监督检查，办理验收、变更，登记手续和其他事宜。</w:t>
      </w:r>
      <w:r>
        <w:rPr>
          <w:color w:val="534C41"/>
        </w:rPr>
        <w:br/>
      </w:r>
      <w:r>
        <w:rPr>
          <w:color w:val="534C41"/>
        </w:rPr>
        <w:t>３ 、 委托　　　　　　  监理公司进行工程监理，监理公司任命　　　　　　　为总监理工程师，其职责在监理合同中应明确，并将合同副本交乙方           份。</w:t>
      </w:r>
      <w:r>
        <w:rPr>
          <w:color w:val="534C41"/>
        </w:rPr>
        <w:br/>
        <w:t>4  </w:t>
      </w:r>
      <w:r>
        <w:rPr>
          <w:color w:val="534C41"/>
        </w:rPr>
        <w:t>、 负责保护好周围建筑物及装修、设备管线、古树名木、绿地等不受损坏，并承担相应费用。</w:t>
      </w:r>
      <w:r>
        <w:rPr>
          <w:color w:val="534C41"/>
        </w:rPr>
        <w:br/>
      </w:r>
      <w:r>
        <w:rPr>
          <w:color w:val="534C41"/>
        </w:rPr>
        <w:t>５、　如确实需要拆改原建筑物结构或设备管线，负责到有关部门办理相应审批手续。</w:t>
      </w:r>
      <w:r>
        <w:rPr>
          <w:color w:val="534C41"/>
        </w:rPr>
        <w:br/>
      </w:r>
      <w:r>
        <w:rPr>
          <w:color w:val="534C41"/>
        </w:rPr>
        <w:t>６、　协调有关部门做好现场保卫、消防、垃圾处理等工作，并承担相应费用。</w:t>
      </w:r>
      <w:r>
        <w:rPr>
          <w:color w:val="534C41"/>
        </w:rPr>
        <w:br/>
        <w:br/>
      </w:r>
      <w:r>
        <w:rPr>
          <w:color w:val="534C41"/>
        </w:rPr>
        <w:t>第三条   乙方工作</w:t>
      </w:r>
      <w:r>
        <w:rPr>
          <w:color w:val="534C41"/>
        </w:rPr>
        <w:br/>
      </w:r>
      <w:r>
        <w:rPr>
          <w:color w:val="534C41"/>
        </w:rPr>
        <w:t>１、 参加甲方组织的施工图纸或做法说明的现场交底，拟定施工方案和进度计划，交甲方审定。</w:t>
      </w:r>
      <w:r>
        <w:rPr>
          <w:color w:val="534C41"/>
        </w:rPr>
        <w:br/>
      </w:r>
      <w:r>
        <w:rPr>
          <w:color w:val="534C41"/>
        </w:rPr>
        <w:t>２、 指派　　　　　　　为乙方驻工地代表，负责合同履行。按要求组织施工，保质、保量、按期完成施工任务，解决由乙方负责的各项事宜。</w:t>
      </w:r>
      <w:r>
        <w:rPr>
          <w:color w:val="534C41"/>
        </w:rPr>
        <w:br/>
      </w:r>
      <w:r>
        <w:rPr>
          <w:color w:val="534C41"/>
        </w:rPr>
        <w:t>３、 严格执行施工规范、安全操作规程、防火安全规定、环境保护规定。严格按照图纸或作法说明进行施工，做好各项质量检查记录。参加竣工验收，编制工程结算。</w:t>
      </w:r>
      <w:r>
        <w:rPr>
          <w:color w:val="534C41"/>
        </w:rPr>
        <w:br/>
      </w:r>
      <w:r>
        <w:rPr>
          <w:color w:val="534C41"/>
        </w:rPr>
        <w:t>４、 遵守国家或地方政府及有关部门对施工现场管理的规定，妥善保护好施工现场周围建筑物、设备管线、古树古木不受损坏。做好施工现场保卫和垃圾消除等工作，处理好由于施工带来的扰民问题及与周围单位（住房）的关系。</w:t>
      </w:r>
      <w:r>
        <w:rPr>
          <w:color w:val="534C41"/>
        </w:rPr>
        <w:br/>
      </w:r>
      <w:r>
        <w:rPr>
          <w:color w:val="534C41"/>
        </w:rPr>
        <w:t>５、 施工中未经甲方同意或有关部门批准，不得随意拆改原建筑物结构及各种设备管线。</w:t>
      </w:r>
      <w:r>
        <w:rPr>
          <w:color w:val="534C41"/>
        </w:rPr>
        <w:br/>
      </w:r>
      <w:r>
        <w:rPr>
          <w:color w:val="534C41"/>
        </w:rPr>
        <w:t>６、 工程竣工未移交甲方之前，负责对现场一切施工和工程成品进行保护。</w:t>
      </w:r>
      <w:r>
        <w:rPr>
          <w:color w:val="534C41"/>
        </w:rPr>
        <w:br/>
      </w:r>
      <w:r>
        <w:rPr>
          <w:color w:val="534C41"/>
        </w:rPr>
        <w:t>第四条   关于材料供应的约定</w:t>
      </w:r>
      <w:r>
        <w:rPr>
          <w:color w:val="534C41"/>
        </w:rPr>
        <w:br/>
      </w:r>
      <w:r>
        <w:rPr>
          <w:color w:val="534C41"/>
        </w:rPr>
        <w:t>１、 本工程甲方负责采购供应的材料、设备（见附表一），应为符合设计要求的合格产品，并应按时供应到现场。凡约定由乙方提货的，甲方应将提货手续移交给乙方，由乙方承担运输费用。由甲方供应的材料，与乙方材料、设备发生了质量问题或规格差异，对工程造成损失，责任由甲方承担。甲方供应的材料，经乙方验收后，由乙方负责保管，甲方应支付材料价值       ％的保管费。由于乙方保管不当造成损失，由乙方负责赔偿。</w:t>
      </w:r>
      <w:r>
        <w:rPr>
          <w:color w:val="534C41"/>
        </w:rPr>
        <w:br/>
      </w:r>
      <w:r>
        <w:rPr>
          <w:color w:val="534C41"/>
        </w:rPr>
        <w:t>２、  凡由乙方采购地材料、设备，如不符合质量要求或规格有差异，应禁止使用。若已使用，对工程造成的损失由乙方负责。</w:t>
      </w:r>
      <w:r>
        <w:rPr>
          <w:color w:val="534C41"/>
        </w:rPr>
        <w:br/>
      </w:r>
      <w:r>
        <w:rPr>
          <w:color w:val="534C41"/>
        </w:rPr>
        <w:t>第五条 关于工期的约定</w:t>
      </w:r>
      <w:r>
        <w:rPr>
          <w:color w:val="534C41"/>
        </w:rPr>
        <w:br/>
      </w:r>
      <w:r>
        <w:rPr>
          <w:color w:val="534C41"/>
        </w:rPr>
        <w:t>１、 方要求比合同约定的工期提前竣工时，应征得乙方同意，并支付乙方因赶工采取的措施费用。</w:t>
      </w:r>
      <w:r>
        <w:rPr>
          <w:color w:val="534C41"/>
        </w:rPr>
        <w:br/>
      </w:r>
      <w:r>
        <w:rPr>
          <w:color w:val="534C41"/>
        </w:rPr>
        <w:t>２、 因甲方未按约定完成工作，影响工期，工期顺延。</w:t>
      </w:r>
      <w:r>
        <w:rPr>
          <w:color w:val="534C41"/>
        </w:rPr>
        <w:br/>
      </w:r>
      <w:r>
        <w:rPr>
          <w:color w:val="534C41"/>
        </w:rPr>
        <w:t>３、 因乙方责任，不能按期开工或中途无故停工，影响工期，工期不顺延。</w:t>
      </w:r>
      <w:r>
        <w:rPr>
          <w:color w:val="534C41"/>
        </w:rPr>
        <w:br/>
      </w:r>
      <w:r>
        <w:rPr>
          <w:color w:val="534C41"/>
        </w:rPr>
        <w:t>４、 因设计变更或非乙方原因造成的停电、停水、停气及不可抗力因素影响，导致　　　　停工８小时以上（一周内累计计算），工期相应顺延。</w:t>
      </w:r>
      <w:r>
        <w:rPr>
          <w:color w:val="534C41"/>
        </w:rPr>
        <w:br/>
      </w:r>
      <w:r>
        <w:rPr>
          <w:color w:val="534C41"/>
        </w:rPr>
        <w:t>第六条 关于工程质量及验收的约定</w:t>
      </w:r>
      <w:r>
        <w:rPr>
          <w:color w:val="534C41"/>
        </w:rPr>
        <w:br/>
      </w:r>
      <w:r>
        <w:rPr>
          <w:color w:val="534C41"/>
        </w:rPr>
        <w:t>１、 工程以施工图纸、作法说明、设计变更和《建筑装饰工程施工及验收规范》（</w:t>
      </w:r>
      <w:r>
        <w:rPr>
          <w:color w:val="534C41"/>
        </w:rPr>
        <w:t>JGJ73-91</w:t>
      </w:r>
      <w:r>
        <w:rPr>
          <w:color w:val="534C41"/>
        </w:rPr>
        <w:t>）、《建筑安装工程质量检验评定统一标准》</w:t>
      </w:r>
      <w:r>
        <w:rPr>
          <w:color w:val="534C41"/>
        </w:rPr>
        <w:t>(GBJ300-88)</w:t>
      </w:r>
      <w:r>
        <w:rPr>
          <w:color w:val="534C41"/>
        </w:rPr>
        <w:t>等国家制订的施工及验收规范为质量评定验收标准。</w:t>
      </w:r>
      <w:r>
        <w:rPr>
          <w:color w:val="534C41"/>
        </w:rPr>
        <w:br/>
      </w:r>
      <w:r>
        <w:rPr>
          <w:color w:val="534C41"/>
        </w:rPr>
        <w:t>２、 本工程质量应达到国家质量评定合格标准。甲方要求部分或全部工程项目达到优良标准时，应向乙方支付由此增加的费用。</w:t>
      </w:r>
      <w:r>
        <w:rPr>
          <w:color w:val="534C41"/>
        </w:rPr>
        <w:br/>
      </w:r>
      <w:r>
        <w:rPr>
          <w:color w:val="534C41"/>
        </w:rPr>
        <w:t>３、 甲、乙双方应及时办理隐蔽工程和中间工程的检查与验收手续。甲方不按时参加隐蔽工程和中间工程验收，乙方可自行验收，甲方应予以承认。若甲方要求复验时，乙方应按要求办理复验。若复验合格，甲方应承担复验费用，由此造成停工，工期顺延；若复验不合格，其复验及返工费用由乙方承担，但工期也予顺延。</w:t>
      </w:r>
      <w:r>
        <w:rPr>
          <w:color w:val="534C41"/>
        </w:rPr>
        <w:br/>
      </w:r>
      <w:r>
        <w:rPr>
          <w:color w:val="534C41"/>
        </w:rPr>
        <w:t>４、 由于甲方提供的材料、设备质量不合格而影响工程质量，其返工费用由甲方承担，工期顺延。</w:t>
      </w:r>
      <w:r>
        <w:rPr>
          <w:color w:val="534C41"/>
        </w:rPr>
        <w:br/>
      </w:r>
      <w:r>
        <w:rPr>
          <w:color w:val="534C41"/>
        </w:rPr>
        <w:t>５、 由于乙方原因造成质量事故，其返工费用由乙方承担，工期不顺延。</w:t>
      </w:r>
      <w:r>
        <w:rPr>
          <w:color w:val="534C41"/>
        </w:rPr>
        <w:br/>
      </w:r>
      <w:r>
        <w:rPr>
          <w:color w:val="534C41"/>
        </w:rPr>
        <w:t>６、 工程竣工后，乙方应通知甲方验收，甲方自接到验收通知　　　日以内组织验收，并办理验收、移交手续。如甲方在规定时间内未能组织验收，需及时通知乙方，另定验收日期。但甲方应承认竣工日期，并承担乙方的看管费用和相关费用。</w:t>
      </w:r>
      <w:r>
        <w:rPr>
          <w:color w:val="534C41"/>
        </w:rPr>
        <w:br/>
      </w:r>
      <w:r>
        <w:rPr>
          <w:color w:val="534C41"/>
        </w:rPr>
        <w:t>第七条 关于工程价款及结算的约定</w:t>
      </w:r>
      <w:r>
        <w:rPr>
          <w:color w:val="534C41"/>
        </w:rPr>
        <w:br/>
        <w:t>    </w:t>
      </w:r>
      <w:r>
        <w:rPr>
          <w:color w:val="534C41"/>
        </w:rPr>
        <w:t>１、双方商定本合同价款采用第　　　　种：</w:t>
      </w:r>
      <w:r>
        <w:rPr>
          <w:color w:val="534C41"/>
        </w:rPr>
        <w:br/>
      </w:r>
      <w:r>
        <w:rPr>
          <w:color w:val="534C41"/>
        </w:rPr>
        <w:t>（１） 固定价格。</w:t>
      </w:r>
      <w:r>
        <w:rPr>
          <w:color w:val="534C41"/>
        </w:rPr>
        <w:br/>
      </w:r>
      <w:r>
        <w:rPr>
          <w:color w:val="534C41"/>
        </w:rPr>
        <w:t>（２） 固定价格加       </w:t>
      </w:r>
      <w:r>
        <w:rPr>
          <w:color w:val="534C41"/>
        </w:rPr>
        <w:t>%</w:t>
      </w:r>
      <w:r>
        <w:rPr>
          <w:color w:val="534C41"/>
        </w:rPr>
        <w:t>。包干风险包括                                内容。   </w:t>
      </w:r>
      <w:r>
        <w:rPr>
          <w:color w:val="534C41"/>
        </w:rPr>
        <w:br/>
      </w:r>
      <w:r>
        <w:rPr>
          <w:color w:val="534C41"/>
        </w:rPr>
        <w:t>（３） 可调价格：按照国家有关工程计价规定计算造价，并按有关规定进行调整 </w:t>
      </w:r>
      <w:r>
        <w:rPr>
          <w:color w:val="534C41"/>
        </w:rPr>
        <w:br/>
      </w:r>
      <w:r>
        <w:rPr>
          <w:color w:val="534C41"/>
        </w:rPr>
        <w:t>和竣工结算。                       </w:t>
      </w:r>
      <w:r>
        <w:rPr>
          <w:color w:val="534C41"/>
        </w:rPr>
        <w:br/>
      </w:r>
      <w:r>
        <w:rPr>
          <w:color w:val="534C41"/>
        </w:rPr>
        <w:t>２、 本合同生效后，甲方分　　　　次，按下表约定支付工程款，尾款竣工结算时一次结清。</w:t>
      </w:r>
      <w:r>
        <w:rPr>
          <w:color w:val="534C41"/>
        </w:rPr>
        <w:br/>
      </w:r>
      <w:r>
        <w:rPr>
          <w:color w:val="534C41"/>
        </w:rPr>
        <w:t>拨款分       次进行 拨 款       ％ 金       额</w:t>
      </w:r>
      <w:r>
        <w:rPr>
          <w:color w:val="534C41"/>
        </w:rPr>
        <w:br/>
        <w:br/>
        <w:br/>
        <w:br/>
        <w:t>                 </w:t>
        <w:br/>
      </w:r>
      <w:r>
        <w:rPr>
          <w:color w:val="534C41"/>
        </w:rPr>
        <w:t>３、　工程竣工验收后，乙方提出工程结算并将有关资料送交甲方。甲方自接到上述资料　　　　　　天内审查完毕，到期未提出异议，视为同意。并在       天内，结清尾款。                                                                                                                             </w:t>
      </w:r>
      <w:r>
        <w:rPr>
          <w:color w:val="534C41"/>
        </w:rPr>
        <w:br/>
      </w:r>
      <w:r>
        <w:rPr>
          <w:color w:val="534C41"/>
        </w:rPr>
        <w:t>第八条  有关安全生产和防火的约定</w:t>
      </w:r>
      <w:r>
        <w:rPr>
          <w:color w:val="534C41"/>
        </w:rPr>
        <w:br/>
      </w:r>
      <w:r>
        <w:rPr>
          <w:color w:val="534C41"/>
        </w:rPr>
        <w:t>１、   甲方提供的施工图纸或作法说明，应符合《中华人民共和国消防条例》 和     有关防火设计规定。</w:t>
      </w:r>
      <w:r>
        <w:rPr>
          <w:color w:val="534C41"/>
        </w:rPr>
        <w:br/>
      </w:r>
      <w:r>
        <w:rPr>
          <w:color w:val="534C41"/>
        </w:rPr>
        <w:t>２、 乙方在施工期间应严格遵守《建筑安装工程安全规程》、《建筑安装工人安全操作规程》、《中华人民共和国消防条例》和其它相关的法规、规范。</w:t>
      </w:r>
      <w:r>
        <w:rPr>
          <w:color w:val="534C41"/>
        </w:rPr>
        <w:br/>
      </w:r>
      <w:r>
        <w:rPr>
          <w:color w:val="534C41"/>
        </w:rPr>
        <w:t>３、 由于甲方确认的图纸或作法说明，违反有关安全操作规程、消防条例和防火设计规范，导致发生安全或火灾事故，甲方应承担由此产生的一切经济损失。</w:t>
      </w:r>
      <w:r>
        <w:rPr>
          <w:color w:val="534C41"/>
        </w:rPr>
        <w:br/>
      </w:r>
      <w:r>
        <w:rPr>
          <w:color w:val="534C41"/>
        </w:rPr>
        <w:t>４、 由于乙方在施工生产过程中违反有关安全操作规程、消防条例，导致发生安全或火灾事故，乙方应承担由此产生的一切经济损失。</w:t>
      </w:r>
      <w:r>
        <w:rPr>
          <w:color w:val="534C41"/>
        </w:rPr>
        <w:br/>
      </w:r>
      <w:r>
        <w:rPr>
          <w:color w:val="534C41"/>
        </w:rPr>
        <w:t>第九条  奖励和违约责任</w:t>
      </w:r>
      <w:r>
        <w:rPr>
          <w:color w:val="534C41"/>
        </w:rPr>
        <w:br/>
      </w:r>
      <w:r>
        <w:rPr>
          <w:color w:val="534C41"/>
        </w:rPr>
        <w:t>１、  由于甲方原因导致延期开工或中途停工，甲方应补偿乙方因停工、窝工所造成的损失。每停工或窝工一天，甲方支付乙方          元。甲方不按合同的约定拨付款，每拖期一天，按付款额的          ％支付滞纳金。</w:t>
      </w:r>
      <w:r>
        <w:rPr>
          <w:color w:val="534C41"/>
        </w:rPr>
        <w:br/>
      </w:r>
      <w:r>
        <w:rPr>
          <w:color w:val="534C41"/>
        </w:rPr>
        <w:t>２、 由于乙方原因，逾期竣工，每逾期一天，乙方支付甲方           元违约金。甲方要求提前竣工，除支付赶工措施费外，每提前一天，甲方以付乙方          元，作为奖励。</w:t>
      </w:r>
      <w:r>
        <w:rPr>
          <w:color w:val="534C41"/>
        </w:rPr>
        <w:br/>
      </w:r>
      <w:r>
        <w:rPr>
          <w:color w:val="534C41"/>
        </w:rPr>
        <w:t>３、 乙方按照甲方要求，全部或部分工程项目达到优良标准时，除按本</w:t>
      </w:r>
      <w:r>
        <w:rPr>
          <w:color w:val="534C41"/>
        </w:rPr>
        <w:t>5.2</w:t>
      </w:r>
      <w:r>
        <w:rPr>
          <w:color w:val="534C41"/>
        </w:rPr>
        <w:t>款增加优质价款外，甲方支付乙方           元，作为奖励。</w:t>
      </w:r>
      <w:r>
        <w:rPr>
          <w:color w:val="534C41"/>
        </w:rPr>
        <w:br/>
      </w:r>
      <w:r>
        <w:rPr>
          <w:color w:val="534C41"/>
        </w:rPr>
        <w:t>４、乙方应妥善保护甲方提供的设备及现场堆放的家具、陈设和工程成品，如造成损失，应照价赔偿。甲方未办理任何手续，擅自同意拆改原有建筑物结构或设备管线，由此发生的损失，应照价赔偿。</w:t>
      </w:r>
      <w:r>
        <w:rPr>
          <w:color w:val="534C41"/>
        </w:rPr>
        <w:br/>
      </w:r>
      <w:r>
        <w:rPr>
          <w:color w:val="534C41"/>
        </w:rPr>
        <w:t>５、未经甲方同意，乙方擅自拆改原建筑物结构或设备管线，由此发生的损失或事故（包括罚款），由乙方负责并承担损失。</w:t>
      </w:r>
      <w:r>
        <w:rPr>
          <w:color w:val="534C41"/>
        </w:rPr>
        <w:br/>
      </w:r>
      <w:r>
        <w:rPr>
          <w:color w:val="534C41"/>
        </w:rPr>
        <w:t>６、办理验收手续，甲方提前使用或擅自动用，造成损失由甲方负责。</w:t>
      </w:r>
      <w:r>
        <w:rPr>
          <w:color w:val="534C41"/>
        </w:rPr>
        <w:br/>
      </w:r>
      <w:r>
        <w:rPr>
          <w:color w:val="534C41"/>
        </w:rPr>
        <w:t>第十条   争议或纠纷处理</w:t>
      </w:r>
      <w:r>
        <w:rPr>
          <w:color w:val="534C41"/>
        </w:rPr>
        <w:br/>
      </w:r>
      <w:r>
        <w:rPr>
          <w:color w:val="534C41"/>
        </w:rPr>
        <w:t>１、 合同在履行期间，双方发生争议时，在不影响工程进度的前提下，双方可采取协商解决或请有关部门进行调解。</w:t>
      </w:r>
      <w:r>
        <w:rPr>
          <w:color w:val="534C41"/>
        </w:rPr>
        <w:br/>
      </w:r>
      <w:r>
        <w:rPr>
          <w:color w:val="534C41"/>
        </w:rPr>
        <w:t>２、 当事人不愿通过协商、调解不成时，本合同在执行中发生争议双方同意由仲裁委员会仲裁（当事人不在本合同约定仲裁机构，事后又没有达成书面仲裁协议的，可向人民法院起诉）。</w:t>
      </w:r>
      <w:r>
        <w:rPr>
          <w:color w:val="534C41"/>
        </w:rPr>
        <w:br/>
      </w:r>
      <w:r>
        <w:rPr>
          <w:color w:val="534C41"/>
        </w:rPr>
        <w:t>第十一条   其他约定</w:t>
      </w:r>
      <w:r>
        <w:rPr>
          <w:color w:val="534C41"/>
        </w:rPr>
        <w:br/>
      </w:r>
      <w:r>
        <w:rPr>
          <w:color w:val="534C41"/>
        </w:rPr>
        <w:t>第十二条   附则</w:t>
      </w:r>
      <w:r>
        <w:rPr>
          <w:color w:val="534C41"/>
        </w:rPr>
        <w:br/>
      </w:r>
      <w:r>
        <w:rPr>
          <w:color w:val="534C41"/>
        </w:rPr>
        <w:t>１、 工程合同经双方签署并加盖市场管理处公章后生效。</w:t>
      </w:r>
      <w:r>
        <w:rPr>
          <w:color w:val="534C41"/>
        </w:rPr>
        <w:br/>
      </w:r>
      <w:r>
        <w:rPr>
          <w:color w:val="534C41"/>
        </w:rPr>
        <w:t>２、 本合同需要进行保险时，应另定协议。</w:t>
      </w:r>
      <w:r>
        <w:rPr>
          <w:color w:val="534C41"/>
        </w:rPr>
        <w:br/>
      </w:r>
      <w:r>
        <w:rPr>
          <w:color w:val="534C41"/>
        </w:rPr>
        <w:t>３、 本合同正本一式三份，甲乙双方以及市场办公室各执一份。副本        份，甲方执       份，乙方执        份。均具同等效力。</w:t>
      </w:r>
      <w:r>
        <w:rPr>
          <w:color w:val="534C41"/>
        </w:rPr>
        <w:br/>
      </w:r>
      <w:r>
        <w:rPr>
          <w:color w:val="534C41"/>
        </w:rPr>
        <w:t>４、 本合同履行完成后自动终止。</w:t>
      </w:r>
      <w:r>
        <w:rPr>
          <w:color w:val="534C41"/>
        </w:rPr>
        <w:br/>
        <w:br/>
      </w:r>
      <w:r>
        <w:rPr>
          <w:color w:val="534C41"/>
        </w:rPr>
        <w:t>甲方（盖章）：                             乙方（盖章）：</w:t>
      </w:r>
      <w:r>
        <w:rPr>
          <w:color w:val="534C41"/>
        </w:rPr>
        <w:br/>
      </w:r>
      <w:r>
        <w:rPr>
          <w:color w:val="534C41"/>
        </w:rPr>
        <w:t>法定代表人：                              法定代表人：</w:t>
      </w:r>
      <w:r>
        <w:rPr>
          <w:color w:val="534C41"/>
        </w:rPr>
        <w:br/>
      </w:r>
      <w:r>
        <w:rPr>
          <w:color w:val="534C41"/>
        </w:rPr>
        <w:t>代理人：                                  代理人：</w:t>
      </w:r>
      <w:r>
        <w:rPr>
          <w:color w:val="534C41"/>
        </w:rPr>
        <w:br/>
      </w:r>
      <w:r>
        <w:rPr>
          <w:color w:val="534C41"/>
        </w:rPr>
        <w:t>单位地址：                                单位地址：       </w:t>
      </w:r>
      <w:r>
        <w:rPr>
          <w:color w:val="534C41"/>
        </w:rPr>
        <w:br/>
      </w:r>
      <w:r>
        <w:rPr>
          <w:color w:val="534C41"/>
        </w:rPr>
        <w:t>电话：                                    电话：    </w:t>
      </w:r>
      <w:r>
        <w:rPr>
          <w:color w:val="534C41"/>
        </w:rPr>
        <w:br/>
      </w:r>
      <w:r>
        <w:rPr>
          <w:color w:val="534C41"/>
        </w:rPr>
        <w:t>传真：                                    传真：</w:t>
      </w:r>
      <w:r>
        <w:rPr>
          <w:color w:val="534C41"/>
        </w:rPr>
        <w:br/>
      </w:r>
      <w:r>
        <w:rPr>
          <w:color w:val="534C41"/>
        </w:rPr>
        <w:t>邮码：                                    邮码： </w:t>
      </w:r>
      <w:r>
        <w:rPr>
          <w:color w:val="534C41"/>
        </w:rPr>
        <w:br/>
      </w:r>
      <w:r>
        <w:rPr>
          <w:color w:val="534C41"/>
        </w:rPr>
        <w:t>开户银行：                                开户银行：</w:t>
      </w:r>
      <w:r>
        <w:rPr>
          <w:color w:val="534C41"/>
        </w:rPr>
        <w:br/>
      </w:r>
      <w:r>
        <w:rPr>
          <w:color w:val="534C41"/>
        </w:rPr>
        <w:t>户名：                                    户名：</w:t>
      </w:r>
      <w:r>
        <w:rPr>
          <w:color w:val="534C41"/>
        </w:rPr>
        <w:br/>
      </w:r>
      <w:r>
        <w:rPr>
          <w:color w:val="534C41"/>
        </w:rPr>
        <w:t>帐号：                                    帐号：                                    </w:t>
      </w:r>
      <w:r>
        <w:rPr>
          <w:color w:val="534C41"/>
        </w:rPr>
        <w:br/>
        <w:t>              </w:t>
      </w:r>
      <w:r>
        <w:rPr>
          <w:color w:val="534C41"/>
        </w:rPr>
        <w:t>年    月    日                            年    月    日 </w:t>
      </w:r>
      <w:r>
        <w:rPr>
          <w:color w:val="534C41"/>
        </w:rPr>
        <w:br/>
        <w:br/>
        <w:br/>
        <w:br/>
      </w:r>
      <w:r>
        <w:rPr>
          <w:color w:val="534C41"/>
        </w:rPr>
        <w:t>附表一：</w:t>
      </w:r>
      <w:r>
        <w:rPr>
          <w:color w:val="534C41"/>
        </w:rPr>
        <w:br/>
      </w:r>
      <w:r>
        <w:rPr>
          <w:color w:val="534C41"/>
        </w:rPr>
        <w:t>序号 材料或设备名称 规格型号 单位 数量 单价 供应时间 送达地点 备注</w:t>
      </w:r>
      <w:r>
        <w:rPr>
          <w:color w:val="534C41"/>
        </w:rPr>
        <w:br/>
        <w:br/>
        <w:br/>
        <w:br/>
        <w:br/>
        <w:br/>
      </w:r>
      <w:r>
        <w:rPr>
          <w:color w:val="534C41"/>
        </w:rPr>
        <w:t>六、 装修自我监理</w:t>
      </w:r>
      <w:r>
        <w:rPr>
          <w:color w:val="534C41"/>
        </w:rPr>
        <w:br/>
      </w:r>
      <w:r>
        <w:rPr>
          <w:color w:val="534C41"/>
        </w:rPr>
        <w:t>要想解决好家居装修的质量问题，除了要谨防假冒材料以外，一定要注意对整个施工过程的质量监督，要使质量问题解决在萌芽中，也就是防范于未然才是最明智之举。装修工程涉及许多工序、工种，您对各工种及其容易发生的质量问题应有所了解。</w:t>
      </w:r>
      <w:r>
        <w:rPr>
          <w:color w:val="534C41"/>
        </w:rPr>
        <w:br/>
        <w:br/>
      </w:r>
      <w:r>
        <w:rPr>
          <w:color w:val="534C41"/>
        </w:rPr>
        <w:t>１、 施工工种</w:t>
      </w:r>
      <w:r>
        <w:rPr>
          <w:color w:val="534C41"/>
        </w:rPr>
        <w:br/>
      </w:r>
      <w:r>
        <w:rPr>
          <w:color w:val="534C41"/>
        </w:rPr>
        <w:t>家庭居室装修虽然没有公共建筑装修的规模大，但它也是由多个工种相互配合，协同施工，共同完成的。通常有瓦工、电工、水暖工、木工、油工等工种。对施工人员工种的了解能帮助您对施工过程的更好监督。</w:t>
      </w:r>
      <w:r>
        <w:rPr>
          <w:color w:val="534C41"/>
        </w:rPr>
        <w:br/>
      </w:r>
      <w:r>
        <w:rPr>
          <w:color w:val="534C41"/>
        </w:rPr>
        <w:t>１） 瓦工：就是泥瓦匠，主要负责内墙抹灰、天棚抹灰、地面抹灰，墙地砖的铺贴等工序。</w:t>
      </w:r>
      <w:r>
        <w:rPr>
          <w:color w:val="534C41"/>
        </w:rPr>
        <w:br/>
      </w:r>
      <w:r>
        <w:rPr>
          <w:color w:val="534C41"/>
        </w:rPr>
        <w:t>２） 电工：主要负责电线的改线、接线工作，电工可以根据房间的设计，家用电器的位置、负荷、型号来铺设电线，设计开关、插座位置等。</w:t>
      </w:r>
      <w:r>
        <w:rPr>
          <w:color w:val="534C41"/>
        </w:rPr>
        <w:br/>
      </w:r>
      <w:r>
        <w:rPr>
          <w:color w:val="534C41"/>
        </w:rPr>
        <w:t>３） 水暖工：主要负责暖气、上下水管改线及卫生洁具、水龙头安装任务。</w:t>
      </w:r>
      <w:r>
        <w:rPr>
          <w:color w:val="534C41"/>
        </w:rPr>
        <w:br/>
      </w:r>
      <w:r>
        <w:rPr>
          <w:color w:val="534C41"/>
        </w:rPr>
        <w:t>４） 木工：一般木工自始至终贯穿整个装修过程，主要从事家具的制作、细木制品（窗帘盒、暖气罩、木护墙、木隔断、包门及门套、窗套、踢脚板、花饰装饰线）、木制造型吊顶、木地板铺设等。</w:t>
      </w:r>
      <w:r>
        <w:rPr>
          <w:color w:val="534C41"/>
        </w:rPr>
        <w:br/>
      </w:r>
      <w:r>
        <w:rPr>
          <w:color w:val="534C41"/>
        </w:rPr>
        <w:t>５） 油工：油工主要负责墙面、地面、天棚、家具等粉刷和油漆，一般是整个家庭装修中最后一道工序。</w:t>
      </w:r>
      <w:r>
        <w:rPr>
          <w:color w:val="534C41"/>
        </w:rPr>
        <w:br/>
        <w:br/>
      </w:r>
      <w:r>
        <w:rPr>
          <w:color w:val="534C41"/>
        </w:rPr>
        <w:t>２、 瓦工质量监理</w:t>
      </w:r>
      <w:r>
        <w:rPr>
          <w:color w:val="534C41"/>
        </w:rPr>
        <w:br/>
      </w:r>
      <w:r>
        <w:rPr>
          <w:color w:val="534C41"/>
        </w:rPr>
        <w:t>瓦工活在家居装修中是最基础的，如果您的天棚或墙面没有处理好，等您入住以后不久就会表现出来，不是这儿裂缝了，就是那儿起鼓了，让人看了十分难过。过后再来修修补补，不仅麻烦，而且很难完好如初。</w:t>
      </w:r>
      <w:r>
        <w:rPr>
          <w:color w:val="534C41"/>
        </w:rPr>
        <w:br/>
      </w:r>
      <w:r>
        <w:rPr>
          <w:color w:val="534C41"/>
        </w:rPr>
        <w:t>瓦工的活在家居装修中主要是对墙地顶的处理，一是抹灰，二是贴墙地砖。</w:t>
      </w:r>
      <w:r>
        <w:rPr>
          <w:color w:val="534C41"/>
        </w:rPr>
        <w:br/>
      </w:r>
      <w:r>
        <w:rPr>
          <w:color w:val="534C41"/>
        </w:rPr>
        <w:t>天棚或墙面抹灰发生起鼓与裂缝原因：</w:t>
      </w:r>
      <w:r>
        <w:rPr>
          <w:color w:val="534C41"/>
        </w:rPr>
        <w:br/>
      </w:r>
      <w:r>
        <w:rPr>
          <w:color w:val="534C41"/>
        </w:rPr>
        <w:t>１） 基层没处理好，清扫不净，没有浇透水；</w:t>
      </w:r>
      <w:r>
        <w:rPr>
          <w:color w:val="534C41"/>
        </w:rPr>
        <w:br/>
      </w:r>
      <w:r>
        <w:rPr>
          <w:color w:val="534C41"/>
        </w:rPr>
        <w:t>２） 面层不平偏差太大，一次抹灰太厚；</w:t>
      </w:r>
      <w:r>
        <w:rPr>
          <w:color w:val="534C41"/>
        </w:rPr>
        <w:br/>
      </w:r>
      <w:r>
        <w:rPr>
          <w:color w:val="534C41"/>
        </w:rPr>
        <w:t>３） 没有分层抹灰；</w:t>
      </w:r>
      <w:r>
        <w:rPr>
          <w:color w:val="534C41"/>
        </w:rPr>
        <w:br/>
      </w:r>
      <w:r>
        <w:rPr>
          <w:color w:val="534C41"/>
        </w:rPr>
        <w:t>４） 各层抹灰砂浆配合比相差太大。</w:t>
      </w:r>
      <w:r>
        <w:rPr>
          <w:color w:val="534C41"/>
        </w:rPr>
        <w:br/>
      </w:r>
      <w:r>
        <w:rPr>
          <w:color w:val="534C41"/>
        </w:rPr>
        <w:t>如果不是砖的质量问题，墙砖发生空鼓、脱落的原因：</w:t>
      </w:r>
      <w:r>
        <w:rPr>
          <w:color w:val="534C41"/>
        </w:rPr>
        <w:br/>
        <w:t>1</w:t>
      </w:r>
      <w:r>
        <w:rPr>
          <w:color w:val="534C41"/>
        </w:rPr>
        <w:t>）基层没处理好，墙面湿润不透，砂浆失水太快，造成砖与面层粘结不牢；</w:t>
      </w:r>
      <w:r>
        <w:rPr>
          <w:color w:val="534C41"/>
        </w:rPr>
        <w:br/>
        <w:t>2</w:t>
      </w:r>
      <w:r>
        <w:rPr>
          <w:color w:val="534C41"/>
        </w:rPr>
        <w:t>）釉面砖浸水不足，造成砂浆脱水；或浸泡后砖未干，浮水使砖浮动下坠；</w:t>
      </w:r>
      <w:r>
        <w:rPr>
          <w:color w:val="534C41"/>
        </w:rPr>
        <w:br/>
        <w:t>3</w:t>
      </w:r>
      <w:r>
        <w:rPr>
          <w:color w:val="534C41"/>
        </w:rPr>
        <w:t>）砂浆不饱满、厚薄不均匀，用力不均；</w:t>
      </w:r>
      <w:r>
        <w:rPr>
          <w:color w:val="534C41"/>
        </w:rPr>
        <w:br/>
        <w:t>4</w:t>
      </w:r>
      <w:r>
        <w:rPr>
          <w:color w:val="534C41"/>
        </w:rPr>
        <w:t>）砂浆已经收水再纠正移动粘贴好的砖；</w:t>
      </w:r>
      <w:r>
        <w:rPr>
          <w:color w:val="534C41"/>
        </w:rPr>
        <w:br/>
        <w:t>5</w:t>
      </w:r>
      <w:r>
        <w:rPr>
          <w:color w:val="534C41"/>
        </w:rPr>
        <w:t>）嵌缝不密实或漏嵌。</w:t>
      </w:r>
      <w:r>
        <w:rPr>
          <w:color w:val="534C41"/>
        </w:rPr>
        <w:br/>
        <w:br/>
      </w:r>
      <w:r>
        <w:rPr>
          <w:color w:val="534C41"/>
        </w:rPr>
        <w:t>３、 电工监理</w:t>
      </w:r>
      <w:r>
        <w:rPr>
          <w:color w:val="534C41"/>
        </w:rPr>
        <w:br/>
      </w:r>
      <w:r>
        <w:rPr>
          <w:color w:val="534C41"/>
        </w:rPr>
        <w:t>家居装修中，电工的施工从表面看似乎并不很多，但许多潜在的问题却为您今后的生活留下了许多隐患，甚至是危险。常见的问题主要有：配电线路的短路、电视信号微弱、电话接收干扰，等等</w:t>
      </w:r>
      <w:r>
        <w:rPr>
          <w:color w:val="534C41"/>
        </w:rPr>
        <w:br/>
      </w:r>
      <w:r>
        <w:rPr>
          <w:color w:val="534C41"/>
        </w:rPr>
        <w:t>质量问题产生的原因及防范措施：</w:t>
      </w:r>
      <w:r>
        <w:rPr>
          <w:color w:val="534C41"/>
        </w:rPr>
        <w:br/>
      </w:r>
      <w:r>
        <w:rPr>
          <w:color w:val="534C41"/>
        </w:rPr>
        <w:t>１） 由于一些电工技术水平有限，加上责任心不强，对接头的打结、绝缘及防潮处理不好，就会发生断路、短路等现象。应该尽量减少接头；如果必须接线，就要打好接头，做好绝缘及防潮。</w:t>
      </w:r>
      <w:r>
        <w:rPr>
          <w:color w:val="534C41"/>
        </w:rPr>
        <w:br/>
      </w:r>
      <w:r>
        <w:rPr>
          <w:color w:val="534C41"/>
        </w:rPr>
        <w:t>２） 一些施工队为降低成本而偷工减料也是造成电路隐患的原因。如对隐蔽处理的线路不做套管，套管是为保护隐蔽的线路不被破坏，如果在套管时不套或使用不适当的套管，施工当中或今后使用时不能避免线路的损伤，会留下隐患。墙壁的隐蔽线路使用</w:t>
      </w:r>
      <w:r>
        <w:rPr>
          <w:color w:val="534C41"/>
        </w:rPr>
        <w:t>PVC</w:t>
      </w:r>
      <w:r>
        <w:rPr>
          <w:color w:val="534C41"/>
        </w:rPr>
        <w:t>硬质线管，注意与线号配套；地面走线最好使用铁管，而且要固定好，不使它移动。</w:t>
      </w:r>
      <w:r>
        <w:rPr>
          <w:color w:val="534C41"/>
        </w:rPr>
        <w:br/>
      </w:r>
      <w:r>
        <w:rPr>
          <w:color w:val="534C41"/>
        </w:rPr>
        <w:t>３） 做好的线路受到续施工的破坏。常见的主要有：墙壁线路被电锤打断、铺装地板时气钉枪打穿了</w:t>
      </w:r>
      <w:r>
        <w:rPr>
          <w:color w:val="534C41"/>
        </w:rPr>
        <w:t>PVC</w:t>
      </w:r>
      <w:r>
        <w:rPr>
          <w:color w:val="534C41"/>
        </w:rPr>
        <w:t>线管或护套线。为此，要对隐蔽好的线路做上标记，避免被下道工序施工人员无意中破坏。</w:t>
      </w:r>
      <w:r>
        <w:rPr>
          <w:color w:val="534C41"/>
        </w:rPr>
        <w:br/>
      </w:r>
      <w:r>
        <w:rPr>
          <w:color w:val="534C41"/>
        </w:rPr>
        <w:t>４） 配电线路的选用要注意它的额定电流。如果选的电线小于额定电流的要求，造成“小马拉大车”线路长期负荷工作就会发生危险。</w:t>
      </w:r>
      <w:r>
        <w:rPr>
          <w:color w:val="534C41"/>
        </w:rPr>
        <w:br/>
      </w:r>
      <w:r>
        <w:rPr>
          <w:color w:val="534C41"/>
        </w:rPr>
        <w:t>５） 各种不同的线路，如电视天线线路、电话线等应分别走套管，不能走同一线管。如果把电视天线、电话线和配电线穿入同一套管，电视、电话的接收会受到干扰。电视天线的同轴电缆接线最好使用分置器或接线盒，电话线路与电视线路做法差不多。</w:t>
      </w:r>
      <w:r>
        <w:rPr>
          <w:color w:val="534C41"/>
        </w:rPr>
        <w:br/>
      </w:r>
      <w:r>
        <w:rPr>
          <w:color w:val="534C41"/>
        </w:rPr>
        <w:t>提示：一定要购买有产品质量认证和安全认证的电器配件，长城标志是电器方面的安全认证标志。同时，尽可能地减少不必要的接头、使用合适的线管，都是线路施工时应该注意的。</w:t>
      </w:r>
      <w:r>
        <w:rPr>
          <w:color w:val="534C41"/>
        </w:rPr>
        <w:br/>
        <w:br/>
      </w:r>
      <w:r>
        <w:rPr>
          <w:color w:val="534C41"/>
        </w:rPr>
        <w:t>４、 水暖工序监理</w:t>
      </w:r>
      <w:r>
        <w:rPr>
          <w:color w:val="534C41"/>
        </w:rPr>
        <w:br/>
      </w:r>
      <w:r>
        <w:rPr>
          <w:color w:val="534C41"/>
        </w:rPr>
        <w:t>如果装修后，您的家发生如水管漏水、洗面器和洗菜池返异味、浴缸花洒水流小、卫生洁具使用不便等问题，那就是水暖工序出的毛病：</w:t>
      </w:r>
      <w:r>
        <w:rPr>
          <w:color w:val="534C41"/>
        </w:rPr>
        <w:br/>
      </w:r>
      <w:r>
        <w:rPr>
          <w:color w:val="534C41"/>
        </w:rPr>
        <w:t>质量问题原因及防范措施：（如果是水管及管件本身的质量问题）</w:t>
      </w:r>
      <w:r>
        <w:rPr>
          <w:color w:val="534C41"/>
        </w:rPr>
        <w:br/>
        <w:t>1</w:t>
      </w:r>
      <w:r>
        <w:rPr>
          <w:color w:val="534C41"/>
        </w:rPr>
        <w:t>）水管漏水</w:t>
      </w:r>
      <w:r>
        <w:rPr>
          <w:color w:val="534C41"/>
        </w:rPr>
        <w:br/>
      </w:r>
      <w:r>
        <w:rPr>
          <w:color w:val="534C41"/>
        </w:rPr>
        <w:t>冷水管漏水一般就是水管和管件联接时密封没有做好。解决方法：要求施工人员把密封材料四氟带（俗称生料带）缠足。</w:t>
      </w:r>
      <w:r>
        <w:rPr>
          <w:color w:val="534C41"/>
        </w:rPr>
        <w:br/>
      </w:r>
      <w:r>
        <w:rPr>
          <w:color w:val="534C41"/>
        </w:rPr>
        <w:t>热水管漏水除密封没有做好外，还有的可能就是密封材料选用不当。四氟带常期受热容易收缩及老化，所以热水水管密封材料一般使用麻丝加铅油。</w:t>
      </w:r>
      <w:r>
        <w:rPr>
          <w:color w:val="534C41"/>
        </w:rPr>
        <w:br/>
        <w:t>2</w:t>
      </w:r>
      <w:r>
        <w:rPr>
          <w:color w:val="534C41"/>
        </w:rPr>
        <w:t>）花洒水流小：水暖施工时，为了把整个线路联接起来，要在锯好的水管上套螺纹，如果螺纹过长，在联接时水管旋入管件（如弯头）过深，就会造成水流截面变小，水流也就小了。</w:t>
      </w:r>
      <w:r>
        <w:rPr>
          <w:color w:val="534C41"/>
        </w:rPr>
        <w:br/>
        <w:t>3</w:t>
      </w:r>
      <w:r>
        <w:rPr>
          <w:color w:val="534C41"/>
        </w:rPr>
        <w:t>）软管爆裂：联接主管到洁具的管路大多使用蛇形软管。如果软管质量低劣或水暖工安装时把软管拧过了劲，容易造成应力集中，以致在承受不住时发生软管爆裂。为避免软管爆裂，首先要选用优质产品。安装时要将软管捋顺，打弯的地方尽量缓慢过渡，不要打死弯。</w:t>
      </w:r>
      <w:r>
        <w:rPr>
          <w:color w:val="534C41"/>
        </w:rPr>
        <w:br/>
        <w:t>4</w:t>
      </w:r>
      <w:r>
        <w:rPr>
          <w:color w:val="534C41"/>
        </w:rPr>
        <w:t>）坐便器冲水时溢水：如果安装坐便器时底座凹槽部位没有用油腻子密封，冲水时就会从底座与地面之间的缝隙溢出污水。安装坐便器时，在底座凹槽里填满油腻子，装好后周边再打一圈玻璃胶。</w:t>
      </w:r>
      <w:r>
        <w:rPr>
          <w:color w:val="534C41"/>
        </w:rPr>
        <w:br/>
        <w:t>5</w:t>
      </w:r>
      <w:r>
        <w:rPr>
          <w:color w:val="534C41"/>
        </w:rPr>
        <w:t>）洗面盆下水返异味：卫生间装修时，洗面器的位置有时会与下水入口相错位，使洗面器配带的下水管不能直接使用。安装工人为图省事，喜欢用洗衣机下水管做面盆下水，但一般又不做</w:t>
      </w:r>
      <w:r>
        <w:rPr>
          <w:color w:val="534C41"/>
        </w:rPr>
        <w:t>S</w:t>
      </w:r>
      <w:r>
        <w:rPr>
          <w:color w:val="534C41"/>
        </w:rPr>
        <w:t>弯，造成洗面器与下水管道直通，异味就从下水道返上来。洗面器如果使用软管做下水，就一定要把软管打一下圆圈，用绳子系好，形成水封就会防止返味。</w:t>
      </w:r>
      <w:r>
        <w:rPr>
          <w:color w:val="534C41"/>
        </w:rPr>
        <w:br/>
        <w:br/>
      </w:r>
      <w:r>
        <w:rPr>
          <w:color w:val="534C41"/>
        </w:rPr>
        <w:t>５、 木工监理</w:t>
      </w:r>
      <w:r>
        <w:rPr>
          <w:color w:val="534C41"/>
        </w:rPr>
        <w:br/>
      </w:r>
      <w:r>
        <w:rPr>
          <w:color w:val="534C41"/>
        </w:rPr>
        <w:t>木工在家居装修中贯穿全过程，起着主导作用，除了要做家具、细木制品、木制造型吊顶、木地板铺设等活儿外，还包括打石膏板轻钢龙骨隔断等活儿。</w:t>
      </w:r>
      <w:r>
        <w:rPr>
          <w:color w:val="534C41"/>
        </w:rPr>
        <w:br/>
      </w:r>
      <w:r>
        <w:rPr>
          <w:color w:val="534C41"/>
        </w:rPr>
        <w:t>细木制品的质量要求</w:t>
      </w:r>
      <w:r>
        <w:rPr>
          <w:color w:val="534C41"/>
        </w:rPr>
        <w:br/>
      </w:r>
      <w:r>
        <w:rPr>
          <w:color w:val="534C41"/>
        </w:rPr>
        <w:t>１） 细木制品与基层（或木砖）必须镶钉牢固，通过观察和用手扳检查有无松动现象；</w:t>
      </w:r>
      <w:r>
        <w:rPr>
          <w:color w:val="534C41"/>
        </w:rPr>
        <w:br/>
      </w:r>
      <w:r>
        <w:rPr>
          <w:color w:val="534C41"/>
        </w:rPr>
        <w:t>２） 所做制品尺寸要符合要求；</w:t>
      </w:r>
      <w:r>
        <w:rPr>
          <w:color w:val="534C41"/>
        </w:rPr>
        <w:br/>
      </w:r>
      <w:r>
        <w:rPr>
          <w:color w:val="534C41"/>
        </w:rPr>
        <w:t>３） 表面平直光滑；</w:t>
      </w:r>
      <w:r>
        <w:rPr>
          <w:color w:val="534C41"/>
        </w:rPr>
        <w:br/>
      </w:r>
      <w:r>
        <w:rPr>
          <w:color w:val="534C41"/>
        </w:rPr>
        <w:t>４） 楞角方正、线条顺直；</w:t>
      </w:r>
      <w:r>
        <w:rPr>
          <w:color w:val="534C41"/>
        </w:rPr>
        <w:br/>
      </w:r>
      <w:r>
        <w:rPr>
          <w:color w:val="534C41"/>
        </w:rPr>
        <w:t>５） 不露钉帽、无戗槎、创痕、毛刺与锤印等。</w:t>
      </w:r>
      <w:r>
        <w:rPr>
          <w:color w:val="534C41"/>
        </w:rPr>
        <w:br/>
      </w:r>
      <w:r>
        <w:rPr>
          <w:color w:val="534C41"/>
        </w:rPr>
        <w:t>细木制品安装质量要求</w:t>
      </w:r>
      <w:r>
        <w:rPr>
          <w:color w:val="534C41"/>
        </w:rPr>
        <w:br/>
        <w:t>1</w:t>
      </w:r>
      <w:r>
        <w:rPr>
          <w:color w:val="534C41"/>
        </w:rPr>
        <w:t>）安装位置正确符合要求；</w:t>
      </w:r>
      <w:r>
        <w:rPr>
          <w:color w:val="534C41"/>
        </w:rPr>
        <w:br/>
        <w:t>2</w:t>
      </w:r>
      <w:r>
        <w:rPr>
          <w:color w:val="534C41"/>
        </w:rPr>
        <w:t>）割角整齐；</w:t>
      </w:r>
      <w:r>
        <w:rPr>
          <w:color w:val="534C41"/>
        </w:rPr>
        <w:br/>
        <w:t>3</w:t>
      </w:r>
      <w:r>
        <w:rPr>
          <w:color w:val="534C41"/>
        </w:rPr>
        <w:t>）交圈、接缝严密、平直通顺；</w:t>
      </w:r>
      <w:r>
        <w:rPr>
          <w:color w:val="534C41"/>
        </w:rPr>
        <w:br/>
        <w:t>4</w:t>
      </w:r>
      <w:r>
        <w:rPr>
          <w:color w:val="534C41"/>
        </w:rPr>
        <w:t>）与墙面紧贴，出墙尺寸一致。检查方法：通过观察、手摸或尺量检查。</w:t>
      </w:r>
      <w:r>
        <w:rPr>
          <w:color w:val="534C41"/>
        </w:rPr>
        <w:br/>
      </w:r>
      <w:r>
        <w:rPr>
          <w:color w:val="534C41"/>
        </w:rPr>
        <w:t>其它具体注意事项</w:t>
      </w:r>
      <w:r>
        <w:rPr>
          <w:color w:val="534C41"/>
        </w:rPr>
        <w:br/>
        <w:t>1</w:t>
      </w:r>
      <w:r>
        <w:rPr>
          <w:color w:val="534C41"/>
        </w:rPr>
        <w:t>）木门包边不能采用薄皮，因薄皮油漆后容易起壳。木门合页必须双面凿口，其深度不能超过合页厚度。</w:t>
      </w:r>
      <w:r>
        <w:rPr>
          <w:color w:val="534C41"/>
        </w:rPr>
        <w:br/>
        <w:t>2</w:t>
      </w:r>
      <w:r>
        <w:rPr>
          <w:color w:val="534C41"/>
        </w:rPr>
        <w:t>）木地板地龙必须钉牢固，不能多块夹板添平，应当用木片填平，要求无松动、无声响。</w:t>
      </w:r>
      <w:r>
        <w:rPr>
          <w:color w:val="534C41"/>
        </w:rPr>
        <w:br/>
        <w:t>3</w:t>
      </w:r>
      <w:r>
        <w:rPr>
          <w:color w:val="534C41"/>
        </w:rPr>
        <w:t>）门套应垂直，放平整；</w:t>
      </w:r>
      <w:r>
        <w:rPr>
          <w:color w:val="534C41"/>
        </w:rPr>
        <w:br/>
        <w:t>4</w:t>
      </w:r>
      <w:r>
        <w:rPr>
          <w:color w:val="534C41"/>
        </w:rPr>
        <w:t>）凡清水油漆的弧圆线脚，不能锯断，应定制加工；</w:t>
      </w:r>
      <w:r>
        <w:rPr>
          <w:color w:val="534C41"/>
        </w:rPr>
        <w:br/>
        <w:t>5</w:t>
      </w:r>
      <w:r>
        <w:rPr>
          <w:color w:val="534C41"/>
        </w:rPr>
        <w:t>）木工用气钉枪不能打得过多，钉子不准露面，钉线脚时应钉在凹处；</w:t>
      </w:r>
      <w:r>
        <w:rPr>
          <w:color w:val="534C41"/>
        </w:rPr>
        <w:br/>
        <w:t>6</w:t>
      </w:r>
      <w:r>
        <w:rPr>
          <w:color w:val="534C41"/>
        </w:rPr>
        <w:t>）单移门应注意门挺立面的完整；</w:t>
      </w:r>
      <w:r>
        <w:rPr>
          <w:color w:val="534C41"/>
        </w:rPr>
        <w:br/>
        <w:t>7</w:t>
      </w:r>
      <w:r>
        <w:rPr>
          <w:color w:val="534C41"/>
        </w:rPr>
        <w:t>）清水油漆的面层应先刷底漆，以防污染。</w:t>
      </w:r>
      <w:r>
        <w:rPr>
          <w:color w:val="534C41"/>
        </w:rPr>
        <w:br/>
        <w:br/>
      </w:r>
      <w:r>
        <w:rPr>
          <w:color w:val="534C41"/>
        </w:rPr>
        <w:t>６、 油漆工序监理</w:t>
      </w:r>
      <w:r>
        <w:rPr>
          <w:color w:val="534C41"/>
        </w:rPr>
        <w:br/>
      </w:r>
      <w:r>
        <w:rPr>
          <w:color w:val="534C41"/>
        </w:rPr>
        <w:t>油漆工是指对墙面天棚，以及装修中所做的木器如衣柜、暖气罩、踢脚线、各类造型门等表面进行涂饰处理的工种。在施工中，由于不正确的操作和工艺很容易造成涂饰效果缺陷，让整个装修“前功尽弃”。有句老话说得好：“三分做、七分油”，充分说明油漆工艺的重要性。</w:t>
      </w:r>
      <w:r>
        <w:rPr>
          <w:color w:val="534C41"/>
        </w:rPr>
        <w:br/>
      </w:r>
      <w:r>
        <w:rPr>
          <w:color w:val="534C41"/>
        </w:rPr>
        <w:t>施工中质量问题及防范措施</w:t>
      </w:r>
      <w:r>
        <w:rPr>
          <w:color w:val="534C41"/>
        </w:rPr>
        <w:br/>
      </w:r>
      <w:r>
        <w:rPr>
          <w:color w:val="534C41"/>
        </w:rPr>
        <w:t>１） 乳液型涂料（俗称乳胶漆）施工</w:t>
      </w:r>
      <w:r>
        <w:rPr>
          <w:color w:val="534C41"/>
        </w:rPr>
        <w:br/>
      </w:r>
      <w:r>
        <w:rPr>
          <w:color w:val="534C41"/>
        </w:rPr>
        <w:t>常用于大面积的墙面和顶面的饰面装饰，是使用最广泛的装修方式，由于施工不当涂层很容易出现质量问题。</w:t>
      </w:r>
      <w:r>
        <w:rPr>
          <w:color w:val="534C41"/>
        </w:rPr>
        <w:br/>
      </w:r>
      <w:r>
        <w:rPr>
          <w:color w:val="534C41"/>
        </w:rPr>
        <w:t>（１） 颜色不均匀：基层颜色不一且未进行处理，会导致涂层颜色不匀，必须通过满刮腻子或刷一遍底漆予以覆盖。选用遮盖力强的涂料，按规定比例稀释、涂刷，也可以避免出现颜色不匀的现象；选购涂料时要选择同一厂家、同一品种、同一批号的产品，否则将会出现色差。</w:t>
      </w:r>
      <w:r>
        <w:rPr>
          <w:color w:val="534C41"/>
        </w:rPr>
        <w:br/>
      </w:r>
      <w:r>
        <w:rPr>
          <w:color w:val="534C41"/>
        </w:rPr>
        <w:t>（２） 表面粗糙、有疙瘩：产生此类问题的原因有多种：例如基层未处理平整、洁净，使用的刷具上粘有砂粒、杂物或操作环境不清洁，尘土以及污物飘落在刚涂刷的涂料上等。避免措施有：基层要处理干净、平整，必须按要求满刮腻子，并用砂纸打磨平整，使用过的刷具须及时清洗，仔细检查，施工时涂料和环境应做好防尘保护。</w:t>
      </w:r>
      <w:r>
        <w:rPr>
          <w:color w:val="534C41"/>
        </w:rPr>
        <w:br/>
      </w:r>
      <w:r>
        <w:rPr>
          <w:color w:val="534C41"/>
        </w:rPr>
        <w:t>（３） 面涂层开裂：一般原因是墙体开裂。常用的补救措施是用网格和</w:t>
      </w:r>
      <w:r>
        <w:rPr>
          <w:color w:val="534C41"/>
        </w:rPr>
        <w:t>108</w:t>
      </w:r>
      <w:r>
        <w:rPr>
          <w:color w:val="534C41"/>
        </w:rPr>
        <w:t>胶粘裂缝，它能够声速方便地缝合石膏板的接缝和墙壁及天棚出现的裂缝。网格带的网眼不藏空气，所以粉刷时不会引起气泡或不平，省时省工，能有效地保证质量。其具体施工步骤为：首先，将网格带由上而下贴在裂缝上；然后，透过网格带的网眼刮第一遍腻子，等干燥后再刮第二遍腻子并打磨平，即可作进一步的装修。</w:t>
      </w:r>
      <w:r>
        <w:rPr>
          <w:color w:val="534C41"/>
        </w:rPr>
        <w:br/>
      </w:r>
      <w:r>
        <w:rPr>
          <w:color w:val="534C41"/>
        </w:rPr>
        <w:t>（４） 涂层渍纹：其主要原因是基层干燥不够，里外干燥不一致。</w:t>
      </w:r>
      <w:r>
        <w:rPr>
          <w:color w:val="534C41"/>
        </w:rPr>
        <w:br/>
      </w:r>
      <w:r>
        <w:rPr>
          <w:color w:val="534C41"/>
        </w:rPr>
        <w:t>（５） 涂层脱落：一方面基层自身强度不够，基层表面不太干净；一方面涂料片面身的老化过期。</w:t>
      </w:r>
      <w:r>
        <w:rPr>
          <w:color w:val="534C41"/>
        </w:rPr>
        <w:br/>
      </w:r>
      <w:r>
        <w:rPr>
          <w:color w:val="534C41"/>
        </w:rPr>
        <w:t>（６） 涂层起皮：引起涂层起皮的原因也是基层自身强度不够，表面不洁和涂料自身的老化、过期。</w:t>
      </w:r>
      <w:r>
        <w:rPr>
          <w:color w:val="534C41"/>
        </w:rPr>
        <w:br/>
      </w:r>
      <w:r>
        <w:rPr>
          <w:color w:val="534C41"/>
        </w:rPr>
        <w:t>找到引起涂料施工出现缺陷的原因，在施工过程中克服这些错误的操作即可解决这些问题。</w:t>
      </w:r>
      <w:r>
        <w:rPr>
          <w:color w:val="534C41"/>
        </w:rPr>
        <w:br/>
      </w:r>
      <w:r>
        <w:rPr>
          <w:color w:val="534C41"/>
        </w:rPr>
        <w:t>２） 溶剂型涂料（俗称油漆）施工</w:t>
      </w:r>
      <w:r>
        <w:rPr>
          <w:color w:val="534C41"/>
        </w:rPr>
        <w:br/>
        <w:t>    </w:t>
      </w:r>
      <w:r>
        <w:rPr>
          <w:color w:val="534C41"/>
        </w:rPr>
        <w:t>油漆施工，主要是对木质表面的饰面处理，如木吊项、木墙裙、木装饰线、木家具、木门窗、木地板等表面涂饰。油漆分透明涂饰和不透明的涂饰，因操作不当使漆膜产生缺陷的现象是常有的事。油漆的种类很多，在家装中常用的有硝基漆和醇酸漆两类，使用时要选用同一名称种类的油漆及稀释剂，不能混用。目前溶剂型的涂料都含有苯等有毒成份，还没有很好的绿色产品来替代它。所以选购时尽量选用正规大厂的产品，正规大厂对有害成份控制要比无名小厂好一些，一般会控制在国家允许的范围之内。</w:t>
      </w:r>
      <w:r>
        <w:rPr>
          <w:color w:val="534C41"/>
        </w:rPr>
        <w:br/>
      </w:r>
      <w:r>
        <w:rPr>
          <w:color w:val="534C41"/>
        </w:rPr>
        <w:t>（１） 漆膜泛白（俗称发白）：在阴雨潮湿季节涂饰硝基清漆时，时常会发生泛白现象。涂层泛白后，就形成一种不透明或半透明的乳白色雾层；如果是色漆涂层泛白会使色漆失去鲜艳的色彩。防治措施：室内必须保持适当的干燥，雨天应关上门窗施工，若温度无法控制，可在油漆中加适量防潮剂，一般在香蕉水中加入</w:t>
      </w:r>
      <w:r>
        <w:rPr>
          <w:color w:val="534C41"/>
        </w:rPr>
        <w:t>10%~20%</w:t>
      </w:r>
      <w:r>
        <w:rPr>
          <w:color w:val="534C41"/>
        </w:rPr>
        <w:t>丁醇防潮剂。另外可用烤灯，烘烤发白处，待泛白漆膜水分完全蒸发掉后，再涂一层加防潮剂的涂料。</w:t>
      </w:r>
      <w:r>
        <w:rPr>
          <w:color w:val="534C41"/>
        </w:rPr>
        <w:br/>
      </w:r>
      <w:r>
        <w:rPr>
          <w:color w:val="534C41"/>
        </w:rPr>
        <w:t>（２） 色花：由两种或两种以上不同色漆调合成的色漆，在刷漆前一定要用木棒将漆搅匀，否则涂饰漆膜可能会产生颜色不均匀的现象，即色花。刷时如发现漆膜还有不均匀的颜色，可先将漆刷蘸取一些均匀油漆再对漆膜不均匀处进行涂刷，随刷随改，要适当地多顺理刷涂几次。</w:t>
      </w:r>
      <w:r>
        <w:rPr>
          <w:color w:val="534C41"/>
        </w:rPr>
        <w:br/>
      </w:r>
      <w:r>
        <w:rPr>
          <w:color w:val="534C41"/>
        </w:rPr>
        <w:t>（３） 斑点（俗称发笑）：涂刷头道漆后，如果漆膜太光滑，或上面有水气、灰尘、油腻等，使后道刷涂的漆膜在局部地方无法粘附，形成斑斑点点的现象。防治的方法是等头道漆干后，先用肥皂擦去表面的油污，再用细木砂纸轻轻打磨并擦净表面，待干后再刷涂油漆。</w:t>
      </w:r>
      <w:r>
        <w:rPr>
          <w:color w:val="534C41"/>
        </w:rPr>
        <w:br/>
      </w:r>
      <w:r>
        <w:rPr>
          <w:color w:val="534C41"/>
        </w:rPr>
        <w:t>（４） 起皱（皱皮）：由于涂层太厚、漆膜粘度太大，以及在阳光下曝晒都可能造成漆膜表干内不干，而使漆膜产生许多曲折、高低不平的现象，即起皱。措施：是让涂料粘度适当，每层漆膜不宜过厚，刷子硬度要适当，刷毛不要太长，同时避免阳光直射和强风吹拂。</w:t>
      </w:r>
      <w:r>
        <w:rPr>
          <w:color w:val="534C41"/>
        </w:rPr>
        <w:br/>
      </w:r>
      <w:r>
        <w:rPr>
          <w:color w:val="534C41"/>
        </w:rPr>
        <w:t>（５） 流挂：由于漆稀释过度和一次刷漆量过多，在垂直面或垂直面与水平面相接（棱角）处，形成流挂。措施：涂刷时涂层厚度适当，涂刷迅速均匀，若发现局部流挂，立即用刷子理匀，去掉多余的油漆，刷子硬度要适当，刷毛不要太长。</w:t>
      </w:r>
      <w:r>
        <w:rPr>
          <w:color w:val="534C41"/>
        </w:rPr>
        <w:br/>
      </w:r>
      <w:r>
        <w:rPr>
          <w:color w:val="534C41"/>
        </w:rPr>
        <w:t>（６） 表面颗粒：油漆工序特别要保持室内洁净、无灰尘；盛漆的漆桶、刷子也要干净。如果施工环境不干净，表面及基层清理不好，灰尘落于未固化的油漆表面；或者油漆未经过滤，自身有沉淀和杂质，就会出现漆膜表面颗粒。若出现表面颗粒，可用砂纸打磨后再刷一遍油漆。</w:t>
      </w:r>
      <w:r>
        <w:rPr>
          <w:color w:val="534C41"/>
        </w:rPr>
        <w:br/>
      </w:r>
      <w:r>
        <w:rPr>
          <w:color w:val="534C41"/>
        </w:rPr>
        <w:t>７、 防水施工监理</w:t>
      </w:r>
      <w:r>
        <w:rPr>
          <w:color w:val="534C41"/>
        </w:rPr>
        <w:br/>
      </w:r>
      <w:r>
        <w:rPr>
          <w:color w:val="534C41"/>
        </w:rPr>
        <w:t>装修后下一层住户家卫生间天花板漏水的现象不少见，原因一是防水层在施工时受到一定程度的破坏，二是后来做的防水层又没有做好。在家装中防水工程一般都是由装饰公司另请专门的防水工程队伍来做，或大的装饰公司自己备有防水工程队伍。要想保证防水工程的质量，首先要选具备做防水工程资质的队伍来做，施工人员要有上岗证。</w:t>
      </w:r>
      <w:r>
        <w:rPr>
          <w:color w:val="534C41"/>
        </w:rPr>
        <w:br/>
      </w:r>
      <w:r>
        <w:rPr>
          <w:color w:val="534C41"/>
        </w:rPr>
        <w:t>防水工程要注意以下几方面：</w:t>
      </w:r>
      <w:r>
        <w:rPr>
          <w:color w:val="534C41"/>
        </w:rPr>
        <w:br/>
      </w:r>
      <w:r>
        <w:rPr>
          <w:color w:val="534C41"/>
        </w:rPr>
        <w:t>１） 一定要把准备做防水的基层打扫干净，尽量保持表面的干燥；</w:t>
      </w:r>
      <w:r>
        <w:rPr>
          <w:color w:val="534C41"/>
        </w:rPr>
        <w:br/>
      </w:r>
      <w:r>
        <w:rPr>
          <w:color w:val="534C41"/>
        </w:rPr>
        <w:t>２） 卫生间的漏水部位主要在上下水管的根部和墙脚，这些地方做防水时要做仔细做充分，最后用手指勾一下。还要注意，防水从墙脚向上做不能小于</w:t>
      </w:r>
      <w:r>
        <w:rPr>
          <w:color w:val="534C41"/>
        </w:rPr>
        <w:t>250mm</w:t>
      </w:r>
      <w:r>
        <w:rPr>
          <w:color w:val="534C41"/>
        </w:rPr>
        <w:t>。总之，一定要严格按防水材料的工艺要求进行施工。</w:t>
      </w:r>
      <w:r>
        <w:rPr>
          <w:color w:val="534C41"/>
        </w:rPr>
        <w:br/>
      </w:r>
      <w:r>
        <w:rPr>
          <w:color w:val="534C41"/>
        </w:rPr>
        <w:t>３） 如果卫生间的某一面墙是轻体墙，就需要对整面墙作防水处理。</w:t>
      </w:r>
      <w:r>
        <w:rPr>
          <w:color w:val="534C41"/>
        </w:rPr>
        <w:br/>
      </w:r>
      <w:r>
        <w:rPr>
          <w:color w:val="534C41"/>
        </w:rPr>
        <w:t>４） 防水材料干透后，需要进行</w:t>
      </w:r>
      <w:r>
        <w:rPr>
          <w:color w:val="534C41"/>
        </w:rPr>
        <w:t>24</w:t>
      </w:r>
      <w:r>
        <w:rPr>
          <w:color w:val="534C41"/>
        </w:rPr>
        <w:t>小时的闭水试验。即放满水，观察是否还有漏水现象。做闭水试验是必须和至关重要的环节，这样做完的防水一般不会发生漏水。</w:t>
      </w:r>
      <w:r>
        <w:rPr>
          <w:color w:val="534C41"/>
        </w:rPr>
        <w:br/>
      </w:r>
      <w:r>
        <w:rPr>
          <w:color w:val="534C41"/>
        </w:rPr>
        <w:t>七、 常用装饰材料</w:t>
      </w:r>
      <w:r>
        <w:rPr>
          <w:color w:val="534C41"/>
        </w:rPr>
        <w:br/>
      </w:r>
      <w:r>
        <w:rPr>
          <w:color w:val="534C41"/>
        </w:rPr>
        <w:t>装饰材料是根据材料的特性，对建筑物的表面部分起保护美化，修饰作用，表现出装饰设计预期效果，其目的是美化、并保护墙体和地面基材，满足室内功能，创造出一个舒适、整洁、美观的生活环境。因而，在居室装修前，首先必须了解建筑装饰材料的种类，熟悉装饰材料的性能和特点，掌握各类材料的运用，善于在不同的建筑面和不同的使用条件下，合理选择和正确使用装饰材料。</w:t>
      </w:r>
      <w:r>
        <w:rPr>
          <w:color w:val="534C41"/>
        </w:rPr>
        <w:br/>
      </w:r>
      <w:r>
        <w:rPr>
          <w:color w:val="534C41"/>
        </w:rPr>
        <w:t>１、 常用材料种类</w:t>
      </w:r>
      <w:r>
        <w:rPr>
          <w:color w:val="534C41"/>
        </w:rPr>
        <w:br/>
      </w:r>
      <w:r>
        <w:rPr>
          <w:color w:val="534C41"/>
        </w:rPr>
        <w:t>（１）饰面装修材料</w:t>
      </w:r>
      <w:r>
        <w:rPr>
          <w:color w:val="534C41"/>
        </w:rPr>
        <w:br/>
      </w:r>
      <w:r>
        <w:rPr>
          <w:color w:val="534C41"/>
        </w:rPr>
        <w:t>常用瓷砖的规格及价格</w:t>
      </w:r>
      <w:r>
        <w:rPr>
          <w:color w:val="534C41"/>
        </w:rPr>
        <w:br/>
      </w:r>
      <w:r>
        <w:rPr>
          <w:color w:val="534C41"/>
        </w:rPr>
        <w:t>产品名称及代号 规格（厘米） 单价（元／块）</w:t>
      </w:r>
      <w:r>
        <w:rPr>
          <w:color w:val="534C41"/>
        </w:rPr>
        <w:br/>
      </w:r>
      <w:r>
        <w:rPr>
          <w:color w:val="534C41"/>
        </w:rPr>
        <w:t>正品 合格品 四级</w:t>
      </w:r>
      <w:r>
        <w:rPr>
          <w:color w:val="534C41"/>
        </w:rPr>
        <w:br/>
      </w:r>
      <w:r>
        <w:rPr>
          <w:color w:val="534C41"/>
        </w:rPr>
        <w:t>全色砖“Ａ” １０</w:t>
      </w:r>
      <w:r>
        <w:rPr>
          <w:color w:val="534C41"/>
        </w:rPr>
        <w:t>×</w:t>
      </w:r>
      <w:r>
        <w:rPr>
          <w:color w:val="534C41"/>
        </w:rPr>
        <w:t>２０ ０．４５ ０．３８ ０．３１</w:t>
      </w:r>
      <w:r>
        <w:rPr>
          <w:color w:val="534C41"/>
        </w:rPr>
        <w:br/>
      </w:r>
      <w:r>
        <w:rPr>
          <w:color w:val="534C41"/>
        </w:rPr>
        <w:t>角型、米型砖“Ｈ、Ｆ” １０</w:t>
      </w:r>
      <w:r>
        <w:rPr>
          <w:color w:val="534C41"/>
        </w:rPr>
        <w:t>×</w:t>
      </w:r>
      <w:r>
        <w:rPr>
          <w:color w:val="534C41"/>
        </w:rPr>
        <w:t>２０ ０．４７ ０．４１ ０．３３</w:t>
      </w:r>
      <w:r>
        <w:rPr>
          <w:color w:val="534C41"/>
        </w:rPr>
        <w:br/>
      </w:r>
      <w:r>
        <w:rPr>
          <w:color w:val="534C41"/>
        </w:rPr>
        <w:t>图案砖“Ｅ” ２０</w:t>
      </w:r>
      <w:r>
        <w:rPr>
          <w:color w:val="534C41"/>
        </w:rPr>
        <w:t>×</w:t>
      </w:r>
      <w:r>
        <w:rPr>
          <w:color w:val="534C41"/>
        </w:rPr>
        <w:t>２０ ０．９５ ０．８３ ０．６０</w:t>
      </w:r>
      <w:r>
        <w:rPr>
          <w:color w:val="534C41"/>
        </w:rPr>
        <w:br/>
      </w:r>
      <w:r>
        <w:rPr>
          <w:color w:val="534C41"/>
        </w:rPr>
        <w:t>全色砖“Ｏ” ２０</w:t>
      </w:r>
      <w:r>
        <w:rPr>
          <w:color w:val="534C41"/>
        </w:rPr>
        <w:t>×</w:t>
      </w:r>
      <w:r>
        <w:rPr>
          <w:color w:val="534C41"/>
        </w:rPr>
        <w:t>２０ ０．８８ ０．７３ ０．４５</w:t>
      </w:r>
      <w:r>
        <w:rPr>
          <w:color w:val="534C41"/>
        </w:rPr>
        <w:br/>
      </w:r>
      <w:r>
        <w:rPr>
          <w:color w:val="534C41"/>
        </w:rPr>
        <w:t>双色图案砖“８００１” ２０</w:t>
      </w:r>
      <w:r>
        <w:rPr>
          <w:color w:val="534C41"/>
        </w:rPr>
        <w:t>×</w:t>
      </w:r>
      <w:r>
        <w:rPr>
          <w:color w:val="534C41"/>
        </w:rPr>
        <w:t>２０ １．０５ ０．９０ ０．６５</w:t>
      </w:r>
      <w:r>
        <w:rPr>
          <w:color w:val="534C41"/>
        </w:rPr>
        <w:br/>
      </w:r>
      <w:r>
        <w:rPr>
          <w:color w:val="534C41"/>
        </w:rPr>
        <w:t>云彩砖“Ｃ４８” ２０</w:t>
      </w:r>
      <w:r>
        <w:rPr>
          <w:color w:val="534C41"/>
        </w:rPr>
        <w:t>×</w:t>
      </w:r>
      <w:r>
        <w:rPr>
          <w:color w:val="534C41"/>
        </w:rPr>
        <w:t>２０ ２．５０ ２．００ １．３０</w:t>
      </w:r>
      <w:r>
        <w:rPr>
          <w:color w:val="534C41"/>
        </w:rPr>
        <w:br/>
      </w:r>
      <w:r>
        <w:rPr>
          <w:color w:val="534C41"/>
        </w:rPr>
        <w:t>防潮砖“Ｃ防加厚” ２０</w:t>
      </w:r>
      <w:r>
        <w:rPr>
          <w:color w:val="534C41"/>
        </w:rPr>
        <w:t>×</w:t>
      </w:r>
      <w:r>
        <w:rPr>
          <w:color w:val="534C41"/>
        </w:rPr>
        <w:t>２０ １．００ ０．８０ ０．５５</w:t>
      </w:r>
      <w:r>
        <w:rPr>
          <w:color w:val="534C41"/>
        </w:rPr>
        <w:br/>
      </w:r>
      <w:r>
        <w:rPr>
          <w:color w:val="534C41"/>
        </w:rPr>
        <w:t>防潮砖“Ｃ防” ２０</w:t>
      </w:r>
      <w:r>
        <w:rPr>
          <w:color w:val="534C41"/>
        </w:rPr>
        <w:t>×</w:t>
      </w:r>
      <w:r>
        <w:rPr>
          <w:color w:val="534C41"/>
        </w:rPr>
        <w:t>２０ ０．７０ ０．６０ ０．４０</w:t>
      </w:r>
      <w:r>
        <w:rPr>
          <w:color w:val="534C41"/>
        </w:rPr>
        <w:br/>
      </w:r>
      <w:r>
        <w:rPr>
          <w:color w:val="534C41"/>
        </w:rPr>
        <w:t>全色砖“Ｂ” ６</w:t>
      </w:r>
      <w:r>
        <w:rPr>
          <w:color w:val="534C41"/>
        </w:rPr>
        <w:t>×</w:t>
      </w:r>
      <w:r>
        <w:rPr>
          <w:color w:val="534C41"/>
        </w:rPr>
        <w:t>２４ ０．３９ ０．３１ ０．２３</w:t>
      </w:r>
      <w:r>
        <w:rPr>
          <w:color w:val="534C41"/>
        </w:rPr>
        <w:br/>
      </w:r>
      <w:r>
        <w:rPr>
          <w:color w:val="534C41"/>
        </w:rPr>
        <w:t>白色砖“Ｂ３０” ６</w:t>
      </w:r>
      <w:r>
        <w:rPr>
          <w:color w:val="534C41"/>
        </w:rPr>
        <w:t>×</w:t>
      </w:r>
      <w:r>
        <w:rPr>
          <w:color w:val="534C41"/>
        </w:rPr>
        <w:t>２４ ０．４２ ０．３４ ０．２３</w:t>
      </w:r>
      <w:r>
        <w:rPr>
          <w:color w:val="534C41"/>
        </w:rPr>
        <w:br/>
      </w:r>
      <w:r>
        <w:rPr>
          <w:color w:val="534C41"/>
        </w:rPr>
        <w:t>绿色砖“Ｂ１９” ６</w:t>
      </w:r>
      <w:r>
        <w:rPr>
          <w:color w:val="534C41"/>
        </w:rPr>
        <w:t>×</w:t>
      </w:r>
      <w:r>
        <w:rPr>
          <w:color w:val="534C41"/>
        </w:rPr>
        <w:t>２４ ０．４５ ０．３７ ０．３３</w:t>
      </w:r>
      <w:r>
        <w:rPr>
          <w:color w:val="534C41"/>
        </w:rPr>
        <w:br/>
      </w:r>
      <w:r>
        <w:rPr>
          <w:color w:val="534C41"/>
        </w:rPr>
        <w:t>红色砖“Ｂ４７” ６</w:t>
      </w:r>
      <w:r>
        <w:rPr>
          <w:color w:val="534C41"/>
        </w:rPr>
        <w:t>×</w:t>
      </w:r>
      <w:r>
        <w:rPr>
          <w:color w:val="534C41"/>
        </w:rPr>
        <w:t>２４ １．６５ １．２５ ０．７０</w:t>
      </w:r>
      <w:r>
        <w:rPr>
          <w:color w:val="534C41"/>
        </w:rPr>
        <w:br/>
      </w:r>
      <w:r>
        <w:rPr>
          <w:color w:val="534C41"/>
        </w:rPr>
        <w:t>蓝色砖“Ｂ４８” ６</w:t>
      </w:r>
      <w:r>
        <w:rPr>
          <w:color w:val="534C41"/>
        </w:rPr>
        <w:t>×</w:t>
      </w:r>
      <w:r>
        <w:rPr>
          <w:color w:val="534C41"/>
        </w:rPr>
        <w:t>２４ １．０５ ０．８５ ０．５５</w:t>
      </w:r>
      <w:r>
        <w:rPr>
          <w:color w:val="534C41"/>
        </w:rPr>
        <w:br/>
      </w:r>
      <w:r>
        <w:rPr>
          <w:color w:val="534C41"/>
        </w:rPr>
        <w:t>白色砖“Ｃ３０” ５</w:t>
      </w:r>
      <w:r>
        <w:rPr>
          <w:color w:val="534C41"/>
        </w:rPr>
        <w:t>×</w:t>
      </w:r>
      <w:r>
        <w:rPr>
          <w:color w:val="534C41"/>
        </w:rPr>
        <w:t>２０ ０．３３ ０．２８ ０．２２</w:t>
      </w:r>
      <w:r>
        <w:rPr>
          <w:color w:val="534C41"/>
        </w:rPr>
        <w:br/>
      </w:r>
      <w:r>
        <w:rPr>
          <w:color w:val="534C41"/>
        </w:rPr>
        <w:t>全色砖“Ｇ” ５</w:t>
      </w:r>
      <w:r>
        <w:rPr>
          <w:color w:val="534C41"/>
        </w:rPr>
        <w:t>×</w:t>
      </w:r>
      <w:r>
        <w:rPr>
          <w:color w:val="534C41"/>
        </w:rPr>
        <w:t>２０ ０．３１ ０．２６ ０．２２</w:t>
      </w:r>
      <w:r>
        <w:rPr>
          <w:color w:val="534C41"/>
        </w:rPr>
        <w:br/>
      </w:r>
      <w:r>
        <w:rPr>
          <w:color w:val="534C41"/>
        </w:rPr>
        <w:t>双色图案砖“Ｅ９” ３０</w:t>
      </w:r>
      <w:r>
        <w:rPr>
          <w:color w:val="534C41"/>
        </w:rPr>
        <w:t>×</w:t>
      </w:r>
      <w:r>
        <w:rPr>
          <w:color w:val="534C41"/>
        </w:rPr>
        <w:t>３０ ２．５０ ２．０５ １．５５</w:t>
      </w:r>
      <w:r>
        <w:rPr>
          <w:color w:val="534C41"/>
        </w:rPr>
        <w:br/>
      </w:r>
      <w:r>
        <w:rPr>
          <w:color w:val="534C41"/>
        </w:rPr>
        <w:t>图案砖“Ｅ３” ３０</w:t>
      </w:r>
      <w:r>
        <w:rPr>
          <w:color w:val="534C41"/>
        </w:rPr>
        <w:t>×</w:t>
      </w:r>
      <w:r>
        <w:rPr>
          <w:color w:val="534C41"/>
        </w:rPr>
        <w:t>３０ ２．４０ １．９５ １．４５</w:t>
      </w:r>
      <w:r>
        <w:rPr>
          <w:color w:val="534C41"/>
        </w:rPr>
        <w:br/>
      </w:r>
      <w:r>
        <w:rPr>
          <w:color w:val="534C41"/>
        </w:rPr>
        <w:t>全色砖“Ｄ” ３０</w:t>
      </w:r>
      <w:r>
        <w:rPr>
          <w:color w:val="534C41"/>
        </w:rPr>
        <w:t>×</w:t>
      </w:r>
      <w:r>
        <w:rPr>
          <w:color w:val="534C41"/>
        </w:rPr>
        <w:t>３０ ２．３０ １．９０ １．４０</w:t>
      </w:r>
      <w:r>
        <w:rPr>
          <w:color w:val="534C41"/>
        </w:rPr>
        <w:br/>
      </w:r>
      <w:r>
        <w:rPr>
          <w:color w:val="534C41"/>
        </w:rPr>
        <w:t>Ｄ防潮砖 ３０</w:t>
      </w:r>
      <w:r>
        <w:rPr>
          <w:color w:val="534C41"/>
        </w:rPr>
        <w:t>×</w:t>
      </w:r>
      <w:r>
        <w:rPr>
          <w:color w:val="534C41"/>
        </w:rPr>
        <w:t>３０ １．９０ １．５５ １．００</w:t>
      </w:r>
      <w:r>
        <w:rPr>
          <w:color w:val="534C41"/>
        </w:rPr>
        <w:br/>
      </w:r>
      <w:r>
        <w:rPr>
          <w:color w:val="534C41"/>
        </w:rPr>
        <w:t>蓝色砖“Ｄ４８” ３０</w:t>
      </w:r>
      <w:r>
        <w:rPr>
          <w:color w:val="534C41"/>
        </w:rPr>
        <w:t>×</w:t>
      </w:r>
      <w:r>
        <w:rPr>
          <w:color w:val="534C41"/>
        </w:rPr>
        <w:t>３０ ４．２０ ３．４０ ２．００</w:t>
      </w:r>
      <w:r>
        <w:rPr>
          <w:color w:val="534C41"/>
        </w:rPr>
        <w:br/>
      </w:r>
      <w:r>
        <w:rPr>
          <w:color w:val="534C41"/>
        </w:rPr>
        <w:t>Ｄ黑白色砖“Ｄ５０、５２” ３０</w:t>
      </w:r>
      <w:r>
        <w:rPr>
          <w:color w:val="534C41"/>
        </w:rPr>
        <w:t>×</w:t>
      </w:r>
      <w:r>
        <w:rPr>
          <w:color w:val="534C41"/>
        </w:rPr>
        <w:t>３０ ２．７０ ２．２５ １．７０</w:t>
      </w:r>
      <w:r>
        <w:rPr>
          <w:color w:val="534C41"/>
        </w:rPr>
        <w:br/>
      </w:r>
      <w:r>
        <w:rPr>
          <w:color w:val="534C41"/>
        </w:rPr>
        <w:t>防潮彩釉砖“Ｅ５” ０</w:t>
      </w:r>
      <w:r>
        <w:rPr>
          <w:color w:val="534C41"/>
        </w:rPr>
        <w:t>×</w:t>
      </w:r>
      <w:r>
        <w:rPr>
          <w:color w:val="534C41"/>
        </w:rPr>
        <w:t>３０ ２．６０ ２．１５ １．６５</w:t>
      </w:r>
      <w:r>
        <w:rPr>
          <w:color w:val="534C41"/>
        </w:rPr>
        <w:br/>
        <w:br/>
      </w:r>
      <w:r>
        <w:rPr>
          <w:color w:val="534C41"/>
        </w:rPr>
        <w:t>天然大理石板材品种、产地及规格</w:t>
      </w:r>
      <w:r>
        <w:rPr>
          <w:color w:val="534C41"/>
        </w:rPr>
        <w:br/>
      </w:r>
      <w:r>
        <w:rPr>
          <w:color w:val="534C41"/>
        </w:rPr>
        <w:t>产品名称 生产厂家或产地 产品特征 规格（㎜）长</w:t>
      </w:r>
      <w:r>
        <w:rPr>
          <w:color w:val="534C41"/>
        </w:rPr>
        <w:t>×</w:t>
      </w:r>
      <w:r>
        <w:rPr>
          <w:color w:val="534C41"/>
        </w:rPr>
        <w:t>宽</w:t>
      </w:r>
      <w:r>
        <w:rPr>
          <w:color w:val="534C41"/>
        </w:rPr>
        <w:t>×</w:t>
      </w:r>
      <w:r>
        <w:rPr>
          <w:color w:val="534C41"/>
        </w:rPr>
        <w:t>厚</w:t>
      </w:r>
      <w:r>
        <w:rPr>
          <w:color w:val="534C41"/>
        </w:rPr>
        <w:br/>
      </w:r>
      <w:r>
        <w:rPr>
          <w:color w:val="534C41"/>
        </w:rPr>
        <w:t>汉白玉 北京大理石厂 玉白色，微有杂点和脉纹 </w:t>
      </w:r>
      <w:r>
        <w:rPr>
          <w:color w:val="534C41"/>
        </w:rPr>
        <w:t>300×150×20300×300×20305×152×20305×305×20400×200×20400×400×20600×300×20600×600×20610×305×20610×610×20900×600×20915×610×201067×762×201070×750×201200×600×201200×900×201220×915×20</w:t>
        <w:br/>
      </w:r>
      <w:r>
        <w:rPr>
          <w:color w:val="534C41"/>
        </w:rPr>
        <w:t>湖北黄石大理石厂 </w:t>
      </w:r>
      <w:r>
        <w:rPr>
          <w:color w:val="534C41"/>
        </w:rPr>
        <w:br/>
      </w:r>
      <w:r>
        <w:rPr>
          <w:color w:val="534C41"/>
        </w:rPr>
        <w:t>晶白 湖北 白色晶粒，细致而均匀 </w:t>
      </w:r>
      <w:r>
        <w:rPr>
          <w:color w:val="534C41"/>
        </w:rPr>
        <w:br/>
      </w:r>
      <w:r>
        <w:rPr>
          <w:color w:val="534C41"/>
        </w:rPr>
        <w:t>雪花 山东掖县大理石厂 白间淡灰色，有均匀中晶，有较多黄杂点 </w:t>
      </w:r>
      <w:r>
        <w:rPr>
          <w:color w:val="534C41"/>
        </w:rPr>
        <w:br/>
      </w:r>
      <w:r>
        <w:rPr>
          <w:color w:val="534C41"/>
        </w:rPr>
        <w:t>雪云 广东云浮县大理石厂 白和灰白相间 </w:t>
      </w:r>
      <w:r>
        <w:rPr>
          <w:color w:val="534C41"/>
        </w:rPr>
        <w:br/>
      </w:r>
      <w:r>
        <w:rPr>
          <w:color w:val="534C41"/>
        </w:rPr>
        <w:t>影晶白 江苏高资大理石厂 乳白色有微红至深赭的脉纹 </w:t>
      </w:r>
      <w:r>
        <w:rPr>
          <w:color w:val="534C41"/>
        </w:rPr>
        <w:br/>
      </w:r>
      <w:r>
        <w:rPr>
          <w:color w:val="534C41"/>
        </w:rPr>
        <w:t>墨晶白 河北曲阳大理石厂 玉白色、微晶，有黑色脉纹和斑点 </w:t>
      </w:r>
      <w:r>
        <w:rPr>
          <w:color w:val="534C41"/>
        </w:rPr>
        <w:br/>
      </w:r>
      <w:r>
        <w:rPr>
          <w:color w:val="534C41"/>
        </w:rPr>
        <w:t>风雪 云南大理 灰白间有深灰色晕带 </w:t>
      </w:r>
      <w:r>
        <w:rPr>
          <w:color w:val="534C41"/>
        </w:rPr>
        <w:br/>
      </w:r>
      <w:r>
        <w:rPr>
          <w:color w:val="534C41"/>
        </w:rPr>
        <w:t>冰琅 河北曲阳 灰白色均匀粗晶 </w:t>
      </w:r>
      <w:r>
        <w:rPr>
          <w:color w:val="534C41"/>
        </w:rPr>
        <w:br/>
      </w:r>
      <w:r>
        <w:rPr>
          <w:color w:val="534C41"/>
        </w:rPr>
        <w:t>黄花玉 湖北黄石 淡黄色，有较多稻黄脉纹 </w:t>
      </w:r>
      <w:r>
        <w:rPr>
          <w:color w:val="534C41"/>
        </w:rPr>
        <w:br/>
      </w:r>
      <w:r>
        <w:rPr>
          <w:color w:val="534C41"/>
        </w:rPr>
        <w:t>碧玉 辽宁连山关 嫩绿或深绿和白色絮状相渗 </w:t>
      </w:r>
      <w:r>
        <w:rPr>
          <w:color w:val="534C41"/>
        </w:rPr>
        <w:br/>
      </w:r>
      <w:r>
        <w:rPr>
          <w:color w:val="534C41"/>
        </w:rPr>
        <w:t>彩云 河北获鹿 浅翠绿色底，深绿色絮状相渗，有紫斑或脉纹 </w:t>
      </w:r>
      <w:r>
        <w:rPr>
          <w:color w:val="534C41"/>
        </w:rPr>
        <w:br/>
      </w:r>
      <w:r>
        <w:rPr>
          <w:color w:val="534C41"/>
        </w:rPr>
        <w:t>虎纹 江苏宜兴 叠脉，间有黑晕，赫色底，有流纹状石黄色经路 </w:t>
      </w:r>
      <w:r>
        <w:rPr>
          <w:color w:val="534C41"/>
        </w:rPr>
        <w:br/>
      </w:r>
      <w:r>
        <w:rPr>
          <w:color w:val="534C41"/>
        </w:rPr>
        <w:t>晚霞 北京顺义 石黄间土黄斑底，有深黄 </w:t>
      </w:r>
      <w:r>
        <w:rPr>
          <w:color w:val="534C41"/>
        </w:rPr>
        <w:br/>
      </w:r>
      <w:r>
        <w:rPr>
          <w:color w:val="534C41"/>
        </w:rPr>
        <w:t>斑绿 山东莱阳 灰白色底，有斑状堆状深草绿点 </w:t>
      </w:r>
      <w:r>
        <w:rPr>
          <w:color w:val="534C41"/>
        </w:rPr>
        <w:br/>
      </w:r>
      <w:r>
        <w:rPr>
          <w:color w:val="534C41"/>
        </w:rPr>
        <w:t>墨玉 贵州、广西 墨色 </w:t>
      </w:r>
      <w:r>
        <w:rPr>
          <w:color w:val="534C41"/>
        </w:rPr>
        <w:br/>
      </w:r>
      <w:r>
        <w:rPr>
          <w:color w:val="534C41"/>
        </w:rPr>
        <w:t>砾红 广东云浮大理石厂 淡红底满布白色大小碎石块 </w:t>
      </w:r>
      <w:r>
        <w:rPr>
          <w:color w:val="534C41"/>
        </w:rPr>
        <w:br/>
      </w:r>
      <w:r>
        <w:rPr>
          <w:color w:val="534C41"/>
        </w:rPr>
        <w:t>桔红 浙江长兴 浅灰底，密布粉红和紫红叶脉 </w:t>
      </w:r>
      <w:r>
        <w:rPr>
          <w:color w:val="534C41"/>
        </w:rPr>
        <w:br/>
      </w:r>
      <w:r>
        <w:rPr>
          <w:color w:val="534C41"/>
        </w:rPr>
        <w:t>灰黄玉 湖北大治 浅黑灰底，有焰红色、黄色和线灰脉络 </w:t>
      </w:r>
      <w:r>
        <w:rPr>
          <w:color w:val="534C41"/>
        </w:rPr>
        <w:br/>
      </w:r>
      <w:r>
        <w:rPr>
          <w:color w:val="534C41"/>
        </w:rPr>
        <w:t>艾叶青 北京房山 青底，深灰间白色地状斑云，间有片状纹缕 </w:t>
      </w:r>
      <w:r>
        <w:rPr>
          <w:color w:val="534C41"/>
        </w:rPr>
        <w:br/>
        <w:br/>
      </w:r>
      <w:r>
        <w:rPr>
          <w:color w:val="534C41"/>
        </w:rPr>
        <w:t>常见几种木地板规格特点</w:t>
      </w:r>
      <w:r>
        <w:rPr>
          <w:color w:val="534C41"/>
        </w:rPr>
        <w:br/>
      </w:r>
      <w:r>
        <w:rPr>
          <w:color w:val="534C41"/>
        </w:rPr>
        <w:t>种类 性能特点</w:t>
      </w:r>
      <w:r>
        <w:rPr>
          <w:color w:val="534C41"/>
        </w:rPr>
        <w:br/>
      </w:r>
      <w:r>
        <w:rPr>
          <w:color w:val="534C41"/>
        </w:rPr>
        <w:t>实木　地　板 漆板 表面经涂刷地板漆，可直接安装</w:t>
      </w:r>
      <w:r>
        <w:rPr>
          <w:color w:val="534C41"/>
        </w:rPr>
        <w:br/>
      </w:r>
      <w:r>
        <w:rPr>
          <w:color w:val="534C41"/>
        </w:rPr>
        <w:t>素板 铺装后打磨再涂刷地板漆，效果优于漆板</w:t>
      </w:r>
      <w:r>
        <w:rPr>
          <w:color w:val="534C41"/>
        </w:rPr>
        <w:br/>
      </w:r>
      <w:r>
        <w:rPr>
          <w:color w:val="534C41"/>
        </w:rPr>
        <w:t>原木地板 有较好的弹性和亲和力，是家装中常用的地面材料</w:t>
      </w:r>
      <w:r>
        <w:rPr>
          <w:color w:val="534C41"/>
        </w:rPr>
        <w:br/>
      </w:r>
      <w:r>
        <w:rPr>
          <w:color w:val="534C41"/>
        </w:rPr>
        <w:t>指接木地板 经特殊工艺加工，不易扭曲变形，是高档装修材料</w:t>
      </w:r>
      <w:r>
        <w:rPr>
          <w:color w:val="534C41"/>
        </w:rPr>
        <w:br/>
      </w:r>
      <w:r>
        <w:rPr>
          <w:color w:val="534C41"/>
        </w:rPr>
        <w:t>软木 有松木、杉木两种，缺点是耐磨性差、易变形干裂</w:t>
      </w:r>
      <w:r>
        <w:rPr>
          <w:color w:val="534C41"/>
        </w:rPr>
        <w:br/>
      </w:r>
      <w:r>
        <w:rPr>
          <w:color w:val="534C41"/>
        </w:rPr>
        <w:t>硬木 质地坚硬、纹理细腻，有柞木、水曲柳、桦木等</w:t>
      </w:r>
      <w:r>
        <w:rPr>
          <w:color w:val="534C41"/>
        </w:rPr>
        <w:br/>
      </w:r>
      <w:r>
        <w:rPr>
          <w:color w:val="534C41"/>
        </w:rPr>
        <w:t>复合木地板 （装饰效果分）榉木、红木、橡木、桦木 保持木质材料自然纹路、耐磨、铺设简便、快捷，具阻燃、防虫、防潮等优点</w:t>
      </w:r>
      <w:r>
        <w:rPr>
          <w:color w:val="534C41"/>
        </w:rPr>
        <w:br/>
      </w:r>
      <w:r>
        <w:rPr>
          <w:color w:val="534C41"/>
        </w:rPr>
        <w:t>（加工档次分）单面耐磨、双面耐磨 既保持木质材料自、温润特点，又具耐磨性、耐高温、不易变形</w:t>
      </w:r>
      <w:r>
        <w:rPr>
          <w:color w:val="534C41"/>
        </w:rPr>
        <w:br/>
        <w:br/>
      </w:r>
      <w:r>
        <w:rPr>
          <w:color w:val="534C41"/>
        </w:rPr>
        <w:t>（２）常用装饰涂料</w:t>
      </w:r>
      <w:r>
        <w:rPr>
          <w:color w:val="534C41"/>
        </w:rPr>
        <w:br/>
      </w:r>
      <w:r>
        <w:rPr>
          <w:color w:val="534C41"/>
        </w:rPr>
        <w:t>常用几种内墙涂料的用量及价格</w:t>
      </w:r>
      <w:r>
        <w:rPr>
          <w:color w:val="534C41"/>
        </w:rPr>
        <w:br/>
      </w:r>
      <w:r>
        <w:rPr>
          <w:color w:val="534C41"/>
        </w:rPr>
        <w:t>涂料名称 涂饰量（千克／平方米） 价格（元／千克）</w:t>
      </w:r>
      <w:r>
        <w:rPr>
          <w:color w:val="534C41"/>
        </w:rPr>
        <w:br/>
      </w:r>
      <w:r>
        <w:rPr>
          <w:color w:val="534C41"/>
        </w:rPr>
        <w:t>１０６内墙涂料 </w:t>
      </w:r>
      <w:r>
        <w:rPr>
          <w:color w:val="534C41"/>
        </w:rPr>
        <w:t>2~2.5 1.52~1.68</w:t>
        <w:br/>
      </w:r>
      <w:r>
        <w:rPr>
          <w:color w:val="534C41"/>
        </w:rPr>
        <w:t>ＸＢ－０８内墙涂料 </w:t>
      </w:r>
      <w:r>
        <w:rPr>
          <w:color w:val="534C41"/>
        </w:rPr>
        <w:t>3~</w:t>
      </w:r>
      <w:r>
        <w:rPr>
          <w:color w:val="534C41"/>
        </w:rPr>
        <w:t>４ </w:t>
      </w:r>
      <w:r>
        <w:rPr>
          <w:color w:val="534C41"/>
        </w:rPr>
        <w:t>1.6~1.68</w:t>
        <w:br/>
      </w:r>
      <w:r>
        <w:rPr>
          <w:color w:val="534C41"/>
        </w:rPr>
        <w:t>ＳＪ－８０３内墙涂料 </w:t>
      </w:r>
      <w:r>
        <w:rPr>
          <w:color w:val="534C41"/>
        </w:rPr>
        <w:t>2~3 1.68</w:t>
        <w:br/>
      </w:r>
      <w:r>
        <w:rPr>
          <w:color w:val="534C41"/>
        </w:rPr>
        <w:t>ＪＱ－８３１耐磨擦洗内墙涂料 </w:t>
      </w:r>
      <w:r>
        <w:rPr>
          <w:color w:val="534C41"/>
        </w:rPr>
        <w:t>3~4 3.00</w:t>
      </w:r>
      <w:r>
        <w:rPr>
          <w:color w:val="534C41"/>
        </w:rPr>
        <w:t>左右</w:t>
      </w:r>
      <w:r>
        <w:rPr>
          <w:color w:val="534C41"/>
        </w:rPr>
        <w:br/>
      </w:r>
      <w:r>
        <w:rPr>
          <w:color w:val="534C41"/>
        </w:rPr>
        <w:t>ＪＨＮ８４－１无机内墙涂料 </w:t>
      </w:r>
      <w:r>
        <w:rPr>
          <w:color w:val="534C41"/>
        </w:rPr>
        <w:t>2~3 1.6~1.75</w:t>
        <w:br/>
      </w:r>
      <w:r>
        <w:rPr>
          <w:color w:val="534C41"/>
        </w:rPr>
        <w:t>ＪＨ８０２无机涂料 </w:t>
      </w:r>
      <w:r>
        <w:rPr>
          <w:color w:val="534C41"/>
        </w:rPr>
        <w:t>1~1.5 3.80</w:t>
        <w:br/>
      </w:r>
      <w:r>
        <w:rPr>
          <w:color w:val="534C41"/>
        </w:rPr>
        <w:t>ＫＳ－８２型内墙涂料 </w:t>
      </w:r>
      <w:r>
        <w:rPr>
          <w:color w:val="534C41"/>
        </w:rPr>
        <w:t>1~1.5 4.30</w:t>
        <w:br/>
      </w:r>
      <w:r>
        <w:rPr>
          <w:color w:val="534C41"/>
        </w:rPr>
        <w:t>Ｘ１２－７１乙酸乙烯乳胶漆 </w:t>
      </w:r>
      <w:r>
        <w:rPr>
          <w:color w:val="534C41"/>
        </w:rPr>
        <w:t>6~7 2.66~5.70</w:t>
        <w:br/>
      </w:r>
      <w:r>
        <w:rPr>
          <w:color w:val="534C41"/>
        </w:rPr>
        <w:t>ＢＥ－０１乙丙乳胶漆 </w:t>
      </w:r>
      <w:r>
        <w:rPr>
          <w:color w:val="534C41"/>
        </w:rPr>
        <w:t>7~8 4.20~5.20</w:t>
        <w:br/>
      </w:r>
      <w:r>
        <w:rPr>
          <w:color w:val="534C41"/>
        </w:rPr>
        <w:t>ＬＴ－３内墙苯丙平光乳胶漆 </w:t>
      </w:r>
      <w:r>
        <w:rPr>
          <w:color w:val="534C41"/>
        </w:rPr>
        <w:t>7~8 2.60~2.90</w:t>
        <w:br/>
      </w:r>
      <w:r>
        <w:rPr>
          <w:color w:val="534C41"/>
        </w:rPr>
        <w:t>ＳＪ－８１１氯－醋－丙高级内墙涂料 </w:t>
      </w:r>
      <w:r>
        <w:rPr>
          <w:color w:val="534C41"/>
        </w:rPr>
        <w:t>3~4 4.80</w:t>
        <w:br/>
      </w:r>
      <w:r>
        <w:rPr>
          <w:color w:val="534C41"/>
        </w:rPr>
        <w:t>２０６内墙涂料 </w:t>
      </w:r>
      <w:r>
        <w:rPr>
          <w:color w:val="534C41"/>
        </w:rPr>
        <w:t>3 2.20</w:t>
        <w:br/>
        <w:br/>
      </w:r>
      <w:r>
        <w:rPr>
          <w:color w:val="534C41"/>
        </w:rPr>
        <w:t>（３）常用墙纸、墙布</w:t>
      </w:r>
      <w:r>
        <w:rPr>
          <w:color w:val="534C41"/>
        </w:rPr>
        <w:br/>
        <w:br/>
      </w:r>
      <w:r>
        <w:rPr>
          <w:color w:val="534C41"/>
        </w:rPr>
        <w:t>种类 名称 特　　　　　　　　点</w:t>
      </w:r>
      <w:r>
        <w:rPr>
          <w:color w:val="534C41"/>
        </w:rPr>
        <w:br/>
      </w:r>
      <w:r>
        <w:rPr>
          <w:color w:val="534C41"/>
        </w:rPr>
        <w:t>墙纸 天然材料墙纸 是用草、木材、树叶制面层，风格古朴、素雅大方，给人以返璞归真的感受</w:t>
      </w:r>
      <w:r>
        <w:rPr>
          <w:color w:val="534C41"/>
        </w:rPr>
        <w:br/>
      </w:r>
      <w:r>
        <w:rPr>
          <w:color w:val="534C41"/>
        </w:rPr>
        <w:t>塑料墙纸 普通墙纸 有平光印花、光印花、单色印花、印花压花</w:t>
      </w:r>
      <w:r>
        <w:rPr>
          <w:color w:val="534C41"/>
        </w:rPr>
        <w:br/>
      </w:r>
      <w:r>
        <w:rPr>
          <w:color w:val="534C41"/>
        </w:rPr>
        <w:t>发泡墙纸 高发泡墙纸表面里富有弹性凹凸状；低发泡墙纸则形如浮雕、木纹、瓷砖效果</w:t>
      </w:r>
      <w:r>
        <w:rPr>
          <w:color w:val="534C41"/>
        </w:rPr>
        <w:br/>
      </w:r>
      <w:r>
        <w:rPr>
          <w:color w:val="534C41"/>
        </w:rPr>
        <w:t>墙布 织物墙布 主要用丝、毛、棉麻等纤维为原料织成，具有色泽高雅，质地柔和特性</w:t>
      </w:r>
      <w:r>
        <w:rPr>
          <w:color w:val="534C41"/>
        </w:rPr>
        <w:br/>
      </w:r>
      <w:r>
        <w:rPr>
          <w:color w:val="534C41"/>
        </w:rPr>
        <w:t>无纺墙布 是用棉、麻等天然纤维合成；它具有挺括、不易折断、表面光洁等特性，且色泽鲜艳，不易褪色，可擦洗</w:t>
      </w:r>
      <w:r>
        <w:rPr>
          <w:color w:val="534C41"/>
        </w:rPr>
        <w:br/>
      </w:r>
      <w:r>
        <w:rPr>
          <w:color w:val="534C41"/>
        </w:rPr>
        <w:t>锦缎墙布 是在三种颜色以上的缎纹底上，再织出多彩、精致的花纹，这种墙布柔软、豪华，价格较高，适用高级饰面</w:t>
      </w:r>
      <w:r>
        <w:rPr>
          <w:color w:val="534C41"/>
        </w:rPr>
        <w:br/>
      </w:r>
      <w:r>
        <w:rPr>
          <w:color w:val="534C41"/>
        </w:rPr>
        <w:t>玻璃纤维墙布 是以玻璃纤维布为基材，表面再涂树脂、印花而成的材料，特点是不易褪色，不老化，防火、防潮、可刷洗</w:t>
      </w:r>
      <w:r>
        <w:rPr>
          <w:color w:val="534C41"/>
        </w:rPr>
        <w:br/>
        <w:br/>
      </w:r>
      <w:r>
        <w:rPr>
          <w:color w:val="534C41"/>
        </w:rPr>
        <w:t>（４）顶棚材料</w:t>
      </w:r>
      <w:r>
        <w:rPr>
          <w:color w:val="534C41"/>
        </w:rPr>
        <w:br/>
      </w:r>
      <w:r>
        <w:rPr>
          <w:color w:val="534C41"/>
        </w:rPr>
        <w:t>主要材料 名称 特点 用途</w:t>
      </w:r>
      <w:r>
        <w:rPr>
          <w:color w:val="534C41"/>
        </w:rPr>
        <w:br/>
      </w:r>
      <w:r>
        <w:rPr>
          <w:color w:val="534C41"/>
        </w:rPr>
        <w:t>　　　　　　　　　　龙　　骨　　材　　料 　　　　木　龙　骨 杉木 质轻、干燥性好，加工性能好，耐腐朽，不易变形，经久性强 多用于搁栅、造型的木龙骨</w:t>
      </w:r>
      <w:r>
        <w:rPr>
          <w:color w:val="534C41"/>
        </w:rPr>
        <w:br/>
      </w:r>
      <w:r>
        <w:rPr>
          <w:color w:val="534C41"/>
        </w:rPr>
        <w:t>椴木 质材轻软，加工性能好，变形量较小，胶接性能好，耐水性较差 多用于装饰搁栅造型的龙骨</w:t>
      </w:r>
      <w:r>
        <w:rPr>
          <w:color w:val="534C41"/>
        </w:rPr>
        <w:br/>
      </w:r>
      <w:r>
        <w:rPr>
          <w:color w:val="534C41"/>
        </w:rPr>
        <w:t>红松材 质材轻，干燥性良好，耐水、耐磨，不易龟裂变形易于胶接 用于高级装饰的木结构龙骨</w:t>
      </w:r>
      <w:r>
        <w:rPr>
          <w:color w:val="534C41"/>
        </w:rPr>
        <w:br/>
      </w:r>
      <w:r>
        <w:rPr>
          <w:color w:val="534C41"/>
        </w:rPr>
        <w:t>美国花旗松 材质略重、干燥性能良好，耐腐蚀 用于中高级装饰木结构龙骨</w:t>
      </w:r>
      <w:r>
        <w:rPr>
          <w:color w:val="534C41"/>
        </w:rPr>
        <w:br/>
      </w:r>
      <w:r>
        <w:rPr>
          <w:color w:val="534C41"/>
        </w:rPr>
        <w:t>铝合金龙骨 表面经过电氧化或烤漆涂饰处理，具不锈、质轻、防火、安装方便。吊顶的线条挺直，造型简洁明快 适用商场、酒店、办公室、银行、浴室、卫生间等处室内吊顶装修</w:t>
      </w:r>
      <w:r>
        <w:rPr>
          <w:color w:val="534C41"/>
        </w:rPr>
        <w:br/>
      </w:r>
      <w:r>
        <w:rPr>
          <w:color w:val="534C41"/>
        </w:rPr>
        <w:t>轻钢龙骨 强度高、刚度大、防火、抗震性较好 适用于各类场所的吊顶和隔断的装饰</w:t>
      </w:r>
      <w:r>
        <w:rPr>
          <w:color w:val="534C41"/>
        </w:rPr>
        <w:br/>
      </w:r>
      <w:r>
        <w:rPr>
          <w:color w:val="534C41"/>
        </w:rPr>
        <w:t>　　顶棚罩面材料 木质装饰板材 表面印多种花纹图案</w:t>
      </w:r>
      <w:r>
        <w:rPr>
          <w:color w:val="534C41"/>
        </w:rPr>
        <w:t>,</w:t>
      </w:r>
      <w:r>
        <w:rPr>
          <w:color w:val="534C41"/>
        </w:rPr>
        <w:t>美观层次清晰 室内内墙、墙裙，天棚的饰面</w:t>
      </w:r>
      <w:r>
        <w:rPr>
          <w:color w:val="534C41"/>
        </w:rPr>
        <w:br/>
      </w:r>
      <w:r>
        <w:rPr>
          <w:color w:val="534C41"/>
        </w:rPr>
        <w:t>塑料装饰板材 表面有多种花纹图案</w:t>
      </w:r>
      <w:r>
        <w:rPr>
          <w:color w:val="534C41"/>
        </w:rPr>
        <w:t>,</w:t>
      </w:r>
      <w:r>
        <w:rPr>
          <w:color w:val="534C41"/>
        </w:rPr>
        <w:t>美观、防水、耐腐蚀性好 室内天棚、墙面、门面、台面等</w:t>
      </w:r>
      <w:r>
        <w:rPr>
          <w:color w:val="534C41"/>
        </w:rPr>
        <w:br/>
      </w:r>
      <w:r>
        <w:rPr>
          <w:color w:val="534C41"/>
        </w:rPr>
        <w:t>金属装饰板材 表面有不同花纹，颜色美观大方，防火、防潮，安装方便 室内墙面、屋面或天棚装饰、具强烈时代感</w:t>
      </w:r>
      <w:r>
        <w:rPr>
          <w:color w:val="534C41"/>
        </w:rPr>
        <w:br/>
      </w:r>
      <w:r>
        <w:rPr>
          <w:color w:val="534C41"/>
        </w:rPr>
        <w:t>其　　　　　　　　它 非金属装饰板材 轻质、保温，防火吸声，可有多种图案 内墙和天棚的吸声、隔热装饰</w:t>
      </w:r>
      <w:r>
        <w:rPr>
          <w:color w:val="534C41"/>
        </w:rPr>
        <w:br/>
      </w:r>
      <w:r>
        <w:rPr>
          <w:color w:val="534C41"/>
        </w:rPr>
        <w:t>矿棉吸音板 多用于宾馆、医院、教室、会议室等处的吊顶 吸声性能好，具有耐火、轻盈、隔热等特点</w:t>
      </w:r>
      <w:r>
        <w:rPr>
          <w:color w:val="534C41"/>
        </w:rPr>
        <w:br/>
      </w:r>
      <w:r>
        <w:rPr>
          <w:color w:val="534C41"/>
        </w:rPr>
        <w:t>玻璃纤维粘合板 重量轻，表面可有多种颜色 用于公共建筑室内吊顶</w:t>
      </w:r>
      <w:r>
        <w:rPr>
          <w:color w:val="534C41"/>
        </w:rPr>
        <w:br/>
      </w:r>
      <w:r>
        <w:rPr>
          <w:color w:val="534C41"/>
        </w:rPr>
        <w:t>装饰石膏板 质轻、隔音、隔热、装饰效果好 用于室内吊顶</w:t>
      </w:r>
      <w:r>
        <w:rPr>
          <w:color w:val="534C41"/>
        </w:rPr>
        <w:br/>
      </w:r>
      <w:r>
        <w:rPr>
          <w:color w:val="534C41"/>
        </w:rPr>
        <w:t>纸面石膏板 重量轻，隔音、隔热 用于室内吊顶</w:t>
      </w:r>
      <w:r>
        <w:rPr>
          <w:color w:val="534C41"/>
        </w:rPr>
        <w:br/>
      </w:r>
      <w:r>
        <w:rPr>
          <w:color w:val="534C41"/>
        </w:rPr>
        <w:t>ＰＶＣ吊顶型材 重量轻，安装简便，防火、隔热 用于卫生间、厨房</w:t>
      </w:r>
      <w:r>
        <w:rPr>
          <w:color w:val="534C41"/>
        </w:rPr>
        <w:br/>
      </w:r>
      <w:r>
        <w:rPr>
          <w:color w:val="534C41"/>
        </w:rPr>
        <w:t>灯池线 有石膏灯池线、塑料灯池线，金属灯池线 主要用于顶面中心的装修</w:t>
      </w:r>
      <w:r>
        <w:rPr>
          <w:color w:val="534C41"/>
        </w:rPr>
        <w:br/>
        <w:br/>
        <w:br/>
      </w:r>
      <w:r>
        <w:rPr>
          <w:color w:val="534C41"/>
        </w:rPr>
        <w:t>（５）门窗材料</w:t>
      </w:r>
      <w:r>
        <w:rPr>
          <w:color w:val="534C41"/>
        </w:rPr>
        <w:br/>
      </w:r>
      <w:r>
        <w:rPr>
          <w:color w:val="534C41"/>
        </w:rPr>
        <w:t>种类 特点</w:t>
      </w:r>
      <w:r>
        <w:rPr>
          <w:color w:val="534C41"/>
        </w:rPr>
        <w:br/>
      </w:r>
      <w:r>
        <w:rPr>
          <w:color w:val="534C41"/>
        </w:rPr>
        <w:t>塑钢门窗 由塑料与金属材料复合而成，具有钢门窗的钢度、耐火性又具塑料门窗的保温性、密封性，还具耐腐性</w:t>
      </w:r>
      <w:r>
        <w:rPr>
          <w:color w:val="534C41"/>
        </w:rPr>
        <w:br/>
      </w:r>
      <w:r>
        <w:rPr>
          <w:color w:val="534C41"/>
        </w:rPr>
        <w:t>铝合金门窗 具质轻、密封性好，坚固耐用特点，合金门窗的气密性，水密性，隔音都比木窗、钢门窗好</w:t>
      </w:r>
      <w:r>
        <w:rPr>
          <w:color w:val="534C41"/>
        </w:rPr>
        <w:br/>
      </w:r>
      <w:r>
        <w:rPr>
          <w:color w:val="534C41"/>
        </w:rPr>
        <w:t>玻璃门窗 采光性能好</w:t>
      </w:r>
      <w:r>
        <w:rPr>
          <w:color w:val="534C41"/>
        </w:rPr>
        <w:br/>
      </w:r>
      <w:r>
        <w:rPr>
          <w:color w:val="534C41"/>
        </w:rPr>
        <w:t>木质门窗 防潮、防腐性、质坚，花纹图案美丽、立体感强，色彩美丽</w:t>
      </w:r>
      <w:r>
        <w:rPr>
          <w:color w:val="534C41"/>
        </w:rPr>
        <w:br/>
        <w:br/>
      </w:r>
      <w:r>
        <w:rPr>
          <w:color w:val="534C41"/>
        </w:rPr>
        <w:t>（６）卫生洁具材料</w:t>
      </w:r>
      <w:r>
        <w:rPr>
          <w:color w:val="534C41"/>
        </w:rPr>
        <w:br/>
      </w:r>
      <w:r>
        <w:rPr>
          <w:color w:val="534C41"/>
        </w:rPr>
        <w:t>种类 特点 洁具</w:t>
      </w:r>
      <w:r>
        <w:rPr>
          <w:color w:val="534C41"/>
        </w:rPr>
        <w:br/>
      </w:r>
      <w:r>
        <w:rPr>
          <w:color w:val="534C41"/>
        </w:rPr>
        <w:t>人造大理石洁具（玛瑙） 具有造型美观、富丽、表面光洁色泽，色泽鲜艳，耐酸，耐碱耐污迹 浴缸、洗面盆、坐便器</w:t>
      </w:r>
      <w:r>
        <w:rPr>
          <w:color w:val="534C41"/>
        </w:rPr>
        <w:br/>
      </w:r>
      <w:r>
        <w:rPr>
          <w:color w:val="534C41"/>
        </w:rPr>
        <w:t>玻璃钢洁具 玻璃钢洁具 具造型雅致、体感舒适、色泽鲜艳，强度高，耐水耐热、耐化学腐蚀、安装方便、维修简单 玻璃钢浴盆、洗面盆、坐便器</w:t>
      </w:r>
      <w:r>
        <w:rPr>
          <w:color w:val="534C41"/>
        </w:rPr>
        <w:br/>
      </w:r>
      <w:r>
        <w:rPr>
          <w:color w:val="534C41"/>
        </w:rPr>
        <w:t>玻璃钢整体卫生间 具有质量轻、强度高、防水、防腐、不渗透、设计灵活、美观、占地面积小 整体卫生间</w:t>
      </w:r>
      <w:r>
        <w:rPr>
          <w:color w:val="534C41"/>
        </w:rPr>
        <w:br/>
      </w:r>
      <w:r>
        <w:rPr>
          <w:color w:val="534C41"/>
        </w:rPr>
        <w:t>搪瓷洁具 具有瓷面光洁明亮、瓷质坚硬、细腻、耐冲击耐磨、容易洗涤 主要以浴缸为主</w:t>
      </w:r>
      <w:r>
        <w:rPr>
          <w:color w:val="534C41"/>
        </w:rPr>
        <w:br/>
      </w:r>
      <w:r>
        <w:rPr>
          <w:color w:val="534C41"/>
        </w:rPr>
        <w:t>陶瓷洁具 质地洁白、色泽柔和、釉面光亮、抗渗性强，造型美观、易清洁 洗面盆、坐便器、浴缸</w:t>
      </w:r>
      <w:r>
        <w:rPr>
          <w:color w:val="534C41"/>
        </w:rPr>
        <w:br/>
        <w:br/>
        <w:br/>
      </w:r>
      <w:r>
        <w:rPr>
          <w:color w:val="534C41"/>
        </w:rPr>
        <w:t>附表：　　常用颜色的格调和使用时注意事项</w:t>
      </w:r>
      <w:r>
        <w:rPr>
          <w:color w:val="534C41"/>
        </w:rPr>
        <w:br/>
      </w:r>
      <w:r>
        <w:rPr>
          <w:color w:val="534C41"/>
        </w:rPr>
        <w:t>颜色 格调 使用注意事项</w:t>
      </w:r>
      <w:r>
        <w:rPr>
          <w:color w:val="534C41"/>
        </w:rPr>
        <w:br/>
      </w:r>
      <w:r>
        <w:rPr>
          <w:color w:val="534C41"/>
        </w:rPr>
        <w:t>红 充满生气、大胆、热烈 与黑色相配造成豪华气氛，不宜用在书房</w:t>
      </w:r>
      <w:r>
        <w:rPr>
          <w:color w:val="534C41"/>
        </w:rPr>
        <w:br/>
      </w:r>
      <w:r>
        <w:rPr>
          <w:color w:val="534C41"/>
        </w:rPr>
        <w:t>橙 温暖　　强烈　　醒目 宜淡不宜浓，配灰色、牙黄可使之柔和</w:t>
      </w:r>
      <w:r>
        <w:rPr>
          <w:color w:val="534C41"/>
        </w:rPr>
        <w:br/>
      </w:r>
      <w:r>
        <w:rPr>
          <w:color w:val="534C41"/>
        </w:rPr>
        <w:t>嫩绿 自然　　清新　　爽快 不宜用在卧室，与木色黄色系相配效果好</w:t>
      </w:r>
      <w:r>
        <w:rPr>
          <w:color w:val="534C41"/>
        </w:rPr>
        <w:br/>
      </w:r>
      <w:r>
        <w:rPr>
          <w:color w:val="534C41"/>
        </w:rPr>
        <w:t>黄 明亮　　清爽　　轻快 用于客厅、书房效果好；可配墨绿、橙色</w:t>
      </w:r>
      <w:r>
        <w:rPr>
          <w:color w:val="534C41"/>
        </w:rPr>
        <w:br/>
      </w:r>
      <w:r>
        <w:rPr>
          <w:color w:val="534C41"/>
        </w:rPr>
        <w:t>淡蓝 清澈　　朴素　　平和 夏季配白色、灰色、紫色；冬季配粉红、酒红、褐色</w:t>
      </w:r>
      <w:r>
        <w:rPr>
          <w:color w:val="534C41"/>
        </w:rPr>
        <w:br/>
      </w:r>
      <w:r>
        <w:rPr>
          <w:color w:val="534C41"/>
        </w:rPr>
        <w:t>深蓝 沉稳　　摩登　　刚毅 配黑色、灰白、牙黄，特别适合男性居室</w:t>
      </w:r>
      <w:r>
        <w:rPr>
          <w:color w:val="534C41"/>
        </w:rPr>
        <w:br/>
      </w:r>
      <w:r>
        <w:rPr>
          <w:color w:val="534C41"/>
        </w:rPr>
        <w:t>牙黄 淡雅　　天真　　漂亮 可用在卧室、女孩房间，需用些鲜艳的颜色衬托</w:t>
      </w:r>
      <w:r>
        <w:rPr>
          <w:color w:val="534C41"/>
        </w:rPr>
        <w:br/>
      </w:r>
      <w:r>
        <w:rPr>
          <w:color w:val="534C41"/>
        </w:rPr>
        <w:t>紫色 高贵　　神秘　　雅致 适用于卧室，与粉色相配很漂亮、浪漫</w:t>
      </w:r>
      <w:r>
        <w:rPr>
          <w:color w:val="534C41"/>
        </w:rPr>
        <w:br/>
      </w:r>
      <w:r>
        <w:rPr>
          <w:color w:val="534C41"/>
        </w:rPr>
        <w:t>黑色 浓重　　稳定　　神秘 太沉重，小房间忌用，一般作配色</w:t>
      </w:r>
      <w:r>
        <w:rPr>
          <w:color w:val="534C41"/>
        </w:rPr>
        <w:br/>
      </w:r>
      <w:r>
        <w:rPr>
          <w:color w:val="534C41"/>
        </w:rPr>
        <w:t>白色 纯洁　　明亮　　干净 需用一些鲜艳色衬托，可与任何色相配</w:t>
      </w:r>
      <w:r>
        <w:rPr>
          <w:color w:val="534C41"/>
        </w:rPr>
        <w:br/>
      </w:r>
      <w:r>
        <w:rPr>
          <w:color w:val="534C41"/>
        </w:rPr>
        <w:t>淡粉 娇美　　温馨　　漂亮 常用于卧室、女孩房间，可与淡紫、灰白相配</w:t>
      </w:r>
      <w:r>
        <w:rPr>
          <w:color w:val="534C41"/>
        </w:rPr>
        <w:br/>
      </w:r>
      <w:r>
        <w:rPr>
          <w:color w:val="534C41"/>
        </w:rPr>
        <w:t>玫瑰色 浪漫　　优美　　热情 可用于客厅、卧室，可用绿色调和衬托</w:t>
      </w:r>
      <w:r>
        <w:rPr>
          <w:color w:val="534C41"/>
        </w:rPr>
        <w:br/>
      </w:r>
      <w:r>
        <w:rPr>
          <w:color w:val="534C41"/>
        </w:rPr>
        <w:t>咖啡色 庄重　　朴素　　典雅 客厅、书房常用，与象牙色、米色相配</w:t>
      </w:r>
      <w:r>
        <w:rPr>
          <w:color w:val="534C41"/>
        </w:rPr>
        <w:br/>
      </w:r>
      <w:r>
        <w:rPr>
          <w:color w:val="534C41"/>
        </w:rPr>
        <w:t>酒红色 豪华　　暖和 用于客厅、饭厅、酒吧，可配黑、黄、蓝色</w:t>
      </w:r>
      <w:r>
        <w:rPr>
          <w:color w:val="534C41"/>
        </w:rPr>
        <w:br/>
        <w:br/>
      </w:r>
      <w:r>
        <w:rPr>
          <w:color w:val="534C41"/>
        </w:rPr>
        <w:t>２、 家居装饰中注意选择哪些材料</w:t>
      </w:r>
      <w:r>
        <w:rPr>
          <w:color w:val="534C41"/>
        </w:rPr>
        <w:br/>
      </w:r>
      <w:r>
        <w:rPr>
          <w:color w:val="534C41"/>
        </w:rPr>
        <w:t>在居家室内环境中，影响人们健康的主要因素是气味、气体、温度、灰尘，特别是因装饰材料溢散出的有害气味和颗粒对人体健康的影响更应该引起人们的警惕。</w:t>
      </w:r>
      <w:r>
        <w:rPr>
          <w:color w:val="534C41"/>
        </w:rPr>
        <w:br/>
      </w:r>
      <w:r>
        <w:rPr>
          <w:color w:val="534C41"/>
        </w:rPr>
        <w:t>影响健康的因素</w:t>
      </w:r>
      <w:r>
        <w:rPr>
          <w:color w:val="534C41"/>
        </w:rPr>
        <w:br/>
      </w:r>
      <w:r>
        <w:rPr>
          <w:color w:val="534C41"/>
        </w:rPr>
        <w:t>１）有害的装饰材料。主要是伪劣油漆、涂料和各种胶粘剂中连连发出含有乙二醇、甲醛等致癌过敏物质。</w:t>
      </w:r>
      <w:r>
        <w:rPr>
          <w:color w:val="534C41"/>
        </w:rPr>
        <w:br/>
      </w:r>
      <w:r>
        <w:rPr>
          <w:color w:val="534C41"/>
        </w:rPr>
        <w:t>２）带有污染的物质。指沉积污染物的材料，如地毯、墙纸、纤维板等，其纤维尘污染空气影响健康。</w:t>
      </w:r>
      <w:r>
        <w:rPr>
          <w:color w:val="534C41"/>
        </w:rPr>
        <w:br/>
      </w:r>
      <w:r>
        <w:rPr>
          <w:color w:val="534C41"/>
        </w:rPr>
        <w:t>３）生活中的污染源。如家庭烹调、生活垃圾、器具腐蚀老化等产生的浊气，由于在装修时排放不合理而污染室内空气。</w:t>
      </w:r>
      <w:r>
        <w:rPr>
          <w:color w:val="534C41"/>
        </w:rPr>
        <w:br/>
      </w:r>
      <w:r>
        <w:rPr>
          <w:color w:val="534C41"/>
        </w:rPr>
        <w:t>防患措施</w:t>
      </w:r>
      <w:r>
        <w:rPr>
          <w:color w:val="534C41"/>
        </w:rPr>
        <w:br/>
      </w:r>
      <w:r>
        <w:rPr>
          <w:color w:val="534C41"/>
        </w:rPr>
        <w:t>１） 专业人士咨询，建立自我识别意识。选择材料时应检查商标、检测性能指标、鉴别其气味，坚决不用伪劣、失效的材料；了解产品说明书、学会正确的使用方法和预防方法。不要使用三证不齐的材料。</w:t>
      </w:r>
      <w:r>
        <w:rPr>
          <w:color w:val="534C41"/>
        </w:rPr>
        <w:br/>
      </w:r>
      <w:r>
        <w:rPr>
          <w:color w:val="534C41"/>
        </w:rPr>
        <w:t>２） 采用环保型材料和新型卫生设备。</w:t>
      </w:r>
      <w:r>
        <w:rPr>
          <w:color w:val="534C41"/>
        </w:rPr>
        <w:br/>
      </w:r>
      <w:r>
        <w:rPr>
          <w:color w:val="534C41"/>
        </w:rPr>
        <w:t>３） 应进行清洁和通风处理。居室装修竣工后应多做几次彻底的清扫，将门窗打开通风一段时间后再入住。</w:t>
      </w:r>
      <w:r>
        <w:rPr>
          <w:color w:val="534C41"/>
        </w:rPr>
        <w:br/>
      </w:r>
      <w:r>
        <w:rPr>
          <w:color w:val="534C41"/>
        </w:rPr>
        <w:t>慎用材料</w:t>
      </w:r>
      <w:r>
        <w:rPr>
          <w:color w:val="534C41"/>
        </w:rPr>
        <w:br/>
      </w:r>
      <w:r>
        <w:rPr>
          <w:color w:val="534C41"/>
        </w:rPr>
        <w:t>花岗石  虽然有色泽自然、豪华气派、光滑耐磨的优点，但在家庭使用中有以下不宜：</w:t>
      </w:r>
      <w:r>
        <w:rPr>
          <w:color w:val="534C41"/>
        </w:rPr>
        <w:br/>
      </w:r>
      <w:r>
        <w:rPr>
          <w:color w:val="534C41"/>
        </w:rPr>
        <w:t>１） 荷载过重。住宅预制板荷载为</w:t>
      </w:r>
      <w:r>
        <w:rPr>
          <w:color w:val="534C41"/>
        </w:rPr>
        <w:t>150</w:t>
      </w:r>
      <w:r>
        <w:rPr>
          <w:color w:val="534C41"/>
        </w:rPr>
        <w:t>千克／平方米。而花岗石加水泥沙浆荷载为</w:t>
      </w:r>
      <w:r>
        <w:rPr>
          <w:color w:val="534C41"/>
        </w:rPr>
        <w:t>120</w:t>
      </w:r>
      <w:r>
        <w:rPr>
          <w:color w:val="534C41"/>
        </w:rPr>
        <w:t>千克／平方米，再加上家具或外力作用，会产生不安全的隐患。</w:t>
      </w:r>
      <w:r>
        <w:rPr>
          <w:color w:val="534C41"/>
        </w:rPr>
        <w:br/>
      </w:r>
      <w:r>
        <w:rPr>
          <w:color w:val="534C41"/>
        </w:rPr>
        <w:t>２） 易污染。花岗石还有一定的吸水作用，油泥或色渍一旦污染难以除决。</w:t>
      </w:r>
      <w:r>
        <w:rPr>
          <w:color w:val="534C41"/>
        </w:rPr>
        <w:br/>
      </w:r>
      <w:r>
        <w:rPr>
          <w:color w:val="534C41"/>
        </w:rPr>
        <w:t>３） 几何尺寸、色差问题由于天然原因，不易解决。由于质感光亮，给人的温馨感不足。</w:t>
      </w:r>
      <w:r>
        <w:rPr>
          <w:color w:val="534C41"/>
        </w:rPr>
        <w:br/>
      </w:r>
      <w:r>
        <w:rPr>
          <w:color w:val="534C41"/>
        </w:rPr>
        <w:t>不锈钢  是一种干净、明亮、耐用的金属材料，在家庭的厨房、卫生间有广泛的用途，而在客厅、居室则不宜采用，其主要原因是其光亮会给人的视觉带来一定反差，但作为一些家庭的摆设如推车等是可以的。</w:t>
      </w:r>
      <w:r>
        <w:rPr>
          <w:color w:val="534C41"/>
        </w:rPr>
        <w:br/>
      </w:r>
      <w:r>
        <w:rPr>
          <w:color w:val="534C41"/>
        </w:rPr>
        <w:t>玻璃  无论是从实用出发还是美感上的考虑，在家庭中都得到广泛的运用，特别是磨花、彩花玻璃更得到人们的青睐。尽管如此，在家庭的装修中还是应当慎用，如玻璃门、采光天棚应由设计师统一考虑，否则会影响美观或因为结构带来不安全的因素。</w:t>
      </w:r>
      <w:r>
        <w:rPr>
          <w:color w:val="534C41"/>
        </w:rPr>
        <w:br/>
      </w:r>
      <w:r>
        <w:rPr>
          <w:color w:val="534C41"/>
        </w:rPr>
        <w:t>装饰铁花   近来装饰铁花渐渐的进入家庭装修，它与木饰、玻璃、石材台架等相配，其美感确实给人视觉一新，但因其色泽多为黑色和古铜色，势必给人以沉重感，应不宜过多过繁。</w:t>
      </w:r>
      <w:r>
        <w:rPr>
          <w:color w:val="534C41"/>
        </w:rPr>
        <w:br/>
        <w:br/>
      </w:r>
      <w:r>
        <w:rPr>
          <w:color w:val="534C41"/>
        </w:rPr>
        <w:t>３、 怎样选购装饰材料</w:t>
      </w:r>
      <w:r>
        <w:rPr>
          <w:color w:val="534C41"/>
        </w:rPr>
        <w:br/>
        <w:t>1</w:t>
      </w:r>
      <w:r>
        <w:rPr>
          <w:color w:val="534C41"/>
        </w:rPr>
        <w:t>）乳胶漆的选择</w:t>
      </w:r>
      <w:r>
        <w:rPr>
          <w:color w:val="534C41"/>
        </w:rPr>
        <w:br/>
      </w:r>
      <w:r>
        <w:rPr>
          <w:color w:val="534C41"/>
        </w:rPr>
        <w:t>乳胶漆是家庭装修中最常用的墙面装饰材料，它具有适应范围广、施工简便、无毒安全、色彩丰富、维护保养容易的特点。乳胶漆遮盖力强，一般涂刷两遍即可成活交工；且无论用何种施工方法，涂刷后自然流平，漆面光亮平整，还可防止霉菌的生长。在选购时，对乳胶漆的质量鉴定主要把握两点：</w:t>
      </w:r>
      <w:r>
        <w:rPr>
          <w:color w:val="534C41"/>
        </w:rPr>
        <w:br/>
      </w:r>
      <w:r>
        <w:rPr>
          <w:color w:val="534C41"/>
        </w:rPr>
        <w:t>首先是质量文件的审查，优质乳胶漆，除应具有本企业的产品质量检验合格证外，还应具有国家化学建材产品检测中心的检测合格报告，这两种质量证书是产品进入工程的必备条件。据行业统计，目前全国两千多家乳胶漆生产制造厂，取得以上两个证书的不足１０％。</w:t>
      </w:r>
      <w:r>
        <w:rPr>
          <w:color w:val="534C41"/>
        </w:rPr>
        <w:br/>
      </w:r>
      <w:r>
        <w:rPr>
          <w:color w:val="534C41"/>
        </w:rPr>
        <w:t>其次，对于高品质的乳胶漆生产企业，还应具有ＩＳＯ９０００族质量管理与质量保证体系国际认证证书，购买这类品牌的产品，其质量才能有切实的保证。随着乳胶漆日益广泛应用，目前涂料市场上假货很多，一些名牌乳胶漆被不法厂商冒牌粗制滥造，所以购买乳胶漆应尽量到专营店或特约经销商店购买。</w:t>
      </w:r>
      <w:r>
        <w:rPr>
          <w:color w:val="534C41"/>
        </w:rPr>
        <w:br/>
      </w:r>
      <w:r>
        <w:rPr>
          <w:color w:val="534C41"/>
        </w:rPr>
        <w:t>购买时要在详细审核质量文件的基础上，检查产品的包装、外观及内在质量，仿冒的产品在包装上与真货有区别。再有就是观看漆液，好的乳胶漆含固量高，漆液稠厚，色泽鲜亮，但一般业主不仔细察觉。因此，最好到有正确进货渠道的正规商店购买。</w:t>
      </w:r>
      <w:r>
        <w:rPr>
          <w:color w:val="534C41"/>
        </w:rPr>
        <w:br/>
        <w:br/>
        <w:t>2</w:t>
      </w:r>
      <w:r>
        <w:rPr>
          <w:color w:val="534C41"/>
        </w:rPr>
        <w:t>）如何选用塑钢门窗？</w:t>
      </w:r>
      <w:r>
        <w:rPr>
          <w:color w:val="534C41"/>
        </w:rPr>
        <w:br/>
      </w:r>
      <w:r>
        <w:rPr>
          <w:color w:val="534C41"/>
        </w:rPr>
        <w:t>首先，必须要区分开塑钢门窗和钙塑门窗。可以通过以下两条标准来区分。一是看组装塑钢门窗的塑料是否全面达到国家标准ＧＢ８８１４－８８《门窗框用硬聚氯乙烯（ＰＶＣ）型材》要求，二是看生产工艺和产品构造。塑钢门窗采用金属骨料增强，全部工艺（下料、切割、清角、焊接、切削加工、组合装配）实现了机械化流水作业；钙塑窗既无金属骨料增强，而且加工方法也完全不同。如果是已经安装在建筑物上的钙塑窗，则很容易从褪色、变形、脆裂、起泥、粉化等提早老化的表面迹象中作出判断。</w:t>
      </w:r>
      <w:r>
        <w:rPr>
          <w:color w:val="534C41"/>
        </w:rPr>
        <w:br/>
      </w:r>
      <w:r>
        <w:rPr>
          <w:color w:val="534C41"/>
        </w:rPr>
        <w:t>在选用某一单位的塑钢门窗之前，必须先向其索取塑钢门窗质量检测报告，查看其四项指标，即硬度（ＨＲＲ）、低温落锤冲击试验、高低温尺雨变化率（上述三项指标按ＧＢ８８１４－８９规定）及角强度试验（按ＧＢ１７７９３－８９规定）是否达到要求。以上四项指标都能体现塑钢门窗子的产品质量，而且不按标准加工生产的产品不易达标。另外，这些指标也比较直观，普通业主也能看懂。</w:t>
      </w:r>
      <w:r>
        <w:rPr>
          <w:color w:val="534C41"/>
        </w:rPr>
        <w:br/>
      </w:r>
      <w:r>
        <w:rPr>
          <w:color w:val="534C41"/>
        </w:rPr>
        <w:t>其次，要观察塑钢门窗表面的光洁度，有无明显划伤，几何尺寸是否稳定，看焊角处是否有裂缝等等。</w:t>
      </w:r>
      <w:r>
        <w:rPr>
          <w:color w:val="534C41"/>
        </w:rPr>
        <w:br/>
        <w:br/>
        <w:t>3</w:t>
      </w:r>
      <w:r>
        <w:rPr>
          <w:color w:val="534C41"/>
        </w:rPr>
        <w:t>）挑选大芯板有哪些学问？</w:t>
      </w:r>
      <w:r>
        <w:rPr>
          <w:color w:val="534C41"/>
        </w:rPr>
        <w:br/>
        <w:t>u </w:t>
      </w:r>
      <w:r>
        <w:rPr>
          <w:color w:val="534C41"/>
        </w:rPr>
        <w:t>大芯板学名细木工板，几乎每一个家装工程都要用到，挑选大芯板要注意以下几个问题：</w:t>
      </w:r>
      <w:r>
        <w:rPr>
          <w:color w:val="534C41"/>
        </w:rPr>
        <w:br/>
        <w:t>u </w:t>
      </w:r>
      <w:r>
        <w:rPr>
          <w:color w:val="534C41"/>
        </w:rPr>
        <w:t>最好选择机拼板。大芯板的中间夹层为实木木方，制作时有手工拼装和机器拼装两种，机器拼装的板材拼缝更均匀。</w:t>
      </w:r>
      <w:r>
        <w:rPr>
          <w:color w:val="534C41"/>
        </w:rPr>
        <w:br/>
        <w:t>u </w:t>
      </w:r>
      <w:r>
        <w:rPr>
          <w:color w:val="534C41"/>
        </w:rPr>
        <w:t>板缝最好不超过３毫米。中间夹板的木方间距越小越好，最大不能超过３毫米，检验时可锯开一段板。</w:t>
      </w:r>
      <w:r>
        <w:rPr>
          <w:color w:val="534C41"/>
        </w:rPr>
        <w:br/>
        <w:t>u </w:t>
      </w:r>
      <w:r>
        <w:rPr>
          <w:color w:val="534C41"/>
        </w:rPr>
        <w:t>中间夹层的材质最好为杨木和松木，不能是硬杂木，因为硬不“吃钉”。</w:t>
      </w:r>
      <w:r>
        <w:rPr>
          <w:color w:val="534C41"/>
        </w:rPr>
        <w:br/>
        <w:t>u </w:t>
      </w:r>
      <w:r>
        <w:rPr>
          <w:color w:val="534C41"/>
        </w:rPr>
        <w:t>表面砂光度。优质的大芯板是用双面砂光，用手摸时手感非常光滑。</w:t>
      </w:r>
      <w:r>
        <w:rPr>
          <w:color w:val="534C41"/>
        </w:rPr>
        <w:br/>
        <w:t>u </w:t>
      </w:r>
      <w:r>
        <w:rPr>
          <w:color w:val="534C41"/>
        </w:rPr>
        <w:t>含水率。北方地区木材含水率应为８％～１２％，优质大芯板材为蒸汽烘干，含水率可达标；劣质大芯板为锯木蒸干，含水率常不达标。</w:t>
      </w:r>
      <w:r>
        <w:rPr>
          <w:color w:val="534C41"/>
        </w:rPr>
        <w:br/>
        <w:t>u </w:t>
      </w:r>
      <w:r>
        <w:rPr>
          <w:color w:val="534C41"/>
        </w:rPr>
        <w:t>环保指标。大芯板是用胶复合而成，胶的成分主要为甲醛，其含量就应低于５０毫克／公斤。有少量品牌，胶为非甲醛胶，其甲醛含量完全达标。</w:t>
      </w:r>
      <w:r>
        <w:rPr>
          <w:color w:val="534C41"/>
        </w:rPr>
        <w:br/>
        <w:br/>
        <w:br/>
        <w:t>4</w:t>
      </w:r>
      <w:r>
        <w:rPr>
          <w:color w:val="534C41"/>
        </w:rPr>
        <w:t>）如何选择厨柜台面的材料？</w:t>
      </w:r>
      <w:r>
        <w:rPr>
          <w:color w:val="534C41"/>
        </w:rPr>
        <w:br/>
      </w:r>
      <w:r>
        <w:rPr>
          <w:color w:val="534C41"/>
        </w:rPr>
        <w:t>在整体厨房中，厨柜的台面是实际操作料理使用的重要部位，如何选择台面材料，成为业主选择厨房家具时的一个重要问题。目前在市场上销售的台面材料主要包括：不锈钢、天然大理石、防火板及人造石材等几种。不锈钢因其耐高温性差，光泽易退色无色彩变化，金属质感与家居环境难以融合等原因，已经渐被大部分业主所冷淡。天然大理石因其质感坚实、耐用、耐高温、价格经济等特点，为工薪业主所信赖，但石材有毛孔、耐腐蚀性差、油污易浸入及加工长度有限，故在整体厨房中较少使用。防火板台面因其耐高温、耐污、耐冲击、易清理、花色多样、价格适中等优点，为很多业主所钟情。人造面材台面由天然石粉与树脂等材料而成，表里如一、耐腐蚀性强、色彩逼真、光泽度高，但是价格高于其他材料，为高档整体厨房配置所选用。业主在选购厨柜台面时，可结合自己的需求及支出计划进行比较与选择。</w:t>
      </w:r>
      <w:r>
        <w:rPr>
          <w:color w:val="534C41"/>
        </w:rPr>
        <w:br/>
        <w:br/>
        <w:t>5</w:t>
      </w:r>
      <w:r>
        <w:rPr>
          <w:color w:val="534C41"/>
        </w:rPr>
        <w:t>）怎样选择和使用壁布？</w:t>
      </w:r>
      <w:r>
        <w:rPr>
          <w:color w:val="534C41"/>
        </w:rPr>
        <w:br/>
      </w:r>
      <w:r>
        <w:rPr>
          <w:color w:val="534C41"/>
        </w:rPr>
        <w:t>壁布的使用与选择主要从以下几个方面着手：</w:t>
      </w:r>
      <w:r>
        <w:rPr>
          <w:color w:val="534C41"/>
        </w:rPr>
        <w:br/>
      </w:r>
      <w:r>
        <w:rPr>
          <w:color w:val="534C41"/>
        </w:rPr>
        <w:t>壁布的特点　　壁布表层材料的基材多为天然物质，质地柔软，装修后使用更安全可靠，产品具有对人体无刺激、柔韧性好、不易裂断、吸声、无味、无毒的特点，装饰效果豪华、气派，特别适合于老人、儿童居住的卧室及客厅、餐厅等全家欢聚场所的墙面装修。</w:t>
      </w:r>
      <w:r>
        <w:rPr>
          <w:color w:val="534C41"/>
        </w:rPr>
        <w:br/>
      </w:r>
      <w:r>
        <w:rPr>
          <w:color w:val="534C41"/>
        </w:rPr>
        <w:t>壁布的图案丰富，色彩鲜艳。单层壁布的适用范围较广，可以在整面墙上使用，复合型壁布大面积使用时，由于表面需要压条造型，给人的视觉感受并不舒服，而且清洗护理也很困难，因此多在做局部装饰时使用。</w:t>
      </w:r>
      <w:r>
        <w:rPr>
          <w:color w:val="534C41"/>
        </w:rPr>
        <w:br/>
      </w:r>
      <w:r>
        <w:rPr>
          <w:color w:val="534C41"/>
        </w:rPr>
        <w:t>壁布的抗潮湿、防霉等性能比其他墙体材料差得多，所以不能在环境潮湿、需要经常清洗的空间使用。</w:t>
      </w:r>
      <w:r>
        <w:rPr>
          <w:color w:val="534C41"/>
        </w:rPr>
        <w:br/>
      </w:r>
      <w:r>
        <w:rPr>
          <w:color w:val="534C41"/>
        </w:rPr>
        <w:t>壁布的分类　　壁布是近几年来不断发展的一种新型装饰材料，壁布从材料层次上分类，可分为单层和复合的两种。单层壁布的材料有纯棉布、混纺布、化纤、无纺布、皮革、丝稠、锦锻等。复合型壁布是由两层以上的材料复合而成，表面材料也非常丰富，背衬材料主要是发泡聚乙烯，分为发泡及低发泡两种。目测两种材料的区别，主要是背衬材料的厚度不同。单层壁布和复合壁布的表层材料，都经过了工艺处理，提高了材料的耐磨擦洗和阻燃性能，方便了工程使用。</w:t>
      </w:r>
      <w:r>
        <w:rPr>
          <w:color w:val="534C41"/>
        </w:rPr>
        <w:br/>
      </w:r>
      <w:r>
        <w:rPr>
          <w:color w:val="534C41"/>
        </w:rPr>
        <w:t>壁布粘贴的基层处理　　单层壁布的基层处理与壁纸基本相同，只是由地墙壁布的遮盖能力比壁纸差，因此对基层表面的颜色要求更高。如果基层表面颜色过深或色彩不一致时，必须进行处理。一般是用腻子粉刮涂，遮盖住基层颜色后再裱糊壁布。壁布由于伸缩性同壁纸不同。所以壁布裱糊对墙面干燥程度比壁纸高，必须等墙干透后，才能进行裱糊。</w:t>
      </w:r>
      <w:r>
        <w:rPr>
          <w:color w:val="534C41"/>
        </w:rPr>
        <w:br/>
      </w:r>
      <w:r>
        <w:rPr>
          <w:color w:val="534C41"/>
        </w:rPr>
        <w:t>壁布的粘贴　　单层壁布的施工操作程序与壁纸基本相同。在选择壁布时，要注意表面不要有抽丝、跳丝的现象。壁布裱糊一般都需要拼花对图，所以下料时要统筹考虑后再裁剪，要便于花型的拼接和材料的综合利用。</w:t>
      </w:r>
      <w:r>
        <w:rPr>
          <w:color w:val="534C41"/>
        </w:rPr>
        <w:br/>
      </w:r>
      <w:r>
        <w:rPr>
          <w:color w:val="534C41"/>
        </w:rPr>
        <w:t>壁布裁缝要顺直，裁剪时严格避免利器划伤布面，从开始时就要特别注意保持壁布的清洁，防止污染布面。对于丝稠锦锻壁布，由于其质地柔软、光滑，易变形，所以施工难度较大，可在施工前在背面裱糊一层宣纸，以增加壁布的板结性，便于施工时操作。具体方法是用面粉、防虫剂和水调成稀薄的浆液，将壁布反面向上铺平，两侧压紧压实，用排笔沾浆液由中间向两侧刷浆。浆液不能刷得过多，以能均匀打湿布面为准。再将宣纸用水打湿，贴在布面上，用刮片由中间开始向四周刮压，使布面与宣纸粘贴均匀，放置阴凉处晾干，然后就可以较轻松地进行裁剪、裱糊。</w:t>
      </w:r>
      <w:r>
        <w:rPr>
          <w:color w:val="534C41"/>
        </w:rPr>
        <w:br/>
      </w:r>
      <w:r>
        <w:rPr>
          <w:color w:val="534C41"/>
        </w:rPr>
        <w:t>裱糊壁布前，应在已处理好的基层墙面刷一层底胶，以增加粘结的牢固程度。裱糊时注意对缝，不能搭茬，不能横向硬拉；不能用刮板刮压，而应用湿毛巾或板式鬓刷舒展、压平；挤出的胶液需用湿毛巾及时清理。裱糊壁布时阳角不允许对缝、搭茬，所以要求基层墙角必须顺直，裱糊应从阳角第二块位置开始，阳角两侧应是整张壁布。对于复合型壁布，粘贴后收口部位应用木线压边，用装饰钉钉牢。</w:t>
      </w:r>
      <w:r>
        <w:rPr>
          <w:color w:val="534C41"/>
        </w:rPr>
        <w:br/>
      </w:r>
      <w:r>
        <w:rPr>
          <w:color w:val="534C41"/>
        </w:rPr>
        <w:t>壁布的价格分析　　壁布是一种豪华的装饰材料。壁布的价格是以延长米为计算单位的，壁布的价格随不同的幅度、材质、工艺的不同而不同，国产壁布每延长米的的价格在３０～１１０元之间，进口的价格高于国产，同等规格、质量的进口壁布每延长米高出２０～３０元。如再加上辅助材料和人工费，每延长米的价格应再加上４０元左右。</w:t>
      </w:r>
      <w:r>
        <w:rPr>
          <w:color w:val="534C41"/>
        </w:rPr>
        <w:br/>
      </w:r>
      <w:r>
        <w:rPr>
          <w:color w:val="534C41"/>
        </w:rPr>
        <w:t>壁布的维护与修补　　壁布是更新周期短、清洗维护比较困难的墙装饰材料。在装修后的使用中，应避免强烈阳光长时间直射，避免尖刃锋利的器具损伤表面，防止油渍等污染布面。单层壁布可做适当清洗。一般耐擦洗次数在４０次左右，清洗剂为清水或稀释的洗净剂。复合壁布一般不能擦洗，可用吸尘器吸净表层浮土，因此，在使用中特别注意不要污染布面，如发生大面积严重污染和损坏，就要及时进行更新。</w:t>
      </w:r>
      <w:r>
        <w:rPr>
          <w:color w:val="534C41"/>
        </w:rPr>
        <w:br/>
        <w:br/>
        <w:t>6</w:t>
      </w:r>
      <w:r>
        <w:rPr>
          <w:color w:val="534C41"/>
        </w:rPr>
        <w:t>）如何选购木质地板？</w:t>
      </w:r>
      <w:r>
        <w:rPr>
          <w:color w:val="534C41"/>
        </w:rPr>
        <w:br/>
      </w:r>
      <w:r>
        <w:rPr>
          <w:color w:val="534C41"/>
        </w:rPr>
        <w:t>对于缺乏木材商品知识的业主来说，在选择木质地板时，必须注意掌握以下八原则：</w:t>
      </w:r>
      <w:r>
        <w:rPr>
          <w:color w:val="534C41"/>
        </w:rPr>
        <w:br/>
      </w:r>
      <w:r>
        <w:rPr>
          <w:color w:val="534C41"/>
        </w:rPr>
        <w:t>一是因人而异　　根据经济条件、房间大小、楼层高低和居住时间长短等来选择木质地板的种类。长条地板和拼花地板可以不用胶铺设，搬迁时易于拆装；短条拼花地板一般采用胶粘方法铺设，但拆装较难。</w:t>
      </w:r>
      <w:r>
        <w:rPr>
          <w:color w:val="534C41"/>
        </w:rPr>
        <w:br/>
      </w:r>
      <w:r>
        <w:rPr>
          <w:color w:val="534C41"/>
        </w:rPr>
        <w:t>二是加工尺寸要精确　　木质地板加工误差要小，几何尺寸要规整，板条是否平整，尤其是宽度方向和榫口的榫槽尺寸更为重要，一般要在正负</w:t>
      </w:r>
      <w:r>
        <w:rPr>
          <w:color w:val="534C41"/>
        </w:rPr>
        <w:t>0.5mm</w:t>
      </w:r>
      <w:r>
        <w:rPr>
          <w:color w:val="534C41"/>
        </w:rPr>
        <w:t>以下。</w:t>
      </w:r>
      <w:r>
        <w:rPr>
          <w:color w:val="534C41"/>
        </w:rPr>
        <w:br/>
      </w:r>
      <w:r>
        <w:rPr>
          <w:color w:val="534C41"/>
        </w:rPr>
        <w:t>三是板面要平整光滑　　正面无明显刀痕，反面允许有少许漏刨或锯刨痕迹，椎口槽形镶拼时应松紧恰当，平滑自如，既不阻滞，又无明显间隙。</w:t>
      </w:r>
      <w:r>
        <w:rPr>
          <w:color w:val="534C41"/>
        </w:rPr>
        <w:br/>
      </w:r>
      <w:r>
        <w:rPr>
          <w:color w:val="534C41"/>
        </w:rPr>
        <w:t>四是木材缺陷应有限度　　正品直纹明显且要平行，并达到“十无”，无节痕、无虫眼、无腐朽、无钝棱、无裂纹、无扭曲、无斜纹等。特别是不能有钝棱，以免影响铺装。</w:t>
      </w:r>
      <w:r>
        <w:rPr>
          <w:color w:val="534C41"/>
        </w:rPr>
        <w:br/>
      </w:r>
      <w:r>
        <w:rPr>
          <w:color w:val="534C41"/>
        </w:rPr>
        <w:t>五是木材强度要因地制宜　　一般来说，木材密度越高，强度也越大，质量也越好。但选择地板强度大小，可视使用部位不同而异。如客厅、餐厅、公共场所可选择地板强高高的品种，而卧室适宜选择地板强度相对低些的品种，如水曲柳、山毛榉等。有些老人房间可选择强度一般却十分温柔的柳桉、西南桦等。</w:t>
      </w:r>
      <w:r>
        <w:rPr>
          <w:color w:val="534C41"/>
        </w:rPr>
        <w:br/>
      </w:r>
      <w:r>
        <w:rPr>
          <w:color w:val="534C41"/>
        </w:rPr>
        <w:t>六是木材一定要经过干燥处理　　木材除了物体固有的热胀冷缩特性外，还有其湿涨干缩的特点。因此，木质地板生产过程中的干燥处理是一个极其重要的工艺，处理得好坏对地板质量影响很大。木质地板含水率一般要求控制在１５％以下，８％～１２％为最佳。北方含水率可在１２％以下，南方气候湿润，含水率可在１５％以下。辨别木质地板是否经过干燥处理的方法是：用手摸或者用测湿仪测。</w:t>
      </w:r>
      <w:r>
        <w:rPr>
          <w:color w:val="534C41"/>
        </w:rPr>
        <w:br/>
      </w:r>
      <w:r>
        <w:rPr>
          <w:color w:val="534C41"/>
        </w:rPr>
        <w:t>七是不宜太宽太长　　一般说来，木质地板越短越窄越能铺设得牢固和平整。长条地板，一般以２米左右长、宽为８０毫米为好。用太长的地板，加工弯曲度大，中易铺设，容易松动；另外太长太宽的地板，干缩湿涨量大，容易产生翘曲变形和开裂。</w:t>
      </w:r>
      <w:r>
        <w:rPr>
          <w:color w:val="534C41"/>
        </w:rPr>
        <w:br/>
      </w:r>
      <w:r>
        <w:rPr>
          <w:color w:val="534C41"/>
        </w:rPr>
        <w:t>八是购买数量应略有盈余　　选购木质地板的数量应比实际铺设的面积略有增加，一般２０平方米的房间需要增料１平方米，以做消耗备用。</w:t>
      </w:r>
      <w:r>
        <w:rPr>
          <w:color w:val="534C41"/>
        </w:rPr>
        <w:br/>
        <w:br/>
        <w:t>7</w:t>
      </w:r>
      <w:r>
        <w:rPr>
          <w:color w:val="534C41"/>
        </w:rPr>
        <w:t>）如何选择和使用灯池线</w:t>
      </w:r>
      <w:r>
        <w:rPr>
          <w:color w:val="534C41"/>
        </w:rPr>
        <w:br/>
      </w:r>
      <w:r>
        <w:rPr>
          <w:color w:val="534C41"/>
        </w:rPr>
        <w:t>可从以下几方面着手：</w:t>
      </w:r>
      <w:r>
        <w:rPr>
          <w:color w:val="534C41"/>
        </w:rPr>
        <w:br/>
      </w:r>
      <w:r>
        <w:rPr>
          <w:color w:val="534C41"/>
        </w:rPr>
        <w:t>灯池线的特点　　灯池线是用于室内顶部造型的装饰型材，由装饰线装饰贴角构成。灯池线的花纹图案种类较多，易于安装，能使装饰后顶面达到造型丰满、布局合理的装饰效果，特别适宜在未做吊顶的房间中使用。尤其是其低廉的价格能够被广大家庭接受，所以在家庭装修工程中被广泛应用，已经成为家庭装修时必不可少的顶部装饰材料。</w:t>
      </w:r>
      <w:r>
        <w:rPr>
          <w:color w:val="534C41"/>
        </w:rPr>
        <w:br/>
      </w:r>
      <w:r>
        <w:rPr>
          <w:color w:val="534C41"/>
        </w:rPr>
        <w:t>灯池线的分类　　灯池线按材质可分为石膏灯池线、木质灯池线、塑料灯池线和金属灯池线。石膏灯池线由于质量轻，便于同顶面基础粘结，价格又非常便宜，是目前家庭装修中灯池线的主导材料。顶间安装石膏灯池线，应根据个人的爱好和室内的风格挑选不同的花型和规格。</w:t>
      </w:r>
      <w:r>
        <w:rPr>
          <w:color w:val="534C41"/>
        </w:rPr>
        <w:br/>
      </w:r>
      <w:r>
        <w:rPr>
          <w:color w:val="534C41"/>
        </w:rPr>
        <w:t>灯池线的质量鉴定　　购买石膏灯池线时，应先检测其表面花型是否清晰，边、面是否有残缺，再检查其是否顺直，有无扭曲、翘折的现象，特别要检查其背面是平整，然后用手弹击，声音清脆有钢声的表明其质地比较密实，用手抠线条，需无损坏。最后检查贴角是否与花线配套，四个贴角购买是否使用位置正确。塑料灯池线的表面应平整、光滑，无亏料、凹凸不平等质量缺陷，线型图案清晰，颜色一致，质感性好，有光泽。木质灯池线的质量标准同挂镜线。金属灯池线的表面应光、平整、无磕碰、划痕，线条顶直，无扭曲现象，安装面平整、无毛刺。</w:t>
      </w:r>
      <w:r>
        <w:rPr>
          <w:color w:val="534C41"/>
        </w:rPr>
        <w:br/>
      </w:r>
      <w:r>
        <w:rPr>
          <w:color w:val="534C41"/>
        </w:rPr>
        <w:t>灯池线的安装　　灯池线的规格较小，宽度多为８～１５毫米重量轻，一般采用粘结固定的方法进行安装。安装灯池线的基层顶面，要求已经刮完腻子，进行过找平处理。</w:t>
      </w:r>
      <w:r>
        <w:rPr>
          <w:color w:val="534C41"/>
        </w:rPr>
        <w:br/>
      </w:r>
      <w:r>
        <w:rPr>
          <w:color w:val="534C41"/>
        </w:rPr>
        <w:t>安装灯池线时，应先在顶部弹出安装控制线，确定好灯池线与顶部墙角的距离和与贴角的衔接位置。应根据装饰空间的大小、装饰灯具的大小确定灯池线的位置，弹线位置应在灯的顶端与墙距离的一半处。按弹线尺寸将灯池线条锯切，在安装控制线的顶部和灯池线背面分别刮抹粘胶剂，胶粘剂为快粘胶。将灯池线安装在控制线上，检查无误后用手轻轻压实，清理两侧溢出的胶液。贴角的安装方法同线条安装，安装贴角时必须同线条紧密相连，线条需要对接时，必须进行拼花处理，接口缝隙要小，表面要平整。安装后用石膏腻子将贴角与线条、线条与线条接缝处抹平，再用砂纸打磨光滑。</w:t>
      </w:r>
      <w:r>
        <w:rPr>
          <w:color w:val="534C41"/>
        </w:rPr>
        <w:br/>
      </w:r>
      <w:r>
        <w:rPr>
          <w:color w:val="534C41"/>
        </w:rPr>
        <w:t>灯池线的维护和修补　　灯池线倒垂在顶部，只要安装正确，不会受到损坏，平时不易受到污染，注意不要遇水受潮。如果有小块破损，可用石膏腻子修补后用小刀刮平。灯池线的更新可与顶部装修更新同步。</w:t>
      </w:r>
      <w:r>
        <w:rPr>
          <w:color w:val="534C41"/>
        </w:rPr>
        <w:br/>
        <w:br/>
        <w:t>8</w:t>
      </w:r>
      <w:r>
        <w:rPr>
          <w:color w:val="534C41"/>
        </w:rPr>
        <w:t>）家庭装潢中较为大众普遍选用的材料有哪些</w:t>
      </w:r>
      <w:r>
        <w:rPr>
          <w:color w:val="534C41"/>
        </w:rPr>
        <w:br/>
      </w:r>
      <w:r>
        <w:rPr>
          <w:color w:val="534C41"/>
        </w:rPr>
        <w:t>　　在装潢时如何选定材料，对许多人来说是件头疼的事，建材市场诸多的材料，令人眼花缭乱，而销售商的介绍也令人如坠雾中，难辨方向，下面是某装潢建材市场对２０００名用户的调查结果。</w:t>
      </w:r>
      <w:r>
        <w:rPr>
          <w:color w:val="534C41"/>
        </w:rPr>
        <w:br/>
      </w:r>
      <w:r>
        <w:rPr>
          <w:color w:val="534C41"/>
        </w:rPr>
        <w:t>（１） 地面材料：地板（实木地板占七成主要是水曲柳、柚木，另外还有橡木、枫木等复合型地板）；地毯（羊毛占一半多、晴纶占１／４、其余的是全棉和真丝地毯）；大理石、ＰＶＣ地面砖、地砖、花岗岩。</w:t>
      </w:r>
      <w:r>
        <w:rPr>
          <w:color w:val="534C41"/>
        </w:rPr>
        <w:br/>
      </w:r>
      <w:r>
        <w:rPr>
          <w:color w:val="534C41"/>
        </w:rPr>
        <w:t>（２） 墙面材料：涂料（中高档占八成以上）、墙纸、板类。</w:t>
      </w:r>
      <w:r>
        <w:rPr>
          <w:color w:val="534C41"/>
        </w:rPr>
        <w:br/>
      </w:r>
      <w:r>
        <w:rPr>
          <w:color w:val="534C41"/>
        </w:rPr>
        <w:t>（３） 木材：水曲柳、柳安和柚木占七成以上，其余的是柞木、榉木、松、白松等。</w:t>
      </w:r>
      <w:r>
        <w:rPr>
          <w:color w:val="534C41"/>
        </w:rPr>
        <w:br/>
      </w:r>
      <w:r>
        <w:rPr>
          <w:color w:val="534C41"/>
        </w:rPr>
        <w:t>（４） 洁具：３０００元左右的合资产品占八成以上，高、低档各占一成。</w:t>
      </w:r>
      <w:r>
        <w:rPr>
          <w:color w:val="534C41"/>
        </w:rPr>
        <w:br/>
      </w:r>
      <w:r>
        <w:rPr>
          <w:color w:val="534C41"/>
        </w:rPr>
        <w:t>（５） 厨房料理台材料：大理石占七成、瓷砖和不锈钢材料各占一成半左右。</w:t>
      </w:r>
      <w:r>
        <w:rPr>
          <w:color w:val="534C41"/>
        </w:rPr>
        <w:br/>
      </w:r>
      <w:r>
        <w:rPr>
          <w:color w:val="534C41"/>
        </w:rPr>
        <w:t>（６） 门窗材料：铝合金材料占五成、木料及塑钢材料各占二成半。</w:t>
      </w:r>
      <w:r>
        <w:rPr>
          <w:color w:val="534C41"/>
        </w:rPr>
        <w:br/>
      </w:r>
      <w:r>
        <w:rPr>
          <w:color w:val="534C41"/>
        </w:rPr>
        <w:t>（７） 厨房设备：购买现成的组合式橱柜及料理台和自制的各占一半。</w:t>
      </w:r>
      <w:r>
        <w:rPr>
          <w:color w:val="534C41"/>
        </w:rPr>
        <w:br/>
      </w:r>
      <w:r>
        <w:rPr>
          <w:color w:val="534C41"/>
        </w:rPr>
        <w:t>（８） 装饰线：木线条占七成多，其余的是石膏条和塑料条。</w:t>
      </w:r>
      <w:r>
        <w:rPr>
          <w:color w:val="534C41"/>
        </w:rPr>
        <w:br/>
      </w:r>
      <w:r>
        <w:rPr>
          <w:color w:val="534C41"/>
        </w:rPr>
        <w:t>（９） 水嘴：注重款式和实用的各占三成、注重品牌和价位的各占两成。</w:t>
      </w:r>
      <w:r>
        <w:rPr>
          <w:color w:val="534C41"/>
        </w:rPr>
        <w:br/>
        <w:br/>
      </w:r>
      <w:r>
        <w:rPr>
          <w:color w:val="534C41"/>
        </w:rPr>
        <w:t>八、 验收</w:t>
      </w:r>
      <w:r>
        <w:rPr>
          <w:color w:val="534C41"/>
        </w:rPr>
        <w:br/>
      </w:r>
      <w:r>
        <w:rPr>
          <w:color w:val="534C41"/>
        </w:rPr>
        <w:t>验收是装修竣工后对居室装修质量、效果进行最后测试和认可的过程。一般从设备、工艺和效果三大部分予以确认。验收时一定要从装修各项细节中逐样检查。如验收不好，就会成为日后烦恼的根源。以下列举验收时的清单，以供参考。</w:t>
      </w:r>
      <w:r>
        <w:rPr>
          <w:color w:val="534C41"/>
        </w:rPr>
        <w:br/>
        <w:br/>
      </w:r>
      <w:r>
        <w:rPr>
          <w:color w:val="534C41"/>
        </w:rPr>
        <w:t>附：验收清单表</w:t>
      </w:r>
      <w:r>
        <w:rPr>
          <w:color w:val="534C41"/>
        </w:rPr>
        <w:br/>
      </w:r>
      <w:r>
        <w:rPr>
          <w:color w:val="534C41"/>
        </w:rPr>
        <w:t>查验方法：给各个项目检查后若没有问题或操作正常，在这个项目后面合格一栏中画上“√”。</w:t>
      </w:r>
      <w:r>
        <w:rPr>
          <w:color w:val="534C41"/>
        </w:rPr>
        <w:br/>
      </w:r>
      <w:r>
        <w:rPr>
          <w:color w:val="534C41"/>
        </w:rPr>
        <w:t>名    称  查验项目 合格 不合格 备　　　　　　注</w:t>
      </w:r>
      <w:r>
        <w:rPr>
          <w:color w:val="534C41"/>
        </w:rPr>
        <w:br/>
      </w:r>
      <w:r>
        <w:rPr>
          <w:color w:val="534C41"/>
        </w:rPr>
        <w:t>客饭厅 天花 天花平滑 </w:t>
      </w:r>
      <w:r>
        <w:rPr>
          <w:color w:val="534C41"/>
        </w:rPr>
        <w:br/>
      </w:r>
      <w:r>
        <w:rPr>
          <w:color w:val="534C41"/>
        </w:rPr>
        <w:t>天花没有裂纹 </w:t>
      </w:r>
      <w:r>
        <w:rPr>
          <w:color w:val="534C41"/>
        </w:rPr>
        <w:br/>
      </w:r>
      <w:r>
        <w:rPr>
          <w:color w:val="534C41"/>
        </w:rPr>
        <w:t>天花没有水渍 </w:t>
      </w:r>
      <w:r>
        <w:rPr>
          <w:color w:val="534C41"/>
        </w:rPr>
        <w:br/>
      </w:r>
      <w:r>
        <w:rPr>
          <w:color w:val="534C41"/>
        </w:rPr>
        <w:t>天花线平直 </w:t>
      </w:r>
      <w:r>
        <w:rPr>
          <w:color w:val="534C41"/>
        </w:rPr>
        <w:br/>
      </w:r>
      <w:r>
        <w:rPr>
          <w:color w:val="534C41"/>
        </w:rPr>
        <w:t>天花角成直角 </w:t>
      </w:r>
      <w:r>
        <w:rPr>
          <w:color w:val="534C41"/>
        </w:rPr>
        <w:br/>
      </w:r>
      <w:r>
        <w:rPr>
          <w:color w:val="534C41"/>
        </w:rPr>
        <w:t>天花油漆颜色均匀 </w:t>
      </w:r>
      <w:r>
        <w:rPr>
          <w:color w:val="534C41"/>
        </w:rPr>
        <w:br/>
      </w:r>
      <w:r>
        <w:rPr>
          <w:color w:val="534C41"/>
        </w:rPr>
        <w:t>灯座安装稳固 </w:t>
      </w:r>
      <w:r>
        <w:rPr>
          <w:color w:val="534C41"/>
        </w:rPr>
        <w:br/>
      </w:r>
      <w:r>
        <w:rPr>
          <w:color w:val="534C41"/>
        </w:rPr>
        <w:t>墙面 墙身平滑 </w:t>
      </w:r>
      <w:r>
        <w:rPr>
          <w:color w:val="534C41"/>
        </w:rPr>
        <w:br/>
      </w:r>
      <w:r>
        <w:rPr>
          <w:color w:val="534C41"/>
        </w:rPr>
        <w:t>墙身没有裂纹 </w:t>
      </w:r>
      <w:r>
        <w:rPr>
          <w:color w:val="534C41"/>
        </w:rPr>
        <w:br/>
      </w:r>
      <w:r>
        <w:rPr>
          <w:color w:val="534C41"/>
        </w:rPr>
        <w:t>墙身没有水渍 </w:t>
      </w:r>
      <w:r>
        <w:rPr>
          <w:color w:val="534C41"/>
        </w:rPr>
        <w:br/>
      </w:r>
      <w:r>
        <w:rPr>
          <w:color w:val="534C41"/>
        </w:rPr>
        <w:t>墙身线平直 </w:t>
      </w:r>
      <w:r>
        <w:rPr>
          <w:color w:val="534C41"/>
        </w:rPr>
        <w:br/>
      </w:r>
      <w:r>
        <w:rPr>
          <w:color w:val="534C41"/>
        </w:rPr>
        <w:t>墙身角成直角 </w:t>
      </w:r>
      <w:r>
        <w:rPr>
          <w:color w:val="534C41"/>
        </w:rPr>
        <w:br/>
      </w:r>
      <w:r>
        <w:rPr>
          <w:color w:val="534C41"/>
        </w:rPr>
        <w:t>墙身垂直 </w:t>
      </w:r>
      <w:r>
        <w:rPr>
          <w:color w:val="534C41"/>
        </w:rPr>
        <w:br/>
      </w:r>
      <w:r>
        <w:rPr>
          <w:color w:val="534C41"/>
        </w:rPr>
        <w:t>墙角成直角 </w:t>
      </w:r>
      <w:r>
        <w:rPr>
          <w:color w:val="534C41"/>
        </w:rPr>
        <w:br/>
      </w:r>
      <w:r>
        <w:rPr>
          <w:color w:val="534C41"/>
        </w:rPr>
        <w:t>墙身与天花的夹口平直 </w:t>
      </w:r>
      <w:r>
        <w:rPr>
          <w:color w:val="534C41"/>
        </w:rPr>
        <w:br/>
      </w:r>
      <w:r>
        <w:rPr>
          <w:color w:val="534C41"/>
        </w:rPr>
        <w:t>敲打墙身时没有较响的声音 </w:t>
      </w:r>
      <w:r>
        <w:rPr>
          <w:color w:val="534C41"/>
        </w:rPr>
        <w:br/>
      </w:r>
      <w:r>
        <w:rPr>
          <w:color w:val="534C41"/>
        </w:rPr>
        <w:t>窗边的墙身没有粉状物（有表示可能曾渗水） </w:t>
      </w:r>
      <w:r>
        <w:rPr>
          <w:color w:val="534C41"/>
        </w:rPr>
        <w:br/>
      </w:r>
      <w:r>
        <w:rPr>
          <w:color w:val="534C41"/>
        </w:rPr>
        <w:t>电开关板的墙身平滑妥当 </w:t>
      </w:r>
      <w:r>
        <w:rPr>
          <w:color w:val="534C41"/>
        </w:rPr>
        <w:br/>
      </w:r>
      <w:r>
        <w:rPr>
          <w:color w:val="534C41"/>
        </w:rPr>
        <w:t>楼（地）面 地面平坦 </w:t>
      </w:r>
      <w:r>
        <w:rPr>
          <w:color w:val="534C41"/>
        </w:rPr>
        <w:br/>
      </w:r>
      <w:r>
        <w:rPr>
          <w:color w:val="534C41"/>
        </w:rPr>
        <w:t>地板间没有太大间隙 </w:t>
      </w:r>
      <w:r>
        <w:rPr>
          <w:color w:val="534C41"/>
        </w:rPr>
        <w:br/>
      </w:r>
      <w:r>
        <w:rPr>
          <w:color w:val="534C41"/>
        </w:rPr>
        <w:t>地板颜色均匀一致 </w:t>
      </w:r>
      <w:r>
        <w:rPr>
          <w:color w:val="534C41"/>
        </w:rPr>
        <w:br/>
      </w:r>
      <w:r>
        <w:rPr>
          <w:color w:val="534C41"/>
        </w:rPr>
        <w:t>地板表面没有划痕 </w:t>
      </w:r>
      <w:r>
        <w:rPr>
          <w:color w:val="534C41"/>
        </w:rPr>
        <w:br/>
      </w:r>
      <w:r>
        <w:rPr>
          <w:color w:val="534C41"/>
        </w:rPr>
        <w:t>在地板上行走时没有空洞声音 </w:t>
      </w:r>
      <w:r>
        <w:rPr>
          <w:color w:val="534C41"/>
        </w:rPr>
        <w:br/>
      </w:r>
      <w:r>
        <w:rPr>
          <w:color w:val="534C41"/>
        </w:rPr>
        <w:t>地板与脚线接口妥贴 </w:t>
      </w:r>
      <w:r>
        <w:rPr>
          <w:color w:val="534C41"/>
        </w:rPr>
        <w:br/>
      </w:r>
      <w:r>
        <w:rPr>
          <w:color w:val="534C41"/>
        </w:rPr>
        <w:t>脚线与墙身接口妥贴 </w:t>
      </w:r>
      <w:r>
        <w:rPr>
          <w:color w:val="534C41"/>
        </w:rPr>
        <w:br/>
      </w:r>
      <w:r>
        <w:rPr>
          <w:color w:val="534C41"/>
        </w:rPr>
        <w:t>脚线平直 </w:t>
      </w:r>
      <w:r>
        <w:rPr>
          <w:color w:val="534C41"/>
        </w:rPr>
        <w:br/>
      </w:r>
      <w:r>
        <w:rPr>
          <w:color w:val="534C41"/>
        </w:rPr>
        <w:t>敲打脚线时没有异响 </w:t>
      </w:r>
      <w:r>
        <w:rPr>
          <w:color w:val="534C41"/>
        </w:rPr>
        <w:br/>
      </w:r>
      <w:r>
        <w:rPr>
          <w:color w:val="534C41"/>
        </w:rPr>
        <w:t>置于地板上的乒乓球没有向一边滚动 </w:t>
      </w:r>
      <w:r>
        <w:rPr>
          <w:color w:val="534C41"/>
        </w:rPr>
        <w:br/>
      </w:r>
      <w:r>
        <w:rPr>
          <w:color w:val="534C41"/>
        </w:rPr>
        <w:t>入户门 门 </w:t>
      </w:r>
      <w:r>
        <w:rPr>
          <w:color w:val="534C41"/>
        </w:rPr>
        <w:br/>
      </w:r>
      <w:r>
        <w:rPr>
          <w:color w:val="534C41"/>
        </w:rPr>
        <w:t>门锁 </w:t>
      </w:r>
      <w:r>
        <w:rPr>
          <w:color w:val="534C41"/>
        </w:rPr>
        <w:br/>
      </w:r>
      <w:r>
        <w:rPr>
          <w:color w:val="534C41"/>
        </w:rPr>
        <w:t>关门窗 </w:t>
      </w:r>
      <w:r>
        <w:rPr>
          <w:color w:val="534C41"/>
        </w:rPr>
        <w:br/>
      </w:r>
      <w:r>
        <w:rPr>
          <w:color w:val="534C41"/>
        </w:rPr>
        <w:t>防盗眼 </w:t>
      </w:r>
      <w:r>
        <w:rPr>
          <w:color w:val="534C41"/>
        </w:rPr>
        <w:br/>
      </w:r>
      <w:r>
        <w:rPr>
          <w:color w:val="534C41"/>
        </w:rPr>
        <w:t>防盗链 </w:t>
      </w:r>
      <w:r>
        <w:rPr>
          <w:color w:val="534C41"/>
        </w:rPr>
        <w:br/>
      </w:r>
      <w:r>
        <w:rPr>
          <w:color w:val="534C41"/>
        </w:rPr>
        <w:t>门框 </w:t>
      </w:r>
      <w:r>
        <w:rPr>
          <w:color w:val="534C41"/>
        </w:rPr>
        <w:br/>
      </w:r>
      <w:r>
        <w:rPr>
          <w:color w:val="534C41"/>
        </w:rPr>
        <w:t>门基 </w:t>
      </w:r>
      <w:r>
        <w:rPr>
          <w:color w:val="534C41"/>
        </w:rPr>
        <w:br/>
      </w:r>
      <w:r>
        <w:rPr>
          <w:color w:val="534C41"/>
        </w:rPr>
        <w:t>门铰 </w:t>
      </w:r>
      <w:r>
        <w:rPr>
          <w:color w:val="534C41"/>
        </w:rPr>
        <w:br/>
      </w:r>
      <w:r>
        <w:rPr>
          <w:color w:val="534C41"/>
        </w:rPr>
        <w:t>封口线 </w:t>
      </w:r>
      <w:r>
        <w:rPr>
          <w:color w:val="534C41"/>
        </w:rPr>
        <w:br/>
      </w:r>
      <w:r>
        <w:rPr>
          <w:color w:val="534C41"/>
        </w:rPr>
        <w:t>门铃 </w:t>
      </w:r>
      <w:r>
        <w:rPr>
          <w:color w:val="534C41"/>
        </w:rPr>
        <w:br/>
      </w:r>
      <w:r>
        <w:rPr>
          <w:color w:val="534C41"/>
        </w:rPr>
        <w:t>窗户 窗户玻璃 </w:t>
      </w:r>
      <w:r>
        <w:rPr>
          <w:color w:val="534C41"/>
        </w:rPr>
        <w:br/>
      </w:r>
      <w:r>
        <w:rPr>
          <w:color w:val="534C41"/>
        </w:rPr>
        <w:t>玻璃线 </w:t>
      </w:r>
      <w:r>
        <w:rPr>
          <w:color w:val="534C41"/>
        </w:rPr>
        <w:br/>
      </w:r>
      <w:r>
        <w:rPr>
          <w:color w:val="534C41"/>
        </w:rPr>
        <w:t>窗框（框架没有异常颜色） </w:t>
      </w:r>
      <w:r>
        <w:rPr>
          <w:color w:val="534C41"/>
        </w:rPr>
        <w:br/>
      </w:r>
      <w:r>
        <w:rPr>
          <w:color w:val="534C41"/>
        </w:rPr>
        <w:t>玻璃胶（平滑及楼口妥贴） </w:t>
      </w:r>
      <w:r>
        <w:rPr>
          <w:color w:val="534C41"/>
        </w:rPr>
        <w:br/>
      </w:r>
      <w:r>
        <w:rPr>
          <w:color w:val="534C41"/>
        </w:rPr>
        <w:t>外墙防水胶 </w:t>
      </w:r>
      <w:r>
        <w:rPr>
          <w:color w:val="534C41"/>
        </w:rPr>
        <w:br/>
      </w:r>
      <w:r>
        <w:rPr>
          <w:color w:val="534C41"/>
        </w:rPr>
        <w:t>手把 </w:t>
      </w:r>
      <w:r>
        <w:rPr>
          <w:color w:val="534C41"/>
        </w:rPr>
        <w:br/>
      </w:r>
      <w:r>
        <w:rPr>
          <w:color w:val="534C41"/>
        </w:rPr>
        <w:t>窗锁 </w:t>
      </w:r>
      <w:r>
        <w:rPr>
          <w:color w:val="534C41"/>
        </w:rPr>
        <w:br/>
      </w:r>
      <w:r>
        <w:rPr>
          <w:color w:val="534C41"/>
        </w:rPr>
        <w:t>窗铰 </w:t>
      </w:r>
      <w:r>
        <w:rPr>
          <w:color w:val="534C41"/>
        </w:rPr>
        <w:br/>
      </w:r>
      <w:r>
        <w:rPr>
          <w:color w:val="534C41"/>
        </w:rPr>
        <w:t>窗台 窗台板面 </w:t>
      </w:r>
      <w:r>
        <w:rPr>
          <w:color w:val="534C41"/>
        </w:rPr>
        <w:br/>
      </w:r>
      <w:r>
        <w:rPr>
          <w:color w:val="534C41"/>
        </w:rPr>
        <w:t>窗台板角楼口妥贴 </w:t>
      </w:r>
      <w:r>
        <w:rPr>
          <w:color w:val="534C41"/>
        </w:rPr>
        <w:br/>
      </w:r>
      <w:r>
        <w:rPr>
          <w:color w:val="534C41"/>
        </w:rPr>
        <w:t>窗台板边楼口妥贴 </w:t>
      </w:r>
      <w:r>
        <w:rPr>
          <w:color w:val="534C41"/>
        </w:rPr>
        <w:br/>
      </w:r>
      <w:r>
        <w:rPr>
          <w:color w:val="534C41"/>
        </w:rPr>
        <w:t>窗台板底 </w:t>
      </w:r>
      <w:r>
        <w:rPr>
          <w:color w:val="534C41"/>
        </w:rPr>
        <w:br/>
      </w:r>
      <w:r>
        <w:rPr>
          <w:color w:val="534C41"/>
        </w:rPr>
        <w:t>窗台底没有粉状物（如有粉状物表示可能曾渗水） </w:t>
      </w:r>
      <w:r>
        <w:rPr>
          <w:color w:val="534C41"/>
        </w:rPr>
        <w:br/>
      </w:r>
      <w:r>
        <w:rPr>
          <w:color w:val="534C41"/>
        </w:rPr>
        <w:t>轻敲窗台板没有异响 </w:t>
      </w:r>
      <w:r>
        <w:rPr>
          <w:color w:val="534C41"/>
        </w:rPr>
        <w:br/>
        <w:br/>
      </w:r>
      <w:r>
        <w:rPr>
          <w:color w:val="534C41"/>
        </w:rPr>
        <w:t>房间 天花 天花平滑 </w:t>
      </w:r>
      <w:r>
        <w:rPr>
          <w:color w:val="534C41"/>
        </w:rPr>
        <w:br/>
      </w:r>
      <w:r>
        <w:rPr>
          <w:color w:val="534C41"/>
        </w:rPr>
        <w:t>天花没有裂纹 </w:t>
      </w:r>
      <w:r>
        <w:rPr>
          <w:color w:val="534C41"/>
        </w:rPr>
        <w:br/>
      </w:r>
      <w:r>
        <w:rPr>
          <w:color w:val="534C41"/>
        </w:rPr>
        <w:t>天花没有水渍 </w:t>
      </w:r>
      <w:r>
        <w:rPr>
          <w:color w:val="534C41"/>
        </w:rPr>
        <w:br/>
      </w:r>
      <w:r>
        <w:rPr>
          <w:color w:val="534C41"/>
        </w:rPr>
        <w:t>天花线平直 </w:t>
      </w:r>
      <w:r>
        <w:rPr>
          <w:color w:val="534C41"/>
        </w:rPr>
        <w:br/>
      </w:r>
      <w:r>
        <w:rPr>
          <w:color w:val="534C41"/>
        </w:rPr>
        <w:t>天花角成直角 </w:t>
      </w:r>
      <w:r>
        <w:rPr>
          <w:color w:val="534C41"/>
        </w:rPr>
        <w:br/>
      </w:r>
      <w:r>
        <w:rPr>
          <w:color w:val="534C41"/>
        </w:rPr>
        <w:t>天花油漆颜色均匀 </w:t>
      </w:r>
      <w:r>
        <w:rPr>
          <w:color w:val="534C41"/>
        </w:rPr>
        <w:br/>
      </w:r>
      <w:r>
        <w:rPr>
          <w:color w:val="534C41"/>
        </w:rPr>
        <w:t>灯座安装稳固 </w:t>
      </w:r>
      <w:r>
        <w:rPr>
          <w:color w:val="534C41"/>
        </w:rPr>
        <w:br/>
      </w:r>
      <w:r>
        <w:rPr>
          <w:color w:val="534C41"/>
        </w:rPr>
        <w:t>墙面 墙身平滑 </w:t>
      </w:r>
      <w:r>
        <w:rPr>
          <w:color w:val="534C41"/>
        </w:rPr>
        <w:br/>
      </w:r>
      <w:r>
        <w:rPr>
          <w:color w:val="534C41"/>
        </w:rPr>
        <w:t>墙身没有裂纹 </w:t>
      </w:r>
      <w:r>
        <w:rPr>
          <w:color w:val="534C41"/>
        </w:rPr>
        <w:br/>
      </w:r>
      <w:r>
        <w:rPr>
          <w:color w:val="534C41"/>
        </w:rPr>
        <w:t>墙身没有水渍 </w:t>
      </w:r>
      <w:r>
        <w:rPr>
          <w:color w:val="534C41"/>
        </w:rPr>
        <w:br/>
      </w:r>
      <w:r>
        <w:rPr>
          <w:color w:val="534C41"/>
        </w:rPr>
        <w:t>墙身线平直 </w:t>
      </w:r>
      <w:r>
        <w:rPr>
          <w:color w:val="534C41"/>
        </w:rPr>
        <w:br/>
      </w:r>
      <w:r>
        <w:rPr>
          <w:color w:val="534C41"/>
        </w:rPr>
        <w:t>墙身角成直角 </w:t>
      </w:r>
      <w:r>
        <w:rPr>
          <w:color w:val="534C41"/>
        </w:rPr>
        <w:br/>
      </w:r>
      <w:r>
        <w:rPr>
          <w:color w:val="534C41"/>
        </w:rPr>
        <w:t>墙身垂直 </w:t>
      </w:r>
      <w:r>
        <w:rPr>
          <w:color w:val="534C41"/>
        </w:rPr>
        <w:br/>
      </w:r>
      <w:r>
        <w:rPr>
          <w:color w:val="534C41"/>
        </w:rPr>
        <w:t>墙角成直角 </w:t>
      </w:r>
      <w:r>
        <w:rPr>
          <w:color w:val="534C41"/>
        </w:rPr>
        <w:br/>
      </w:r>
      <w:r>
        <w:rPr>
          <w:color w:val="534C41"/>
        </w:rPr>
        <w:t>墙身与天花的夹口平直 </w:t>
      </w:r>
      <w:r>
        <w:rPr>
          <w:color w:val="534C41"/>
        </w:rPr>
        <w:br/>
      </w:r>
      <w:r>
        <w:rPr>
          <w:color w:val="534C41"/>
        </w:rPr>
        <w:t>敲打墙身时没有较响的声音 </w:t>
      </w:r>
      <w:r>
        <w:rPr>
          <w:color w:val="534C41"/>
        </w:rPr>
        <w:br/>
      </w:r>
      <w:r>
        <w:rPr>
          <w:color w:val="534C41"/>
        </w:rPr>
        <w:t>窗边的墙身没有粉状物（有表示可能曾渗水） </w:t>
      </w:r>
      <w:r>
        <w:rPr>
          <w:color w:val="534C41"/>
        </w:rPr>
        <w:br/>
      </w:r>
      <w:r>
        <w:rPr>
          <w:color w:val="534C41"/>
        </w:rPr>
        <w:t>电开关板的墙身平滑妥当 </w:t>
      </w:r>
      <w:r>
        <w:rPr>
          <w:color w:val="534C41"/>
        </w:rPr>
        <w:br/>
      </w:r>
      <w:r>
        <w:rPr>
          <w:color w:val="534C41"/>
        </w:rPr>
        <w:t>楼（地）面 地面平坦 </w:t>
      </w:r>
      <w:r>
        <w:rPr>
          <w:color w:val="534C41"/>
        </w:rPr>
        <w:br/>
      </w:r>
      <w:r>
        <w:rPr>
          <w:color w:val="534C41"/>
        </w:rPr>
        <w:t>地板间没有太大间隙 </w:t>
      </w:r>
      <w:r>
        <w:rPr>
          <w:color w:val="534C41"/>
        </w:rPr>
        <w:br/>
      </w:r>
      <w:r>
        <w:rPr>
          <w:color w:val="534C41"/>
        </w:rPr>
        <w:t>地板颜色均匀一致 </w:t>
      </w:r>
      <w:r>
        <w:rPr>
          <w:color w:val="534C41"/>
        </w:rPr>
        <w:br/>
      </w:r>
      <w:r>
        <w:rPr>
          <w:color w:val="534C41"/>
        </w:rPr>
        <w:t>地板表面没有划痕 </w:t>
      </w:r>
      <w:r>
        <w:rPr>
          <w:color w:val="534C41"/>
        </w:rPr>
        <w:br/>
      </w:r>
      <w:r>
        <w:rPr>
          <w:color w:val="534C41"/>
        </w:rPr>
        <w:t>在地板上行走时没有空洞声音 </w:t>
      </w:r>
      <w:r>
        <w:rPr>
          <w:color w:val="534C41"/>
        </w:rPr>
        <w:br/>
      </w:r>
      <w:r>
        <w:rPr>
          <w:color w:val="534C41"/>
        </w:rPr>
        <w:t>地板与脚线接口妥贴 </w:t>
      </w:r>
      <w:r>
        <w:rPr>
          <w:color w:val="534C41"/>
        </w:rPr>
        <w:br/>
      </w:r>
      <w:r>
        <w:rPr>
          <w:color w:val="534C41"/>
        </w:rPr>
        <w:t>脚线与墙身接口妥贴 </w:t>
      </w:r>
      <w:r>
        <w:rPr>
          <w:color w:val="534C41"/>
        </w:rPr>
        <w:br/>
      </w:r>
      <w:r>
        <w:rPr>
          <w:color w:val="534C41"/>
        </w:rPr>
        <w:t>脚线平直 </w:t>
      </w:r>
      <w:r>
        <w:rPr>
          <w:color w:val="534C41"/>
        </w:rPr>
        <w:br/>
      </w:r>
      <w:r>
        <w:rPr>
          <w:color w:val="534C41"/>
        </w:rPr>
        <w:t>敲打脚线时没有异响 </w:t>
      </w:r>
      <w:r>
        <w:rPr>
          <w:color w:val="534C41"/>
        </w:rPr>
        <w:br/>
      </w:r>
      <w:r>
        <w:rPr>
          <w:color w:val="534C41"/>
        </w:rPr>
        <w:t>置于地板上的乒乓球没有向一边滚动 </w:t>
      </w:r>
      <w:r>
        <w:rPr>
          <w:color w:val="534C41"/>
        </w:rPr>
        <w:br/>
      </w:r>
      <w:r>
        <w:rPr>
          <w:color w:val="534C41"/>
        </w:rPr>
        <w:t>房门 门身 </w:t>
      </w:r>
      <w:r>
        <w:rPr>
          <w:color w:val="534C41"/>
        </w:rPr>
        <w:br/>
      </w:r>
      <w:r>
        <w:rPr>
          <w:color w:val="534C41"/>
        </w:rPr>
        <w:t>门锁 </w:t>
      </w:r>
      <w:r>
        <w:rPr>
          <w:color w:val="534C41"/>
        </w:rPr>
        <w:br/>
      </w:r>
      <w:r>
        <w:rPr>
          <w:color w:val="534C41"/>
        </w:rPr>
        <w:t>门铰 </w:t>
      </w:r>
      <w:r>
        <w:rPr>
          <w:color w:val="534C41"/>
        </w:rPr>
        <w:br/>
      </w:r>
      <w:r>
        <w:rPr>
          <w:color w:val="534C41"/>
        </w:rPr>
        <w:t>封口线 </w:t>
      </w:r>
      <w:r>
        <w:rPr>
          <w:color w:val="534C41"/>
        </w:rPr>
        <w:br/>
      </w:r>
      <w:r>
        <w:rPr>
          <w:color w:val="534C41"/>
        </w:rPr>
        <w:t>油漆颜色均匀 </w:t>
      </w:r>
      <w:r>
        <w:rPr>
          <w:color w:val="534C41"/>
        </w:rPr>
        <w:br/>
      </w:r>
      <w:r>
        <w:rPr>
          <w:color w:val="534C41"/>
        </w:rPr>
        <w:t>窗户 窗户玻璃 </w:t>
      </w:r>
      <w:r>
        <w:rPr>
          <w:color w:val="534C41"/>
        </w:rPr>
        <w:br/>
      </w:r>
      <w:r>
        <w:rPr>
          <w:color w:val="534C41"/>
        </w:rPr>
        <w:t>玻璃线 </w:t>
      </w:r>
      <w:r>
        <w:rPr>
          <w:color w:val="534C41"/>
        </w:rPr>
        <w:br/>
      </w:r>
      <w:r>
        <w:rPr>
          <w:color w:val="534C41"/>
        </w:rPr>
        <w:t>窗框（框架没有异常颜色） </w:t>
      </w:r>
      <w:r>
        <w:rPr>
          <w:color w:val="534C41"/>
        </w:rPr>
        <w:br/>
      </w:r>
      <w:r>
        <w:rPr>
          <w:color w:val="534C41"/>
        </w:rPr>
        <w:t>玻璃胶（平滑及楼口妥贴） </w:t>
      </w:r>
      <w:r>
        <w:rPr>
          <w:color w:val="534C41"/>
        </w:rPr>
        <w:br/>
      </w:r>
      <w:r>
        <w:rPr>
          <w:color w:val="534C41"/>
        </w:rPr>
        <w:t>外墙防水胶 </w:t>
      </w:r>
      <w:r>
        <w:rPr>
          <w:color w:val="534C41"/>
        </w:rPr>
        <w:br/>
      </w:r>
      <w:r>
        <w:rPr>
          <w:color w:val="534C41"/>
        </w:rPr>
        <w:t>手把 </w:t>
      </w:r>
      <w:r>
        <w:rPr>
          <w:color w:val="534C41"/>
        </w:rPr>
        <w:br/>
      </w:r>
      <w:r>
        <w:rPr>
          <w:color w:val="534C41"/>
        </w:rPr>
        <w:t>窗锁 </w:t>
      </w:r>
      <w:r>
        <w:rPr>
          <w:color w:val="534C41"/>
        </w:rPr>
        <w:br/>
      </w:r>
      <w:r>
        <w:rPr>
          <w:color w:val="534C41"/>
        </w:rPr>
        <w:t>窗铰 </w:t>
      </w:r>
      <w:r>
        <w:rPr>
          <w:color w:val="534C41"/>
        </w:rPr>
        <w:br/>
      </w:r>
      <w:r>
        <w:rPr>
          <w:color w:val="534C41"/>
        </w:rPr>
        <w:t>窗台 窗台板面 </w:t>
      </w:r>
      <w:r>
        <w:rPr>
          <w:color w:val="534C41"/>
        </w:rPr>
        <w:br/>
      </w:r>
      <w:r>
        <w:rPr>
          <w:color w:val="534C41"/>
        </w:rPr>
        <w:t>窗台板角楼口妥贴 </w:t>
      </w:r>
      <w:r>
        <w:rPr>
          <w:color w:val="534C41"/>
        </w:rPr>
        <w:br/>
      </w:r>
      <w:r>
        <w:rPr>
          <w:color w:val="534C41"/>
        </w:rPr>
        <w:t>窗台板边楼口妥贴 </w:t>
      </w:r>
      <w:r>
        <w:rPr>
          <w:color w:val="534C41"/>
        </w:rPr>
        <w:br/>
      </w:r>
      <w:r>
        <w:rPr>
          <w:color w:val="534C41"/>
        </w:rPr>
        <w:t>窗台板底 </w:t>
      </w:r>
      <w:r>
        <w:rPr>
          <w:color w:val="534C41"/>
        </w:rPr>
        <w:br/>
      </w:r>
      <w:r>
        <w:rPr>
          <w:color w:val="534C41"/>
        </w:rPr>
        <w:t>窗台底没有粉状物（如有粉状物表示可能曾渗水） </w:t>
      </w:r>
      <w:r>
        <w:rPr>
          <w:color w:val="534C41"/>
        </w:rPr>
        <w:br/>
      </w:r>
      <w:r>
        <w:rPr>
          <w:color w:val="534C41"/>
        </w:rPr>
        <w:t>轻敲窗台板没有异响 </w:t>
      </w:r>
      <w:r>
        <w:rPr>
          <w:color w:val="534C41"/>
        </w:rPr>
        <w:br/>
      </w:r>
      <w:r>
        <w:rPr>
          <w:color w:val="534C41"/>
        </w:rPr>
        <w:t>其它 </w:t>
      </w:r>
      <w:r>
        <w:rPr>
          <w:color w:val="534C41"/>
        </w:rPr>
        <w:br/>
      </w:r>
      <w:r>
        <w:rPr>
          <w:color w:val="534C41"/>
        </w:rPr>
        <w:t>厨房 天花 天花平滑 </w:t>
      </w:r>
      <w:r>
        <w:rPr>
          <w:color w:val="534C41"/>
        </w:rPr>
        <w:br/>
      </w:r>
      <w:r>
        <w:rPr>
          <w:color w:val="534C41"/>
        </w:rPr>
        <w:t>天花没有裂纹 </w:t>
      </w:r>
      <w:r>
        <w:rPr>
          <w:color w:val="534C41"/>
        </w:rPr>
        <w:br/>
      </w:r>
      <w:r>
        <w:rPr>
          <w:color w:val="534C41"/>
        </w:rPr>
        <w:t>天花没有水渍 </w:t>
      </w:r>
      <w:r>
        <w:rPr>
          <w:color w:val="534C41"/>
        </w:rPr>
        <w:br/>
      </w:r>
      <w:r>
        <w:rPr>
          <w:color w:val="534C41"/>
        </w:rPr>
        <w:t>天花线平直 </w:t>
      </w:r>
      <w:r>
        <w:rPr>
          <w:color w:val="534C41"/>
        </w:rPr>
        <w:br/>
      </w:r>
      <w:r>
        <w:rPr>
          <w:color w:val="534C41"/>
        </w:rPr>
        <w:t>天花角成直角 </w:t>
      </w:r>
      <w:r>
        <w:rPr>
          <w:color w:val="534C41"/>
        </w:rPr>
        <w:br/>
      </w:r>
      <w:r>
        <w:rPr>
          <w:color w:val="534C41"/>
        </w:rPr>
        <w:t>天花油漆颜色均匀 </w:t>
      </w:r>
      <w:r>
        <w:rPr>
          <w:color w:val="534C41"/>
        </w:rPr>
        <w:br/>
      </w:r>
      <w:r>
        <w:rPr>
          <w:color w:val="534C41"/>
        </w:rPr>
        <w:t>灯座安装稳固 </w:t>
      </w:r>
      <w:r>
        <w:rPr>
          <w:color w:val="534C41"/>
        </w:rPr>
        <w:br/>
      </w:r>
      <w:r>
        <w:rPr>
          <w:color w:val="534C41"/>
        </w:rPr>
        <w:t>墙面 墙身平滑 </w:t>
      </w:r>
      <w:r>
        <w:rPr>
          <w:color w:val="534C41"/>
        </w:rPr>
        <w:br/>
      </w:r>
      <w:r>
        <w:rPr>
          <w:color w:val="534C41"/>
        </w:rPr>
        <w:t>瓷砖没有裂纹 </w:t>
      </w:r>
      <w:r>
        <w:rPr>
          <w:color w:val="534C41"/>
        </w:rPr>
        <w:br/>
      </w:r>
      <w:r>
        <w:rPr>
          <w:color w:val="534C41"/>
        </w:rPr>
        <w:t>墙身与瓷砖颜色均匀一致 </w:t>
      </w:r>
      <w:r>
        <w:rPr>
          <w:color w:val="534C41"/>
        </w:rPr>
        <w:br/>
      </w:r>
      <w:r>
        <w:rPr>
          <w:color w:val="534C41"/>
        </w:rPr>
        <w:t>墙身线平直 </w:t>
      </w:r>
      <w:r>
        <w:rPr>
          <w:color w:val="534C41"/>
        </w:rPr>
        <w:br/>
      </w:r>
      <w:r>
        <w:rPr>
          <w:color w:val="534C41"/>
        </w:rPr>
        <w:t>墙身角成直角 </w:t>
      </w:r>
      <w:r>
        <w:rPr>
          <w:color w:val="534C41"/>
        </w:rPr>
        <w:br/>
      </w:r>
      <w:r>
        <w:rPr>
          <w:color w:val="534C41"/>
        </w:rPr>
        <w:t>墙身垂直 </w:t>
      </w:r>
      <w:r>
        <w:rPr>
          <w:color w:val="534C41"/>
        </w:rPr>
        <w:br/>
      </w:r>
      <w:r>
        <w:rPr>
          <w:color w:val="534C41"/>
        </w:rPr>
        <w:t>墙角成直角 </w:t>
      </w:r>
      <w:r>
        <w:rPr>
          <w:color w:val="534C41"/>
        </w:rPr>
        <w:br/>
      </w:r>
      <w:r>
        <w:rPr>
          <w:color w:val="534C41"/>
        </w:rPr>
        <w:t>瓷砖扫口平滑妥贴 </w:t>
      </w:r>
      <w:r>
        <w:rPr>
          <w:color w:val="534C41"/>
        </w:rPr>
        <w:br/>
      </w:r>
      <w:r>
        <w:rPr>
          <w:color w:val="534C41"/>
        </w:rPr>
        <w:t>敲打瓷砖时没有较响的声音（如有则可能是空心部分） </w:t>
      </w:r>
      <w:r>
        <w:rPr>
          <w:color w:val="534C41"/>
        </w:rPr>
        <w:br/>
      </w:r>
      <w:r>
        <w:rPr>
          <w:color w:val="534C41"/>
        </w:rPr>
        <w:t>电源边表面平滑妥当 </w:t>
      </w:r>
      <w:r>
        <w:rPr>
          <w:color w:val="534C41"/>
        </w:rPr>
        <w:br/>
      </w:r>
      <w:r>
        <w:rPr>
          <w:color w:val="534C41"/>
        </w:rPr>
        <w:t>楼（地）面 地台有防水功能 </w:t>
      </w:r>
      <w:r>
        <w:rPr>
          <w:color w:val="534C41"/>
        </w:rPr>
        <w:br/>
      </w:r>
      <w:r>
        <w:rPr>
          <w:color w:val="534C41"/>
        </w:rPr>
        <w:t>瓷砖切口笔直 </w:t>
      </w:r>
      <w:r>
        <w:rPr>
          <w:color w:val="534C41"/>
        </w:rPr>
        <w:br/>
      </w:r>
      <w:r>
        <w:rPr>
          <w:color w:val="534C41"/>
        </w:rPr>
        <w:t>瓷砖扫口平滑妥贴 </w:t>
      </w:r>
      <w:r>
        <w:rPr>
          <w:color w:val="534C41"/>
        </w:rPr>
        <w:br/>
      </w:r>
      <w:r>
        <w:rPr>
          <w:color w:val="534C41"/>
        </w:rPr>
        <w:t>瓷砖没有裂纹、破损 </w:t>
      </w:r>
      <w:r>
        <w:rPr>
          <w:color w:val="534C41"/>
        </w:rPr>
        <w:br/>
      </w:r>
      <w:r>
        <w:rPr>
          <w:color w:val="534C41"/>
        </w:rPr>
        <w:t>瓷砖颜色均匀一致 </w:t>
      </w:r>
      <w:r>
        <w:rPr>
          <w:color w:val="534C41"/>
        </w:rPr>
        <w:br/>
      </w:r>
      <w:r>
        <w:rPr>
          <w:color w:val="534C41"/>
        </w:rPr>
        <w:t>有足够斜度以去水 </w:t>
      </w:r>
      <w:r>
        <w:rPr>
          <w:color w:val="534C41"/>
        </w:rPr>
        <w:br/>
      </w:r>
      <w:r>
        <w:rPr>
          <w:color w:val="534C41"/>
        </w:rPr>
        <w:t>房身 门身 </w:t>
      </w:r>
      <w:r>
        <w:rPr>
          <w:color w:val="534C41"/>
        </w:rPr>
        <w:br/>
      </w:r>
      <w:r>
        <w:rPr>
          <w:color w:val="534C41"/>
        </w:rPr>
        <w:t>门锁 </w:t>
      </w:r>
      <w:r>
        <w:rPr>
          <w:color w:val="534C41"/>
        </w:rPr>
        <w:br/>
      </w:r>
      <w:r>
        <w:rPr>
          <w:color w:val="534C41"/>
        </w:rPr>
        <w:t>门铰 </w:t>
      </w:r>
      <w:r>
        <w:rPr>
          <w:color w:val="534C41"/>
        </w:rPr>
        <w:br/>
      </w:r>
      <w:r>
        <w:rPr>
          <w:color w:val="534C41"/>
        </w:rPr>
        <w:t>封口线 </w:t>
      </w:r>
      <w:r>
        <w:rPr>
          <w:color w:val="534C41"/>
        </w:rPr>
        <w:br/>
      </w:r>
      <w:r>
        <w:rPr>
          <w:color w:val="534C41"/>
        </w:rPr>
        <w:t>门框 </w:t>
      </w:r>
      <w:r>
        <w:rPr>
          <w:color w:val="534C41"/>
        </w:rPr>
        <w:br/>
      </w:r>
      <w:r>
        <w:rPr>
          <w:color w:val="534C41"/>
        </w:rPr>
        <w:t>油漆颜色均匀 </w:t>
      </w:r>
      <w:r>
        <w:rPr>
          <w:color w:val="534C41"/>
        </w:rPr>
        <w:br/>
      </w:r>
      <w:r>
        <w:rPr>
          <w:color w:val="534C41"/>
        </w:rPr>
        <w:t>关门器 </w:t>
      </w:r>
      <w:r>
        <w:rPr>
          <w:color w:val="534C41"/>
        </w:rPr>
        <w:br/>
      </w:r>
      <w:r>
        <w:rPr>
          <w:color w:val="534C41"/>
        </w:rPr>
        <w:t>防烟条 </w:t>
      </w:r>
      <w:r>
        <w:rPr>
          <w:color w:val="534C41"/>
        </w:rPr>
        <w:br/>
      </w:r>
      <w:r>
        <w:rPr>
          <w:color w:val="534C41"/>
        </w:rPr>
        <w:t>钢丝玻璃 </w:t>
      </w:r>
      <w:r>
        <w:rPr>
          <w:color w:val="534C41"/>
        </w:rPr>
        <w:br/>
      </w:r>
      <w:r>
        <w:rPr>
          <w:color w:val="534C41"/>
        </w:rPr>
        <w:t>房门后没有太大间隙 </w:t>
      </w:r>
      <w:r>
        <w:rPr>
          <w:color w:val="534C41"/>
        </w:rPr>
        <w:br/>
      </w:r>
      <w:r>
        <w:rPr>
          <w:color w:val="534C41"/>
        </w:rPr>
        <w:t>灶台 灶台面 </w:t>
      </w:r>
      <w:r>
        <w:rPr>
          <w:color w:val="534C41"/>
        </w:rPr>
        <w:br/>
      </w:r>
      <w:r>
        <w:rPr>
          <w:color w:val="534C41"/>
        </w:rPr>
        <w:t>灶台边 </w:t>
      </w:r>
      <w:r>
        <w:rPr>
          <w:color w:val="534C41"/>
        </w:rPr>
        <w:br/>
      </w:r>
      <w:r>
        <w:rPr>
          <w:color w:val="534C41"/>
        </w:rPr>
        <w:t>灶台底 </w:t>
      </w:r>
      <w:r>
        <w:rPr>
          <w:color w:val="534C41"/>
        </w:rPr>
        <w:br/>
      </w:r>
      <w:r>
        <w:rPr>
          <w:color w:val="534C41"/>
        </w:rPr>
        <w:t>窗户 窗户玻璃 </w:t>
      </w:r>
      <w:r>
        <w:rPr>
          <w:color w:val="534C41"/>
        </w:rPr>
        <w:br/>
      </w:r>
      <w:r>
        <w:rPr>
          <w:color w:val="534C41"/>
        </w:rPr>
        <w:t>玻璃线 </w:t>
      </w:r>
      <w:r>
        <w:rPr>
          <w:color w:val="534C41"/>
        </w:rPr>
        <w:br/>
      </w:r>
      <w:r>
        <w:rPr>
          <w:color w:val="534C41"/>
        </w:rPr>
        <w:t>窗框（框架没有异常颜色） </w:t>
      </w:r>
      <w:r>
        <w:rPr>
          <w:color w:val="534C41"/>
        </w:rPr>
        <w:br/>
      </w:r>
      <w:r>
        <w:rPr>
          <w:color w:val="534C41"/>
        </w:rPr>
        <w:t>玻璃胶（平滑及楼口妥贴） </w:t>
      </w:r>
      <w:r>
        <w:rPr>
          <w:color w:val="534C41"/>
        </w:rPr>
        <w:br/>
      </w:r>
      <w:r>
        <w:rPr>
          <w:color w:val="534C41"/>
        </w:rPr>
        <w:t>外墙防水胶 </w:t>
      </w:r>
      <w:r>
        <w:rPr>
          <w:color w:val="534C41"/>
        </w:rPr>
        <w:br/>
      </w:r>
      <w:r>
        <w:rPr>
          <w:color w:val="534C41"/>
        </w:rPr>
        <w:t>手把 </w:t>
      </w:r>
      <w:r>
        <w:rPr>
          <w:color w:val="534C41"/>
        </w:rPr>
        <w:br/>
      </w:r>
      <w:r>
        <w:rPr>
          <w:color w:val="534C41"/>
        </w:rPr>
        <w:t>窗锁 </w:t>
      </w:r>
      <w:r>
        <w:rPr>
          <w:color w:val="534C41"/>
        </w:rPr>
        <w:br/>
      </w:r>
      <w:r>
        <w:rPr>
          <w:color w:val="534C41"/>
        </w:rPr>
        <w:t>窗铰 </w:t>
      </w:r>
      <w:r>
        <w:rPr>
          <w:color w:val="534C41"/>
        </w:rPr>
        <w:br/>
      </w:r>
      <w:r>
        <w:rPr>
          <w:color w:val="534C41"/>
        </w:rPr>
        <w:t>洗碗盆 锌盆 </w:t>
      </w:r>
      <w:r>
        <w:rPr>
          <w:color w:val="534C41"/>
        </w:rPr>
        <w:br/>
      </w:r>
      <w:r>
        <w:rPr>
          <w:color w:val="534C41"/>
        </w:rPr>
        <w:t>锌盆面 </w:t>
      </w:r>
      <w:r>
        <w:rPr>
          <w:color w:val="534C41"/>
        </w:rPr>
        <w:br/>
      </w:r>
      <w:r>
        <w:rPr>
          <w:color w:val="534C41"/>
        </w:rPr>
        <w:t>水龙头 </w:t>
      </w:r>
      <w:r>
        <w:rPr>
          <w:color w:val="534C41"/>
        </w:rPr>
        <w:br/>
      </w:r>
      <w:r>
        <w:rPr>
          <w:color w:val="534C41"/>
        </w:rPr>
        <w:t>锌盆去水 </w:t>
      </w:r>
      <w:r>
        <w:rPr>
          <w:color w:val="534C41"/>
        </w:rPr>
        <w:br/>
      </w:r>
      <w:r>
        <w:rPr>
          <w:color w:val="534C41"/>
        </w:rPr>
        <w:t>去水隔气 </w:t>
      </w:r>
      <w:r>
        <w:rPr>
          <w:color w:val="534C41"/>
        </w:rPr>
        <w:br/>
      </w:r>
      <w:r>
        <w:rPr>
          <w:color w:val="534C41"/>
        </w:rPr>
        <w:t>胶塞 </w:t>
      </w:r>
      <w:r>
        <w:rPr>
          <w:color w:val="534C41"/>
        </w:rPr>
        <w:br/>
      </w:r>
      <w:r>
        <w:rPr>
          <w:color w:val="534C41"/>
        </w:rPr>
        <w:t>锌盆边接口 </w:t>
      </w:r>
      <w:r>
        <w:rPr>
          <w:color w:val="534C41"/>
        </w:rPr>
        <w:br/>
      </w:r>
      <w:r>
        <w:rPr>
          <w:color w:val="534C41"/>
        </w:rPr>
        <w:t>喉码 </w:t>
      </w:r>
      <w:r>
        <w:rPr>
          <w:color w:val="534C41"/>
        </w:rPr>
        <w:br/>
      </w:r>
      <w:r>
        <w:rPr>
          <w:color w:val="534C41"/>
        </w:rPr>
        <w:t>来水稳定 </w:t>
      </w:r>
      <w:r>
        <w:rPr>
          <w:color w:val="534C41"/>
        </w:rPr>
        <w:br/>
      </w:r>
      <w:r>
        <w:rPr>
          <w:color w:val="534C41"/>
        </w:rPr>
        <w:t>锌盆边的防水措施 </w:t>
      </w:r>
      <w:r>
        <w:rPr>
          <w:color w:val="534C41"/>
        </w:rPr>
        <w:br/>
      </w:r>
      <w:r>
        <w:rPr>
          <w:color w:val="534C41"/>
        </w:rPr>
        <w:t>厨柜 框门内外 </w:t>
      </w:r>
      <w:r>
        <w:rPr>
          <w:color w:val="534C41"/>
        </w:rPr>
        <w:br/>
      </w:r>
      <w:r>
        <w:rPr>
          <w:color w:val="534C41"/>
        </w:rPr>
        <w:t>层板面及底部 </w:t>
      </w:r>
      <w:r>
        <w:rPr>
          <w:color w:val="534C41"/>
        </w:rPr>
        <w:br/>
      </w:r>
      <w:r>
        <w:rPr>
          <w:color w:val="534C41"/>
        </w:rPr>
        <w:t>层板托 </w:t>
      </w:r>
      <w:r>
        <w:rPr>
          <w:color w:val="534C41"/>
        </w:rPr>
        <w:br/>
      </w:r>
      <w:r>
        <w:rPr>
          <w:color w:val="534C41"/>
        </w:rPr>
        <w:t>层板托孔 </w:t>
      </w:r>
      <w:r>
        <w:rPr>
          <w:color w:val="534C41"/>
        </w:rPr>
        <w:br/>
      </w:r>
      <w:r>
        <w:rPr>
          <w:color w:val="534C41"/>
        </w:rPr>
        <w:t>框门门把 </w:t>
      </w:r>
      <w:r>
        <w:rPr>
          <w:color w:val="534C41"/>
        </w:rPr>
        <w:br/>
      </w:r>
      <w:r>
        <w:rPr>
          <w:color w:val="534C41"/>
        </w:rPr>
        <w:t>框门门铰 </w:t>
      </w:r>
      <w:r>
        <w:rPr>
          <w:color w:val="534C41"/>
        </w:rPr>
        <w:br/>
      </w:r>
      <w:r>
        <w:rPr>
          <w:color w:val="534C41"/>
        </w:rPr>
        <w:t>框脚防水措施 </w:t>
      </w:r>
      <w:r>
        <w:rPr>
          <w:color w:val="534C41"/>
        </w:rPr>
        <w:br/>
      </w:r>
      <w:r>
        <w:rPr>
          <w:color w:val="534C41"/>
        </w:rPr>
        <w:t>框脚与地台间没有太大的间隙 </w:t>
      </w:r>
      <w:r>
        <w:rPr>
          <w:color w:val="534C41"/>
        </w:rPr>
        <w:br/>
      </w:r>
      <w:r>
        <w:rPr>
          <w:color w:val="534C41"/>
        </w:rPr>
        <w:t>其他 地台去水 </w:t>
      </w:r>
      <w:r>
        <w:rPr>
          <w:color w:val="534C41"/>
        </w:rPr>
        <w:br/>
      </w:r>
      <w:r>
        <w:rPr>
          <w:color w:val="534C41"/>
        </w:rPr>
        <w:t>来水总阀 </w:t>
      </w:r>
      <w:r>
        <w:rPr>
          <w:color w:val="534C41"/>
        </w:rPr>
        <w:br/>
      </w:r>
      <w:r>
        <w:rPr>
          <w:color w:val="534C41"/>
        </w:rPr>
        <w:t>抽油烟机或排气扇 </w:t>
      </w:r>
      <w:r>
        <w:rPr>
          <w:color w:val="534C41"/>
        </w:rPr>
        <w:br/>
      </w:r>
      <w:r>
        <w:rPr>
          <w:color w:val="534C41"/>
        </w:rPr>
        <w:t>晒衣架 </w:t>
      </w:r>
      <w:r>
        <w:rPr>
          <w:color w:val="534C41"/>
        </w:rPr>
        <w:br/>
      </w:r>
      <w:r>
        <w:rPr>
          <w:color w:val="534C41"/>
        </w:rPr>
        <w:t>煤气总阀 </w:t>
      </w:r>
      <w:r>
        <w:rPr>
          <w:color w:val="534C41"/>
        </w:rPr>
        <w:br/>
      </w:r>
      <w:r>
        <w:rPr>
          <w:color w:val="534C41"/>
        </w:rPr>
        <w:t>随楼附送的配套设备 </w:t>
      </w:r>
      <w:r>
        <w:rPr>
          <w:color w:val="534C41"/>
        </w:rPr>
        <w:br/>
      </w:r>
      <w:r>
        <w:rPr>
          <w:color w:val="534C41"/>
        </w:rPr>
        <w:t>配套设备的说明书及保修证 </w:t>
      </w:r>
      <w:r>
        <w:rPr>
          <w:color w:val="534C41"/>
        </w:rPr>
        <w:br/>
      </w:r>
      <w:r>
        <w:rPr>
          <w:color w:val="534C41"/>
        </w:rPr>
        <w:t>浴室 天花 天花平滑 </w:t>
      </w:r>
      <w:r>
        <w:rPr>
          <w:color w:val="534C41"/>
        </w:rPr>
        <w:br/>
      </w:r>
      <w:r>
        <w:rPr>
          <w:color w:val="534C41"/>
        </w:rPr>
        <w:t>天花没有裂纹 </w:t>
      </w:r>
      <w:r>
        <w:rPr>
          <w:color w:val="534C41"/>
        </w:rPr>
        <w:br/>
      </w:r>
      <w:r>
        <w:rPr>
          <w:color w:val="534C41"/>
        </w:rPr>
        <w:t>天花没有水渍 </w:t>
      </w:r>
      <w:r>
        <w:rPr>
          <w:color w:val="534C41"/>
        </w:rPr>
        <w:br/>
      </w:r>
      <w:r>
        <w:rPr>
          <w:color w:val="534C41"/>
        </w:rPr>
        <w:t>天花线平直 </w:t>
      </w:r>
      <w:r>
        <w:rPr>
          <w:color w:val="534C41"/>
        </w:rPr>
        <w:br/>
      </w:r>
      <w:r>
        <w:rPr>
          <w:color w:val="534C41"/>
        </w:rPr>
        <w:t>天花角成直角 </w:t>
      </w:r>
      <w:r>
        <w:rPr>
          <w:color w:val="534C41"/>
        </w:rPr>
        <w:br/>
      </w:r>
      <w:r>
        <w:rPr>
          <w:color w:val="534C41"/>
        </w:rPr>
        <w:t>天花油漆颜色均匀 </w:t>
      </w:r>
      <w:r>
        <w:rPr>
          <w:color w:val="534C41"/>
        </w:rPr>
        <w:br/>
      </w:r>
      <w:r>
        <w:rPr>
          <w:color w:val="534C41"/>
        </w:rPr>
        <w:t>灯座安装稳固 </w:t>
      </w:r>
      <w:r>
        <w:rPr>
          <w:color w:val="534C41"/>
        </w:rPr>
        <w:br/>
      </w:r>
      <w:r>
        <w:rPr>
          <w:color w:val="534C41"/>
        </w:rPr>
        <w:t>墙面 墙身平滑 </w:t>
      </w:r>
      <w:r>
        <w:rPr>
          <w:color w:val="534C41"/>
        </w:rPr>
        <w:br/>
      </w:r>
      <w:r>
        <w:rPr>
          <w:color w:val="534C41"/>
        </w:rPr>
        <w:t>瓷砖没有裂纹 </w:t>
      </w:r>
      <w:r>
        <w:rPr>
          <w:color w:val="534C41"/>
        </w:rPr>
        <w:br/>
      </w:r>
      <w:r>
        <w:rPr>
          <w:color w:val="534C41"/>
        </w:rPr>
        <w:t>墙身与瓷砖颜色均匀一致 </w:t>
      </w:r>
      <w:r>
        <w:rPr>
          <w:color w:val="534C41"/>
        </w:rPr>
        <w:br/>
      </w:r>
      <w:r>
        <w:rPr>
          <w:color w:val="534C41"/>
        </w:rPr>
        <w:t>墙身线平直 </w:t>
      </w:r>
      <w:r>
        <w:rPr>
          <w:color w:val="534C41"/>
        </w:rPr>
        <w:br/>
      </w:r>
      <w:r>
        <w:rPr>
          <w:color w:val="534C41"/>
        </w:rPr>
        <w:t>墙身角成直角 </w:t>
      </w:r>
      <w:r>
        <w:rPr>
          <w:color w:val="534C41"/>
        </w:rPr>
        <w:br/>
      </w:r>
      <w:r>
        <w:rPr>
          <w:color w:val="534C41"/>
        </w:rPr>
        <w:t>墙身垂直 </w:t>
      </w:r>
      <w:r>
        <w:rPr>
          <w:color w:val="534C41"/>
        </w:rPr>
        <w:br/>
      </w:r>
      <w:r>
        <w:rPr>
          <w:color w:val="534C41"/>
        </w:rPr>
        <w:t>墙角成直角 </w:t>
      </w:r>
      <w:r>
        <w:rPr>
          <w:color w:val="534C41"/>
        </w:rPr>
        <w:br/>
      </w:r>
      <w:r>
        <w:rPr>
          <w:color w:val="534C41"/>
        </w:rPr>
        <w:t>瓷砖扫口平滑妥贴 </w:t>
      </w:r>
      <w:r>
        <w:rPr>
          <w:color w:val="534C41"/>
        </w:rPr>
        <w:br/>
      </w:r>
      <w:r>
        <w:rPr>
          <w:color w:val="534C41"/>
        </w:rPr>
        <w:t>敲打瓷砖时没有较响的声音（如有则可能是空心部分） </w:t>
      </w:r>
      <w:r>
        <w:rPr>
          <w:color w:val="534C41"/>
        </w:rPr>
        <w:br/>
      </w:r>
      <w:r>
        <w:rPr>
          <w:color w:val="534C41"/>
        </w:rPr>
        <w:t>电源边表面平滑妥当 </w:t>
      </w:r>
      <w:r>
        <w:rPr>
          <w:color w:val="534C41"/>
        </w:rPr>
        <w:br/>
      </w:r>
      <w:r>
        <w:rPr>
          <w:color w:val="534C41"/>
        </w:rPr>
        <w:t>楼（地）面 地台有防水功能 </w:t>
      </w:r>
      <w:r>
        <w:rPr>
          <w:color w:val="534C41"/>
        </w:rPr>
        <w:br/>
      </w:r>
      <w:r>
        <w:rPr>
          <w:color w:val="534C41"/>
        </w:rPr>
        <w:t>瓷砖切口笔直 </w:t>
      </w:r>
      <w:r>
        <w:rPr>
          <w:color w:val="534C41"/>
        </w:rPr>
        <w:br/>
      </w:r>
      <w:r>
        <w:rPr>
          <w:color w:val="534C41"/>
        </w:rPr>
        <w:t>瓷砖扫口平滑妥贴 </w:t>
      </w:r>
      <w:r>
        <w:rPr>
          <w:color w:val="534C41"/>
        </w:rPr>
        <w:br/>
      </w:r>
      <w:r>
        <w:rPr>
          <w:color w:val="534C41"/>
        </w:rPr>
        <w:t>瓷砖没有裂纹、破损 </w:t>
      </w:r>
      <w:r>
        <w:rPr>
          <w:color w:val="534C41"/>
        </w:rPr>
        <w:br/>
      </w:r>
      <w:r>
        <w:rPr>
          <w:color w:val="534C41"/>
        </w:rPr>
        <w:t>瓷砖颜色均匀一致 </w:t>
      </w:r>
      <w:r>
        <w:rPr>
          <w:color w:val="534C41"/>
        </w:rPr>
        <w:br/>
      </w:r>
      <w:r>
        <w:rPr>
          <w:color w:val="534C41"/>
        </w:rPr>
        <w:t>有足够斜度以去水 </w:t>
      </w:r>
      <w:r>
        <w:rPr>
          <w:color w:val="534C41"/>
        </w:rPr>
        <w:br/>
      </w:r>
      <w:r>
        <w:rPr>
          <w:color w:val="534C41"/>
        </w:rPr>
        <w:t>房门 门身 </w:t>
      </w:r>
      <w:r>
        <w:rPr>
          <w:color w:val="534C41"/>
        </w:rPr>
        <w:br/>
      </w:r>
      <w:r>
        <w:rPr>
          <w:color w:val="534C41"/>
        </w:rPr>
        <w:t>门锁 </w:t>
      </w:r>
      <w:r>
        <w:rPr>
          <w:color w:val="534C41"/>
        </w:rPr>
        <w:br/>
      </w:r>
      <w:r>
        <w:rPr>
          <w:color w:val="534C41"/>
        </w:rPr>
        <w:t>门铰 </w:t>
      </w:r>
      <w:r>
        <w:rPr>
          <w:color w:val="534C41"/>
        </w:rPr>
        <w:br/>
      </w:r>
      <w:r>
        <w:rPr>
          <w:color w:val="534C41"/>
        </w:rPr>
        <w:t>封口线 </w:t>
      </w:r>
      <w:r>
        <w:rPr>
          <w:color w:val="534C41"/>
        </w:rPr>
        <w:br/>
      </w:r>
      <w:r>
        <w:rPr>
          <w:color w:val="534C41"/>
        </w:rPr>
        <w:t>门框 </w:t>
      </w:r>
      <w:r>
        <w:rPr>
          <w:color w:val="534C41"/>
        </w:rPr>
        <w:br/>
      </w:r>
      <w:r>
        <w:rPr>
          <w:color w:val="534C41"/>
        </w:rPr>
        <w:t>油漆颜色均匀 </w:t>
      </w:r>
      <w:r>
        <w:rPr>
          <w:color w:val="534C41"/>
        </w:rPr>
        <w:br/>
      </w:r>
      <w:r>
        <w:rPr>
          <w:color w:val="534C41"/>
        </w:rPr>
        <w:t>坐厕 尾筒没有漏水情况 </w:t>
      </w:r>
      <w:r>
        <w:rPr>
          <w:color w:val="534C41"/>
        </w:rPr>
        <w:br/>
      </w:r>
      <w:r>
        <w:rPr>
          <w:color w:val="534C41"/>
        </w:rPr>
        <w:t>坐厕内外 </w:t>
      </w:r>
      <w:r>
        <w:rPr>
          <w:color w:val="534C41"/>
        </w:rPr>
        <w:br/>
      </w:r>
      <w:r>
        <w:rPr>
          <w:color w:val="534C41"/>
        </w:rPr>
        <w:t>厕板螺丝 </w:t>
      </w:r>
      <w:r>
        <w:rPr>
          <w:color w:val="534C41"/>
        </w:rPr>
        <w:br/>
      </w:r>
      <w:r>
        <w:rPr>
          <w:color w:val="534C41"/>
        </w:rPr>
        <w:t>坐厕脚的防水 </w:t>
      </w:r>
      <w:r>
        <w:rPr>
          <w:color w:val="534C41"/>
        </w:rPr>
        <w:br/>
      </w:r>
      <w:r>
        <w:rPr>
          <w:color w:val="534C41"/>
        </w:rPr>
        <w:t>水箱内外及水箱盖 </w:t>
      </w:r>
      <w:r>
        <w:rPr>
          <w:color w:val="534C41"/>
        </w:rPr>
        <w:br/>
      </w:r>
      <w:r>
        <w:rPr>
          <w:color w:val="534C41"/>
        </w:rPr>
        <w:t>冲水阀 </w:t>
      </w:r>
      <w:r>
        <w:rPr>
          <w:color w:val="534C41"/>
        </w:rPr>
        <w:br/>
      </w:r>
      <w:r>
        <w:rPr>
          <w:color w:val="534C41"/>
        </w:rPr>
        <w:t>冲水力度 </w:t>
      </w:r>
      <w:r>
        <w:rPr>
          <w:color w:val="534C41"/>
        </w:rPr>
        <w:br/>
      </w:r>
      <w:r>
        <w:rPr>
          <w:color w:val="534C41"/>
        </w:rPr>
        <w:t>水箱内之配件 </w:t>
      </w:r>
      <w:r>
        <w:rPr>
          <w:color w:val="534C41"/>
        </w:rPr>
        <w:br/>
      </w:r>
      <w:r>
        <w:rPr>
          <w:color w:val="534C41"/>
        </w:rPr>
        <w:t>球阀 </w:t>
      </w:r>
      <w:r>
        <w:rPr>
          <w:color w:val="534C41"/>
        </w:rPr>
        <w:br/>
      </w:r>
      <w:r>
        <w:rPr>
          <w:color w:val="534C41"/>
        </w:rPr>
        <w:t>放水阀 </w:t>
      </w:r>
      <w:r>
        <w:rPr>
          <w:color w:val="534C41"/>
        </w:rPr>
        <w:br/>
      </w:r>
      <w:r>
        <w:rPr>
          <w:color w:val="534C41"/>
        </w:rPr>
        <w:t>连接冲水阀的链条 </w:t>
      </w:r>
      <w:r>
        <w:rPr>
          <w:color w:val="534C41"/>
        </w:rPr>
        <w:br/>
      </w:r>
      <w:r>
        <w:rPr>
          <w:color w:val="534C41"/>
        </w:rPr>
        <w:t>满水孔 </w:t>
      </w:r>
      <w:r>
        <w:rPr>
          <w:color w:val="534C41"/>
        </w:rPr>
        <w:br/>
      </w:r>
      <w:r>
        <w:rPr>
          <w:color w:val="534C41"/>
        </w:rPr>
        <w:t>浴缸 放水正常（先注满水然后放水） </w:t>
      </w:r>
      <w:r>
        <w:rPr>
          <w:color w:val="534C41"/>
        </w:rPr>
        <w:br/>
      </w:r>
      <w:r>
        <w:rPr>
          <w:color w:val="534C41"/>
        </w:rPr>
        <w:t>没有渗水情况（放一缸水，在水平线附近留下标记，因蒸发作用，一天后的水位会轻微下降，但若水位下降情况太明显，那便可能是浴缸有渗水问题。） </w:t>
      </w:r>
      <w:r>
        <w:rPr>
          <w:color w:val="534C41"/>
        </w:rPr>
        <w:br/>
      </w:r>
      <w:r>
        <w:rPr>
          <w:color w:val="534C41"/>
        </w:rPr>
        <w:t>浴缸内外 </w:t>
      </w:r>
      <w:r>
        <w:rPr>
          <w:color w:val="534C41"/>
        </w:rPr>
        <w:br/>
      </w:r>
      <w:r>
        <w:rPr>
          <w:color w:val="534C41"/>
        </w:rPr>
        <w:t>去水孔 </w:t>
      </w:r>
      <w:r>
        <w:rPr>
          <w:color w:val="534C41"/>
        </w:rPr>
        <w:br/>
      </w:r>
      <w:r>
        <w:rPr>
          <w:color w:val="534C41"/>
        </w:rPr>
        <w:t>水塞  </w:t>
      </w:r>
      <w:r>
        <w:rPr>
          <w:color w:val="534C41"/>
        </w:rPr>
        <w:br/>
      </w:r>
      <w:r>
        <w:rPr>
          <w:color w:val="534C41"/>
        </w:rPr>
        <w:t>浴缸边防水 </w:t>
      </w:r>
      <w:r>
        <w:rPr>
          <w:color w:val="534C41"/>
        </w:rPr>
        <w:br/>
      </w:r>
      <w:r>
        <w:rPr>
          <w:color w:val="534C41"/>
        </w:rPr>
        <w:t>浴缸脚防水 </w:t>
      </w:r>
      <w:r>
        <w:rPr>
          <w:color w:val="534C41"/>
        </w:rPr>
        <w:br/>
      </w:r>
      <w:r>
        <w:rPr>
          <w:color w:val="534C41"/>
        </w:rPr>
        <w:t>修理门 </w:t>
      </w:r>
      <w:r>
        <w:rPr>
          <w:color w:val="534C41"/>
        </w:rPr>
        <w:br/>
      </w:r>
      <w:r>
        <w:rPr>
          <w:color w:val="534C41"/>
        </w:rPr>
        <w:t>水龙头 </w:t>
      </w:r>
      <w:r>
        <w:rPr>
          <w:color w:val="534C41"/>
        </w:rPr>
        <w:br/>
      </w:r>
      <w:r>
        <w:rPr>
          <w:color w:val="534C41"/>
        </w:rPr>
        <w:t>花洒头 </w:t>
      </w:r>
      <w:r>
        <w:rPr>
          <w:color w:val="534C41"/>
        </w:rPr>
        <w:br/>
      </w:r>
      <w:r>
        <w:rPr>
          <w:color w:val="534C41"/>
        </w:rPr>
        <w:t>花洒喉 </w:t>
      </w:r>
      <w:r>
        <w:rPr>
          <w:color w:val="534C41"/>
        </w:rPr>
        <w:br/>
      </w:r>
      <w:r>
        <w:rPr>
          <w:color w:val="534C41"/>
        </w:rPr>
        <w:t>花洒架 </w:t>
      </w:r>
      <w:r>
        <w:rPr>
          <w:color w:val="534C41"/>
        </w:rPr>
        <w:br/>
      </w:r>
      <w:r>
        <w:rPr>
          <w:color w:val="534C41"/>
        </w:rPr>
        <w:t>浴帘架 </w:t>
      </w:r>
      <w:r>
        <w:rPr>
          <w:color w:val="534C41"/>
        </w:rPr>
        <w:br/>
      </w:r>
      <w:r>
        <w:rPr>
          <w:color w:val="534C41"/>
        </w:rPr>
        <w:t>隔气 </w:t>
      </w:r>
      <w:r>
        <w:rPr>
          <w:color w:val="534C41"/>
        </w:rPr>
        <w:br/>
      </w:r>
      <w:r>
        <w:rPr>
          <w:color w:val="534C41"/>
        </w:rPr>
        <w:t>洗手盆 洗手盆内外 </w:t>
      </w:r>
      <w:r>
        <w:rPr>
          <w:color w:val="534C41"/>
        </w:rPr>
        <w:br/>
      </w:r>
      <w:r>
        <w:rPr>
          <w:color w:val="534C41"/>
        </w:rPr>
        <w:t>水龙头 </w:t>
      </w:r>
      <w:r>
        <w:rPr>
          <w:color w:val="534C41"/>
        </w:rPr>
        <w:br/>
      </w:r>
      <w:r>
        <w:rPr>
          <w:color w:val="534C41"/>
        </w:rPr>
        <w:t>去水 </w:t>
      </w:r>
      <w:r>
        <w:rPr>
          <w:color w:val="534C41"/>
        </w:rPr>
        <w:br/>
      </w:r>
      <w:r>
        <w:rPr>
          <w:color w:val="534C41"/>
        </w:rPr>
        <w:t>满水孔 </w:t>
      </w:r>
      <w:r>
        <w:rPr>
          <w:color w:val="534C41"/>
        </w:rPr>
        <w:br/>
      </w:r>
      <w:r>
        <w:rPr>
          <w:color w:val="534C41"/>
        </w:rPr>
        <w:t>水塞 </w:t>
      </w:r>
      <w:r>
        <w:rPr>
          <w:color w:val="534C41"/>
        </w:rPr>
        <w:br/>
      </w:r>
      <w:r>
        <w:rPr>
          <w:color w:val="534C41"/>
        </w:rPr>
        <w:t>隔气 </w:t>
      </w:r>
      <w:r>
        <w:rPr>
          <w:color w:val="534C41"/>
        </w:rPr>
        <w:br/>
      </w:r>
      <w:r>
        <w:rPr>
          <w:color w:val="534C41"/>
        </w:rPr>
        <w:t>镜子 没有划痕 </w:t>
      </w:r>
      <w:r>
        <w:rPr>
          <w:color w:val="534C41"/>
        </w:rPr>
        <w:br/>
      </w:r>
      <w:r>
        <w:rPr>
          <w:color w:val="534C41"/>
        </w:rPr>
        <w:t>没有裂纹 </w:t>
      </w:r>
      <w:r>
        <w:rPr>
          <w:color w:val="534C41"/>
        </w:rPr>
        <w:br/>
      </w:r>
      <w:r>
        <w:rPr>
          <w:color w:val="534C41"/>
        </w:rPr>
        <w:t>没有黑点 </w:t>
      </w:r>
      <w:r>
        <w:rPr>
          <w:color w:val="534C41"/>
        </w:rPr>
        <w:br/>
      </w:r>
      <w:r>
        <w:rPr>
          <w:color w:val="534C41"/>
        </w:rPr>
        <w:t>镜边平滑、没有破损 </w:t>
      </w:r>
      <w:r>
        <w:rPr>
          <w:color w:val="534C41"/>
        </w:rPr>
        <w:br/>
      </w:r>
      <w:r>
        <w:rPr>
          <w:color w:val="534C41"/>
        </w:rPr>
        <w:t>窗户 窗户玻璃 </w:t>
      </w:r>
      <w:r>
        <w:rPr>
          <w:color w:val="534C41"/>
        </w:rPr>
        <w:br/>
      </w:r>
      <w:r>
        <w:rPr>
          <w:color w:val="534C41"/>
        </w:rPr>
        <w:t>玻璃线 </w:t>
      </w:r>
      <w:r>
        <w:rPr>
          <w:color w:val="534C41"/>
        </w:rPr>
        <w:br/>
      </w:r>
      <w:r>
        <w:rPr>
          <w:color w:val="534C41"/>
        </w:rPr>
        <w:t>窗框（框架没有异常颜色） </w:t>
      </w:r>
      <w:r>
        <w:rPr>
          <w:color w:val="534C41"/>
        </w:rPr>
        <w:br/>
      </w:r>
      <w:r>
        <w:rPr>
          <w:color w:val="534C41"/>
        </w:rPr>
        <w:t>玻璃胶（平滑及楼口妥贴） </w:t>
      </w:r>
      <w:r>
        <w:rPr>
          <w:color w:val="534C41"/>
        </w:rPr>
        <w:br/>
      </w:r>
      <w:r>
        <w:rPr>
          <w:color w:val="534C41"/>
        </w:rPr>
        <w:t>外墙防水胶 </w:t>
      </w:r>
      <w:r>
        <w:rPr>
          <w:color w:val="534C41"/>
        </w:rPr>
        <w:br/>
      </w:r>
      <w:r>
        <w:rPr>
          <w:color w:val="534C41"/>
        </w:rPr>
        <w:t>手把 </w:t>
      </w:r>
      <w:r>
        <w:rPr>
          <w:color w:val="534C41"/>
        </w:rPr>
        <w:br/>
      </w:r>
      <w:r>
        <w:rPr>
          <w:color w:val="534C41"/>
        </w:rPr>
        <w:t>窗锁 </w:t>
      </w:r>
      <w:r>
        <w:rPr>
          <w:color w:val="534C41"/>
        </w:rPr>
        <w:br/>
      </w:r>
      <w:r>
        <w:rPr>
          <w:color w:val="534C41"/>
        </w:rPr>
        <w:t>窗铰 </w:t>
      </w:r>
      <w:r>
        <w:rPr>
          <w:color w:val="534C41"/>
        </w:rPr>
        <w:br/>
      </w:r>
      <w:r>
        <w:rPr>
          <w:color w:val="534C41"/>
        </w:rPr>
        <w:t>厨柜 柜门内外 </w:t>
      </w:r>
      <w:r>
        <w:rPr>
          <w:color w:val="534C41"/>
        </w:rPr>
        <w:br/>
      </w:r>
      <w:r>
        <w:rPr>
          <w:color w:val="534C41"/>
        </w:rPr>
        <w:t>搁物板面及底部 </w:t>
      </w:r>
      <w:r>
        <w:rPr>
          <w:color w:val="534C41"/>
        </w:rPr>
        <w:br/>
      </w:r>
      <w:r>
        <w:rPr>
          <w:color w:val="534C41"/>
        </w:rPr>
        <w:t>搁物板 </w:t>
      </w:r>
      <w:r>
        <w:rPr>
          <w:color w:val="534C41"/>
        </w:rPr>
        <w:br/>
      </w:r>
      <w:r>
        <w:rPr>
          <w:color w:val="534C41"/>
        </w:rPr>
        <w:t>层板开孔 </w:t>
      </w:r>
      <w:r>
        <w:rPr>
          <w:color w:val="534C41"/>
        </w:rPr>
        <w:br/>
      </w:r>
      <w:r>
        <w:rPr>
          <w:color w:val="534C41"/>
        </w:rPr>
        <w:t>柜门门把 </w:t>
      </w:r>
      <w:r>
        <w:rPr>
          <w:color w:val="534C41"/>
        </w:rPr>
        <w:br/>
      </w:r>
      <w:r>
        <w:rPr>
          <w:color w:val="534C41"/>
        </w:rPr>
        <w:t>柜门门铰 </w:t>
      </w:r>
      <w:r>
        <w:rPr>
          <w:color w:val="534C41"/>
        </w:rPr>
        <w:br/>
      </w:r>
      <w:r>
        <w:rPr>
          <w:color w:val="534C41"/>
        </w:rPr>
        <w:t>柜脚防水措施 </w:t>
      </w:r>
      <w:r>
        <w:rPr>
          <w:color w:val="534C41"/>
        </w:rPr>
        <w:br/>
      </w:r>
      <w:r>
        <w:rPr>
          <w:color w:val="534C41"/>
        </w:rPr>
        <w:t>柜脚与地面间没有间隙 </w:t>
      </w:r>
      <w:r>
        <w:rPr>
          <w:color w:val="534C41"/>
        </w:rPr>
        <w:br/>
      </w:r>
      <w:r>
        <w:rPr>
          <w:color w:val="534C41"/>
        </w:rPr>
        <w:t>其它 来水总阀操作正常 </w:t>
      </w:r>
      <w:r>
        <w:rPr>
          <w:color w:val="534C41"/>
        </w:rPr>
        <w:br/>
      </w:r>
      <w:r>
        <w:rPr>
          <w:color w:val="534C41"/>
        </w:rPr>
        <w:t>排水口去水正常 </w:t>
      </w:r>
      <w:r>
        <w:rPr>
          <w:color w:val="534C41"/>
        </w:rPr>
        <w:br/>
      </w:r>
      <w:r>
        <w:rPr>
          <w:color w:val="534C41"/>
        </w:rPr>
        <w:t>排气扇操作正常 </w:t>
      </w:r>
      <w:r>
        <w:rPr>
          <w:color w:val="534C41"/>
        </w:rPr>
        <w:br/>
      </w:r>
      <w:r>
        <w:rPr>
          <w:color w:val="534C41"/>
        </w:rPr>
        <w:t>排气扇保修证 </w:t>
      </w:r>
      <w:r>
        <w:rPr>
          <w:color w:val="534C41"/>
        </w:rPr>
        <w:br/>
      </w:r>
      <w:r>
        <w:rPr>
          <w:color w:val="534C41"/>
        </w:rPr>
        <w:t>外墙 外墙面 表面没有水渍 </w:t>
      </w:r>
      <w:r>
        <w:rPr>
          <w:color w:val="534C41"/>
        </w:rPr>
        <w:br/>
      </w:r>
      <w:r>
        <w:rPr>
          <w:color w:val="534C41"/>
        </w:rPr>
        <w:t>空调机台 空调机台内外斜出 </w:t>
      </w:r>
      <w:r>
        <w:rPr>
          <w:color w:val="534C41"/>
        </w:rPr>
        <w:br/>
      </w:r>
      <w:r>
        <w:rPr>
          <w:color w:val="534C41"/>
        </w:rPr>
        <w:t>空调机台厚度一致 </w:t>
      </w:r>
      <w:r>
        <w:rPr>
          <w:color w:val="534C41"/>
        </w:rPr>
        <w:br/>
      </w:r>
      <w:r>
        <w:rPr>
          <w:color w:val="534C41"/>
        </w:rPr>
        <w:t>空调机台瓷砖没有破损 </w:t>
      </w:r>
      <w:r>
        <w:rPr>
          <w:color w:val="534C41"/>
        </w:rPr>
        <w:br/>
      </w:r>
      <w:r>
        <w:rPr>
          <w:color w:val="534C41"/>
        </w:rPr>
        <w:t>窗帘 窗帘厚度 </w:t>
      </w:r>
      <w:r>
        <w:rPr>
          <w:color w:val="534C41"/>
        </w:rPr>
        <w:br/>
      </w:r>
      <w:r>
        <w:rPr>
          <w:color w:val="534C41"/>
        </w:rPr>
        <w:t>窗轨没有明显的弯曲 </w:t>
      </w:r>
      <w:r>
        <w:rPr>
          <w:color w:val="534C41"/>
        </w:rPr>
        <w:br/>
      </w:r>
      <w:r>
        <w:rPr>
          <w:color w:val="534C41"/>
        </w:rPr>
        <w:t>窗帘瓷砖没有破损 </w:t>
      </w:r>
      <w:r>
        <w:rPr>
          <w:color w:val="534C41"/>
        </w:rPr>
        <w:br/>
      </w:r>
      <w:r>
        <w:rPr>
          <w:color w:val="534C41"/>
        </w:rPr>
        <w:t>配电箱 对讲机操作正常 </w:t>
      </w:r>
      <w:r>
        <w:rPr>
          <w:color w:val="534C41"/>
        </w:rPr>
        <w:br/>
      </w:r>
      <w:r>
        <w:rPr>
          <w:color w:val="534C41"/>
        </w:rPr>
        <w:t>所有电源插座操作正常 </w:t>
      </w:r>
      <w:r>
        <w:rPr>
          <w:color w:val="534C41"/>
        </w:rPr>
        <w:br/>
      </w:r>
      <w:r>
        <w:rPr>
          <w:color w:val="534C41"/>
        </w:rPr>
        <w:t>空气开关 </w:t>
      </w:r>
      <w:r>
        <w:rPr>
          <w:color w:val="534C41"/>
        </w:rPr>
        <w:br/>
      </w:r>
      <w:r>
        <w:rPr>
          <w:color w:val="534C41"/>
        </w:rPr>
        <w:t>漏电开关 </w:t>
      </w:r>
      <w:r>
        <w:rPr>
          <w:color w:val="534C41"/>
        </w:rPr>
        <w:br/>
      </w:r>
      <w:r>
        <w:rPr>
          <w:color w:val="534C41"/>
        </w:rPr>
        <w:t>检查随单位附送的设备是否操作正常及有无保修证 </w:t>
      </w:r>
      <w:r>
        <w:rPr>
          <w:color w:val="534C41"/>
        </w:rPr>
        <w:br/>
      </w:r>
      <w:r>
        <w:rPr>
          <w:color w:val="534C41"/>
        </w:rPr>
        <w:t>空调机 </w:t>
      </w:r>
      <w:r>
        <w:rPr>
          <w:color w:val="534C41"/>
        </w:rPr>
        <w:br/>
      </w:r>
      <w:r>
        <w:rPr>
          <w:color w:val="534C41"/>
        </w:rPr>
        <w:t>煤气炉 </w:t>
      </w:r>
      <w:r>
        <w:rPr>
          <w:color w:val="534C41"/>
        </w:rPr>
        <w:br/>
      </w:r>
      <w:r>
        <w:rPr>
          <w:color w:val="534C41"/>
        </w:rPr>
        <w:t>洗衣机 </w:t>
      </w:r>
      <w:r>
        <w:rPr>
          <w:color w:val="534C41"/>
        </w:rPr>
        <w:br/>
      </w:r>
      <w:r>
        <w:rPr>
          <w:color w:val="534C41"/>
        </w:rPr>
        <w:t>热水器 </w:t>
      </w:r>
      <w:r>
        <w:rPr>
          <w:color w:val="534C41"/>
        </w:rPr>
        <w:br/>
      </w:r>
      <w:r>
        <w:rPr>
          <w:color w:val="534C41"/>
        </w:rPr>
        <w:t>冰箱 </w:t>
      </w:r>
      <w:r>
        <w:rPr>
          <w:color w:val="534C41"/>
        </w:rPr>
        <w:br/>
      </w:r>
      <w:r>
        <w:rPr>
          <w:color w:val="534C41"/>
        </w:rPr>
        <w:t>微波炉 </w:t>
      </w:r>
      <w:r>
        <w:rPr>
          <w:color w:val="534C41"/>
        </w:rPr>
        <w:br/>
        <w:br/>
      </w:r>
      <w:r>
        <w:rPr>
          <w:color w:val="534C41"/>
        </w:rPr>
        <w:t>九、 纠纷</w:t>
      </w:r>
      <w:r>
        <w:rPr>
          <w:color w:val="534C41"/>
        </w:rPr>
        <w:br/>
      </w:r>
      <w:r>
        <w:rPr>
          <w:color w:val="534C41"/>
        </w:rPr>
        <w:t>家居装修是一个新兴的产业，存在许多的不规范、不成熟之处，在装修过程中，出现纠纷是很常见的事情。其中大多数纠纷，经过合同双方的共同努力，矛盾都能解决；但也有一些纠纷由于观念、方法等问题，合同双方不能和平解决，最终导致法律诉讼；甚至发展成为刑事案件。这样的结果是大家不愿意看到的。</w:t>
      </w:r>
      <w:r>
        <w:rPr>
          <w:color w:val="534C41"/>
        </w:rPr>
        <w:br/>
      </w:r>
      <w:r>
        <w:rPr>
          <w:color w:val="534C41"/>
        </w:rPr>
        <w:t>１、 装修中哪些环节容易产生纠纷</w:t>
      </w:r>
      <w:r>
        <w:rPr>
          <w:color w:val="534C41"/>
        </w:rPr>
        <w:br/>
      </w:r>
      <w:r>
        <w:rPr>
          <w:color w:val="534C41"/>
        </w:rPr>
        <w:t>装修纠纷一般都是在装修家庭与装修施工单位之间、装修家庭与周围居民之间及装修违反了有关装修合同、规定而发生的，主要有以下几方面：</w:t>
      </w:r>
      <w:r>
        <w:rPr>
          <w:color w:val="534C41"/>
        </w:rPr>
        <w:br/>
      </w:r>
      <w:r>
        <w:rPr>
          <w:color w:val="534C41"/>
        </w:rPr>
        <w:t>１） 没有完全履行装修合同。主要表现为：装修单位没有按合同约定的做法去装修，使用非合同规定的装饰材料，施工中无故停工，未在约定时间内完工等。</w:t>
      </w:r>
      <w:r>
        <w:rPr>
          <w:color w:val="534C41"/>
        </w:rPr>
        <w:br/>
      </w:r>
      <w:r>
        <w:rPr>
          <w:color w:val="534C41"/>
        </w:rPr>
        <w:t>［案例］刘先生新家搞装修，谈好了一家装修公司，并与装修公司签订了《市家庭居室装饰工程施工合同》文本。但在施工时工人个个懒懒散散，有时还无故停工，在刘先生多次催促下才勉强完工。但还是未在约定时间内完工。刘先生想，反正自己并不急着一天两天搬进去住，于是便也就算了。可在他检查装修质量时却发现顶棚材料还有卫浴用材并非合同规定的装饰材料。立即找装修公司理论，装修公司却总是搪塞其词，以致后来发生争吵。刘先生想，施工未在合同约定时间内完工不说，你（装修公司）还在材料上搞鬼，一气之下告上法院。经调查，情况属实，且合同中有明确规定各种装饰用材及完工时间。法院判装修公司败诉，并赔偿一切损失。　</w:t>
      </w:r>
      <w:r>
        <w:rPr>
          <w:color w:val="534C41"/>
        </w:rPr>
        <w:br/>
      </w:r>
      <w:r>
        <w:rPr>
          <w:color w:val="534C41"/>
        </w:rPr>
        <w:t>２） 粗制滥造，施工质量低劣。有的装修公司施工人员干活不上心，工艺不规范。表面上说得过去但经不起验收或时间的检验，出了问题还蛮有道理。尤其是“街头游击队”，质量更没有保证。</w:t>
      </w:r>
      <w:r>
        <w:rPr>
          <w:color w:val="534C41"/>
        </w:rPr>
        <w:br/>
      </w:r>
      <w:r>
        <w:rPr>
          <w:color w:val="534C41"/>
        </w:rPr>
        <w:t>［案例］　周某新居装修，为了省钱，于是便请了一家街头装修队负责家居装饰，包工包料。装修完后，周某高高兴兴地看新装修完的家。却发现家装质量与当时约定的标准相差甚远。由于街头装修队伍施工人员技术力量十分薄弱，人员素质差，不懂技术质量标准，简化工序，不按标准操作，做工粗糙，如墙体发生裂缝、石膏线折断、铝合金门窗划痕深、地板铺贴不均匀、制作的家具等因胶合板选择不当而开裂等。且装修队为了在并不高的承包费中获取多一点的利润，还在材料上下手脚，购买的都是劣质“三无”（无生产合格证、无厂名、无厂址）建材，极易出现问题。如水暖管件、软水管等材料，都是劣质货。还没搬进去住，一场大雨，发生漏水，造成一个居室大面积泡水，使木地板、电器设备、家具等不同程度地被水浸泡，损失近万元，并殃及邻家。</w:t>
      </w:r>
      <w:r>
        <w:rPr>
          <w:color w:val="534C41"/>
        </w:rPr>
        <w:br/>
      </w:r>
      <w:r>
        <w:rPr>
          <w:color w:val="534C41"/>
        </w:rPr>
        <w:t>３） 增减项纠纷。家居装修工程出现增减项的情况很多，比如在施工当中进行增项，对增项报价业主未予认同，以致在结算时产生纠纷。</w:t>
      </w:r>
      <w:r>
        <w:rPr>
          <w:color w:val="534C41"/>
        </w:rPr>
        <w:br/>
        <w:t>    [</w:t>
      </w:r>
      <w:r>
        <w:rPr>
          <w:color w:val="534C41"/>
        </w:rPr>
        <w:t>案例</w:t>
      </w:r>
      <w:r>
        <w:rPr>
          <w:color w:val="534C41"/>
        </w:rPr>
        <w:t>]</w:t>
      </w:r>
      <w:r>
        <w:rPr>
          <w:color w:val="534C41"/>
        </w:rPr>
        <w:t>装饰公司在广告中宣称可为业主先垫款装修，一业主遂与他们签了合同，业主问他们工程预算，说要</w:t>
      </w:r>
      <w:r>
        <w:rPr>
          <w:color w:val="534C41"/>
        </w:rPr>
        <w:t>3</w:t>
      </w:r>
      <w:r>
        <w:rPr>
          <w:color w:val="534C41"/>
        </w:rPr>
        <w:t>万元。可是做完后又巧立项目，将工程款加至</w:t>
      </w:r>
      <w:r>
        <w:rPr>
          <w:color w:val="534C41"/>
        </w:rPr>
        <w:t>6</w:t>
      </w:r>
      <w:r>
        <w:rPr>
          <w:color w:val="534C41"/>
        </w:rPr>
        <w:t>万元，业主无法承受，装饰公司便将已装修好的房屋强行占用，作为办公用房，并说这是合同中已写明的，业主已签了字。这种行为显然是一种欺诈行为，其性质是非常恶劣的，尽管它将“如不交纳垫付款，就将房屋做抵押”写进了合同，也是不合法的，这类合同属于可变更可撤销合同，业主有权依法保护自己的权益。当然双方尽可能地通过协商来解决，如果协商不成，业主可以通过法院来判定变更或撤销合同。</w:t>
      </w:r>
      <w:r>
        <w:rPr>
          <w:color w:val="534C41"/>
        </w:rPr>
        <w:br/>
      </w:r>
      <w:r>
        <w:rPr>
          <w:color w:val="534C41"/>
        </w:rPr>
        <w:t>４） 维修服务不完善或不履行质量承诺。装修后应该按合同规定及时维修，但有些公司却左右推托，保修期内不保修。</w:t>
      </w:r>
      <w:r>
        <w:rPr>
          <w:color w:val="534C41"/>
        </w:rPr>
        <w:br/>
      </w:r>
      <w:r>
        <w:rPr>
          <w:color w:val="534C41"/>
        </w:rPr>
        <w:t>［案例］谢某在装修完入住三个月后，发生卫生间墙壁抹面大面积脱落的情况。因为合同中明文约定保修期内如出现装修质量问题，装修公司应负责免费维修。于是找装修公司提出意见，要求修复。可装修公司总是左右推托，或者当面说得好好的，说什么时候过去修复，事后却一直未兑现，就这样一直拖下去。当有一天，谢某再找上门时，装修公司翻脸不认人，说什么已经过了合同约定保修期，不再保修。双方当面发生争吵，以致闹上法庭。法院经调查后责令装修公司违约，装修公司见风头不对才同意协商解决。</w:t>
      </w:r>
      <w:r>
        <w:rPr>
          <w:color w:val="534C41"/>
        </w:rPr>
        <w:br/>
      </w:r>
      <w:r>
        <w:rPr>
          <w:color w:val="534C41"/>
        </w:rPr>
        <w:t>５） 噪声扰民。施工中难免会发出噪声，但户主事先要与装修公司约好开工、完工时间，不要违反环保的有关规定。有些装修公司为赶工期，深夜加工加点，影响邻居休息，极易引发纠纷。</w:t>
      </w:r>
      <w:r>
        <w:rPr>
          <w:color w:val="534C41"/>
        </w:rPr>
        <w:br/>
      </w:r>
      <w:r>
        <w:rPr>
          <w:color w:val="534C41"/>
        </w:rPr>
        <w:t>［案例］吴某急着要搬进新居，于是找了一家装修公司，装修公司断言，说多长时间内可以搞掂，但要价得高一些。吴某急着搬进新居，便一口应允了下来。装修公司为赶工期，深夜加工加点，施工中的电锯、电刨的噪声直接影响了邻居休息，违反了小区环保的有关规定。</w:t>
      </w:r>
      <w:r>
        <w:rPr>
          <w:color w:val="534C41"/>
        </w:rPr>
        <w:br/>
      </w:r>
      <w:r>
        <w:rPr>
          <w:color w:val="534C41"/>
        </w:rPr>
        <w:t>６） 装修材料或废弃物乱堆乱放。</w:t>
      </w:r>
      <w:r>
        <w:rPr>
          <w:color w:val="534C41"/>
        </w:rPr>
        <w:br/>
      </w:r>
      <w:r>
        <w:rPr>
          <w:color w:val="534C41"/>
        </w:rPr>
        <w:t>［案例］王某家搞装修，邻居却跟着他受罪。装修队把装修材料大大裂裂放在公共过道上，直接影响了整幢楼居民的日常出入。更可恶是装修完工后，装修时没用的废弃材料杂物随处乱扔乱放，也不清理。影响小区容貌，还直接给小区居民日常生活带来了许许多多的不便。王某曾在装修完工后要求装修公司负责清理，可装修公司不予理睬。最终还是由小区管理处出面才得以解决。</w:t>
      </w:r>
      <w:r>
        <w:rPr>
          <w:color w:val="534C41"/>
        </w:rPr>
        <w:br/>
      </w:r>
      <w:r>
        <w:rPr>
          <w:color w:val="534C41"/>
        </w:rPr>
        <w:t>７） 装修破坏了房屋主体结构及承重结构。有些居民不懂得房屋结构知识，在装修时，打掉承重墙，破坏房屋主体结构，不仅影响到自家的安全，还影响到楼上楼下整栋住户的安全。如果有此类情形，有关住户必然会来交涉，制止这种破坏行为，要求恢复原状或要求赔偿。</w:t>
      </w:r>
      <w:r>
        <w:rPr>
          <w:color w:val="534C41"/>
        </w:rPr>
        <w:br/>
      </w:r>
      <w:r>
        <w:rPr>
          <w:color w:val="534C41"/>
        </w:rPr>
        <w:t>［案例］茹小姐在某小区买了一套房子。刚入住不久，楼上李先生家进行装修。李先生请的装修队伍素质不高，在不经任何有关部门的允许下，私自在楼地面上凿孔，致使茹小姐家的厨房顶棚发生严重渗漏，严重破坏了茹小姐家原有的装修。在多次交涉不成的情况下，茹小姐向人民法院起诉，要求李先生停止侵害、恢复原状、赔偿损失等。人民法院依法支持了茹小姐的请求。</w:t>
      </w:r>
      <w:r>
        <w:rPr>
          <w:color w:val="534C41"/>
        </w:rPr>
        <w:br/>
        <w:br/>
      </w:r>
      <w:r>
        <w:rPr>
          <w:color w:val="534C41"/>
        </w:rPr>
        <w:t>２、 如何避免装修纠纷的发生</w:t>
      </w:r>
      <w:r>
        <w:rPr>
          <w:color w:val="534C41"/>
        </w:rPr>
        <w:br/>
      </w:r>
      <w:r>
        <w:rPr>
          <w:color w:val="534C41"/>
        </w:rPr>
        <w:t>要选择一家信誉好的装修公司</w:t>
      </w:r>
      <w:r>
        <w:rPr>
          <w:color w:val="534C41"/>
        </w:rPr>
        <w:br/>
      </w:r>
      <w:r>
        <w:rPr>
          <w:color w:val="534C41"/>
        </w:rPr>
        <w:t>１） 合法资格。正规的装修公司除持有工商行政管理部门颁发的营业执照外，还必须持有建委部门颁发的装饰装修资质等级证书。无上述合法证照的装修公司，很难保证装修质量，一旦发生纠纷，业主的合法权益也难以得到保障。</w:t>
      </w:r>
      <w:r>
        <w:rPr>
          <w:color w:val="534C41"/>
        </w:rPr>
        <w:br/>
      </w:r>
      <w:r>
        <w:rPr>
          <w:color w:val="534C41"/>
        </w:rPr>
        <w:t>２） 与资质等级证书相符的实际水平。资质等级证书的等级是有关部门对装修公司综合考核后评定的，并在其后的年检中还要对其等级进行审验。因此，业主在根据自身经济条件选择不同等级的装修公司时，应通过咨询的方式，了解该装修公司是否具有与其等级相符的水平。</w:t>
      </w:r>
      <w:r>
        <w:rPr>
          <w:color w:val="534C41"/>
        </w:rPr>
        <w:br/>
      </w:r>
      <w:r>
        <w:rPr>
          <w:color w:val="534C41"/>
        </w:rPr>
        <w:t>３） 较好的业绩。正规的家装公司，一般都存在其装修业绩档案资料，业主可以通过对比及实地了解，对其设计能力、施工质量、管理水平等进行综合考察，做出自己地选择。</w:t>
      </w:r>
      <w:r>
        <w:rPr>
          <w:color w:val="534C41"/>
        </w:rPr>
        <w:br/>
        <w:br/>
      </w:r>
      <w:r>
        <w:rPr>
          <w:color w:val="534C41"/>
        </w:rPr>
        <w:t>要签订规范的装修工程合同</w:t>
      </w:r>
      <w:r>
        <w:rPr>
          <w:color w:val="534C41"/>
        </w:rPr>
        <w:br/>
        <w:t>    </w:t>
      </w:r>
      <w:r>
        <w:rPr>
          <w:color w:val="534C41"/>
        </w:rPr>
        <w:t>合同是当事人之间设立、变更、终止民事权利义务关系的协议。在家庭装修中，签订一份规范的装修合同至关重要。规范的装修合同应该是：</w:t>
      </w:r>
      <w:r>
        <w:rPr>
          <w:color w:val="534C41"/>
        </w:rPr>
        <w:br/>
      </w:r>
      <w:r>
        <w:rPr>
          <w:color w:val="534C41"/>
        </w:rPr>
        <w:t>１） 采用书面形式。一些业主不注重合同或嫌签合同麻烦，往往以口头约定方式与装修公司达成协议。由于双方权利义务未以文字固定下来，结果一旦发生纠纷，口说无凭，公说公有理，婆说婆有理，很难公清责任是非。</w:t>
      </w:r>
      <w:r>
        <w:rPr>
          <w:color w:val="534C41"/>
        </w:rPr>
        <w:br/>
      </w:r>
      <w:r>
        <w:rPr>
          <w:color w:val="534C41"/>
        </w:rPr>
        <w:t>２） 合同主要条款必须齐备。装修合同属于经济合同，其主要条款应包括标的（装修行为）、数量和质量（涉及装修的具体对象及质量要求）、款项付款方式、工期、违约责任等。当然，双方还可根据具体情况拟定一些其它条款。</w:t>
      </w:r>
      <w:r>
        <w:rPr>
          <w:color w:val="534C41"/>
        </w:rPr>
        <w:br/>
      </w:r>
      <w:r>
        <w:rPr>
          <w:color w:val="534C41"/>
        </w:rPr>
        <w:t>３） 合同用语必须明确，规定应尽可能详尽。如业主需要安装一扇实木门，合同中仅简单写上安装一扇实木门及所需款项，这样的合同就不明确、不详尽，还应在合同中明确：是什么材质？几级品质？带不带门锁、合叶等，项目必须详尽清楚，否则便可能发生不必要的纠纷。</w:t>
      </w:r>
      <w:r>
        <w:rPr>
          <w:color w:val="534C41"/>
        </w:rPr>
        <w:br/>
        <w:br/>
      </w:r>
      <w:r>
        <w:rPr>
          <w:color w:val="534C41"/>
        </w:rPr>
        <w:t>要与装修公司保持沟通与合作</w:t>
      </w:r>
      <w:r>
        <w:rPr>
          <w:color w:val="534C41"/>
        </w:rPr>
        <w:br/>
      </w:r>
      <w:r>
        <w:rPr>
          <w:color w:val="534C41"/>
        </w:rPr>
        <w:t>家庭装修有个过程，从洽谈到验收，业主与装修公司应保持沟通与合作，发现问题及时处理解决，不应等到木已成舟时再提出问题，到那时双方都难于接受。</w:t>
      </w:r>
      <w:r>
        <w:rPr>
          <w:color w:val="534C41"/>
        </w:rPr>
        <w:br/>
      </w:r>
      <w:r>
        <w:rPr>
          <w:color w:val="534C41"/>
        </w:rPr>
        <w:t>沟通与合作首先要建立在相互尊重、信任的基础上，以诚信为本，客户与装修公司属甲、乙方关系，在家庭装修的具体运作过程中，有许多合同中的未尽事宜需要及时提出，共同研究解决，避免双方因材料、价格等方面缺乏沟通而产生误解。</w:t>
      </w:r>
      <w:r>
        <w:rPr>
          <w:color w:val="534C41"/>
        </w:rPr>
        <w:br/>
        <w:br/>
      </w:r>
      <w:r>
        <w:rPr>
          <w:color w:val="534C41"/>
        </w:rPr>
        <w:t>３、 如何解决装修纠纷</w:t>
      </w:r>
      <w:r>
        <w:rPr>
          <w:color w:val="534C41"/>
        </w:rPr>
        <w:br/>
      </w:r>
      <w:r>
        <w:rPr>
          <w:color w:val="534C41"/>
        </w:rPr>
        <w:t>家庭装修应尽量避免发生纠纷，但一旦发生，即应以实事求是的精神，查明事实，分清责任，通过积极方式解决。装修纠纷的解决方式一般有以下四种：</w:t>
      </w:r>
      <w:r>
        <w:rPr>
          <w:color w:val="534C41"/>
        </w:rPr>
        <w:br/>
      </w:r>
      <w:r>
        <w:rPr>
          <w:color w:val="534C41"/>
        </w:rPr>
        <w:t>协商   协商是最常见的也是业主和装修公司首先采用的解决纠纷的方式。发生争议后，业主和装修公司根据争议事实，提出各自解决争议的方法，通过互谅互让，达成一致协议。协商的优点是简单易行，不伤和气；其不足是达成的协议缺乏法律上的约束力。但若一方反悔，双方还可通过其它途径解决纠纷。</w:t>
      </w:r>
      <w:r>
        <w:rPr>
          <w:color w:val="534C41"/>
        </w:rPr>
        <w:br/>
      </w:r>
      <w:r>
        <w:rPr>
          <w:color w:val="534C41"/>
        </w:rPr>
        <w:t>调解   调解也是目前解决纠纷的一种常见方式。发生纠纷后，业主和装修公司在第三者（通常为消费协会、工程质量监督部门装饰行业协会等）的主持下，经过友好协商达成一致意见。调解一般要由调解人主持，在查明事实、符合法律规定及双方当事人自愿的基础上达成调解协议，并签订调解协议书。双方当事人对达成的调解协议应当自觉履行。（消费协会投诉电话：</w:t>
      </w:r>
      <w:r>
        <w:rPr>
          <w:color w:val="534C41"/>
        </w:rPr>
        <w:t>0755-2242315  </w:t>
      </w:r>
      <w:r>
        <w:rPr>
          <w:color w:val="534C41"/>
        </w:rPr>
        <w:t>装饰行业协会投诉电话：</w:t>
      </w:r>
      <w:r>
        <w:rPr>
          <w:color w:val="534C41"/>
        </w:rPr>
        <w:t>0755-3785796</w:t>
      </w:r>
      <w:r>
        <w:rPr>
          <w:color w:val="534C41"/>
        </w:rPr>
        <w:t>）</w:t>
      </w:r>
      <w:r>
        <w:rPr>
          <w:color w:val="534C41"/>
        </w:rPr>
        <w:br/>
      </w:r>
      <w:r>
        <w:rPr>
          <w:color w:val="534C41"/>
        </w:rPr>
        <w:t>仲裁   业主和装修公司在发生纠纷后达成一致协议，提请双方约定的某仲裁委员会对争议的事项做出裁决。由于仲裁程序简便，结案较快，费用开支较少，能独立、公正和迅速地解决纠纷，同时还具有灵活性、保密性、终局性和裁决易于得到执行等特点，已为越来越多的人选择并采用。国家工商局也明文规定，经济合同示范文本应当有有关仲裁的条款。</w:t>
      </w:r>
      <w:r>
        <w:rPr>
          <w:color w:val="534C41"/>
        </w:rPr>
        <w:br/>
      </w:r>
      <w:r>
        <w:rPr>
          <w:color w:val="534C41"/>
        </w:rPr>
        <w:t>诉讼   又称“打官司”。原告（业主或装修公司）向人民法院起诉，请求人民法院通过审判，使被告（装修公司或业主）承担某种法律上的义务和责任。通过诉讼解决的纠纷，一般是问题较大、双方冲突尖锐、争议难以调解的纠纷。由于诉讼在程序等方面较为复杂，所以在通常情况下选择诉讼解决纠纷的人并不多。</w:t>
      </w:r>
      <w:r>
        <w:rPr>
          <w:color w:val="534C41"/>
        </w:rPr>
        <w:br/>
        <w:br/>
      </w:r>
      <w:r>
        <w:rPr>
          <w:color w:val="534C41"/>
        </w:rPr>
        <w:t>４、 开发商对销售的住宅应承担那些保修责任</w:t>
      </w:r>
      <w:r>
        <w:rPr>
          <w:color w:val="534C41"/>
        </w:rPr>
        <w:br/>
      </w:r>
      <w:r>
        <w:rPr>
          <w:color w:val="534C41"/>
        </w:rPr>
        <w:t>国家为维护商品房业主的合法权益，对商品房住宅实行住宅质量保证制度，要求开发商交付的商品房能够确保质量要求，在保修期内开发商应当承担保修责任。开发商在向买房人交付销售的新建商品房住宅时，必须提供《住宅质量保证书》和《住宅使用说明书》。而且，《住宅质量保证书》可以作为商品房买卖合同的补充约定。《住宅质量保证书》应当包括以下内容：</w:t>
      </w:r>
      <w:r>
        <w:rPr>
          <w:color w:val="534C41"/>
        </w:rPr>
        <w:br/>
      </w:r>
      <w:r>
        <w:rPr>
          <w:color w:val="534C41"/>
        </w:rPr>
        <w:t>１） 程质量监督部门核验的质量等级。</w:t>
      </w:r>
      <w:r>
        <w:rPr>
          <w:color w:val="534C41"/>
        </w:rPr>
        <w:br/>
      </w:r>
      <w:r>
        <w:rPr>
          <w:color w:val="534C41"/>
        </w:rPr>
        <w:t>２） 地基基础和主体结构在合理使用寿命年限内承担保修。</w:t>
      </w:r>
      <w:r>
        <w:rPr>
          <w:color w:val="534C41"/>
        </w:rPr>
        <w:br/>
      </w:r>
      <w:r>
        <w:rPr>
          <w:color w:val="534C41"/>
        </w:rPr>
        <w:t>３） 正常使用情况下各部位、部件保修内容与保修期：</w:t>
      </w:r>
      <w:r>
        <w:rPr>
          <w:color w:val="534C41"/>
        </w:rPr>
        <w:br/>
      </w:r>
      <w:r>
        <w:rPr>
          <w:color w:val="534C41"/>
        </w:rPr>
        <w:t>（１） 屋面防水３年；</w:t>
      </w:r>
      <w:r>
        <w:rPr>
          <w:color w:val="534C41"/>
        </w:rPr>
        <w:br/>
      </w:r>
      <w:r>
        <w:rPr>
          <w:color w:val="534C41"/>
        </w:rPr>
        <w:t>（２） 墙面、厨房和卫生间地面、地下室、管道渗漏１年</w:t>
      </w:r>
      <w:r>
        <w:rPr>
          <w:color w:val="534C41"/>
        </w:rPr>
        <w:br/>
      </w:r>
      <w:r>
        <w:rPr>
          <w:color w:val="534C41"/>
        </w:rPr>
        <w:t>（３） 墙面、顶棚抹灰层脱落１年</w:t>
      </w:r>
      <w:r>
        <w:rPr>
          <w:color w:val="534C41"/>
        </w:rPr>
        <w:br/>
      </w:r>
      <w:r>
        <w:rPr>
          <w:color w:val="534C41"/>
        </w:rPr>
        <w:t>（４） 地面空鼓开裂、大面积起砂１年</w:t>
      </w:r>
      <w:r>
        <w:rPr>
          <w:color w:val="534C41"/>
        </w:rPr>
        <w:br/>
      </w:r>
      <w:r>
        <w:rPr>
          <w:color w:val="534C41"/>
        </w:rPr>
        <w:t>（５） 门窗翘裂、五金件损坏１年</w:t>
      </w:r>
      <w:r>
        <w:rPr>
          <w:color w:val="534C41"/>
        </w:rPr>
        <w:br/>
      </w:r>
      <w:r>
        <w:rPr>
          <w:color w:val="534C41"/>
        </w:rPr>
        <w:t>（６） 堵塞２个月</w:t>
      </w:r>
      <w:r>
        <w:rPr>
          <w:color w:val="534C41"/>
        </w:rPr>
        <w:br/>
      </w:r>
      <w:r>
        <w:rPr>
          <w:color w:val="534C41"/>
        </w:rPr>
        <w:t>（７） 供热、供冷系统和设备１个采暖期或供冷期</w:t>
      </w:r>
      <w:r>
        <w:rPr>
          <w:color w:val="534C41"/>
        </w:rPr>
        <w:br/>
      </w:r>
      <w:r>
        <w:rPr>
          <w:color w:val="534C41"/>
        </w:rPr>
        <w:t>（８） 卫生洁具１年</w:t>
      </w:r>
      <w:r>
        <w:rPr>
          <w:color w:val="534C41"/>
        </w:rPr>
        <w:br/>
      </w:r>
      <w:r>
        <w:rPr>
          <w:color w:val="534C41"/>
        </w:rPr>
        <w:t>（９） 灯具、电器开关６个月</w:t>
      </w:r>
      <w:r>
        <w:rPr>
          <w:color w:val="534C41"/>
        </w:rPr>
        <w:br/>
      </w:r>
      <w:r>
        <w:rPr>
          <w:color w:val="534C41"/>
        </w:rPr>
        <w:t>其他部位、部件的保修期限，可以由开发商和买房人自行约定。</w:t>
      </w:r>
      <w:r>
        <w:rPr>
          <w:color w:val="534C41"/>
        </w:rPr>
        <w:br/>
        <w:br/>
      </w:r>
      <w:r>
        <w:rPr>
          <w:color w:val="534C41"/>
        </w:rPr>
        <w:t>附１：家庭装潢施工内容和装修工程保修单</w:t>
      </w:r>
      <w:r>
        <w:rPr>
          <w:color w:val="534C41"/>
        </w:rPr>
        <w:br/>
      </w:r>
      <w:r>
        <w:rPr>
          <w:color w:val="534C41"/>
        </w:rPr>
        <w:t>业主姓名 施工地址 </w:t>
      </w:r>
      <w:r>
        <w:rPr>
          <w:color w:val="534C41"/>
        </w:rPr>
        <w:br/>
      </w:r>
      <w:r>
        <w:rPr>
          <w:color w:val="534C41"/>
        </w:rPr>
        <w:t>业务员 委托代表 电话 </w:t>
      </w:r>
      <w:r>
        <w:rPr>
          <w:color w:val="534C41"/>
        </w:rPr>
        <w:br/>
      </w:r>
      <w:r>
        <w:rPr>
          <w:color w:val="534C41"/>
        </w:rPr>
        <w:t>施工负责人 施工期限 年   月   日至        年   月   日</w:t>
      </w:r>
      <w:r>
        <w:rPr>
          <w:color w:val="534C41"/>
        </w:rPr>
        <w:br/>
      </w:r>
      <w:r>
        <w:rPr>
          <w:color w:val="534C41"/>
        </w:rPr>
        <w:t>阳台（天井）面积（　）㎡　 铝合金封阳台（　　）㎡，塑钢窗封阳台（　　）㎡，贴瓷砖（　　）㎡，铺地砖（　　）㎡，落地壁橱，连体写字台及顶橱，吊顶，葡萄架吊顶，护墙板造型（　　）㎡，地板（　　）㎡，水管送阳台，安装晒衣架，拆墙大门套造型（  ），格子移门（  ）扇，窗帘箱，油漆颜色（  ）装水斗，低柜、薄型柜</w:t>
      </w:r>
      <w:r>
        <w:rPr>
          <w:color w:val="534C41"/>
        </w:rPr>
        <w:br/>
      </w:r>
      <w:r>
        <w:rPr>
          <w:color w:val="534C41"/>
        </w:rPr>
        <w:t>其他事项 </w:t>
      </w:r>
      <w:r>
        <w:rPr>
          <w:color w:val="534C41"/>
        </w:rPr>
        <w:br/>
      </w:r>
      <w:r>
        <w:rPr>
          <w:color w:val="534C41"/>
        </w:rPr>
        <w:t>房间面积（　　）㎡（  ）室 地板（　　）㎡，大衣橱（  ）尺寸，矮柜（  ）尺寸，踢脚板、顶角线、墙纸、顶纸、乳胶漆、床、床头柜、格子门、夹板覆门、油漆颜色（  ），原门盘线条、电视柜、转角橱、门套、窗套、隔墙橱</w:t>
      </w:r>
      <w:r>
        <w:rPr>
          <w:color w:val="534C41"/>
        </w:rPr>
        <w:br/>
      </w:r>
      <w:r>
        <w:rPr>
          <w:color w:val="534C41"/>
        </w:rPr>
        <w:t>其他事项 </w:t>
      </w:r>
      <w:r>
        <w:rPr>
          <w:color w:val="534C41"/>
        </w:rPr>
        <w:br/>
      </w:r>
      <w:r>
        <w:rPr>
          <w:color w:val="534C41"/>
        </w:rPr>
        <w:t>厅面积（　　）㎡ 地板（　　）㎡，地砖（　　）㎡，护墙板造型（  ），墙面积（　　）㎡，吊顶造型（  ），灯圈造型（  ），电视柜、转角橱、立橱门造型（  ），壁毯、乳胶漆、油漆颜色（  ），过道吊顶（  ）（　　）㎡、大理石地面（　　）㎡、屏风（隔断）造型（  ）</w:t>
      </w:r>
      <w:r>
        <w:rPr>
          <w:color w:val="534C41"/>
        </w:rPr>
        <w:br/>
      </w:r>
      <w:r>
        <w:rPr>
          <w:color w:val="534C41"/>
        </w:rPr>
        <w:t>其他事项 </w:t>
      </w:r>
      <w:r>
        <w:rPr>
          <w:color w:val="534C41"/>
        </w:rPr>
        <w:br/>
      </w:r>
      <w:r>
        <w:rPr>
          <w:color w:val="534C41"/>
        </w:rPr>
        <w:t>厨房面积（　　）㎡ 吊橱（　）</w:t>
      </w:r>
      <w:r>
        <w:rPr>
          <w:color w:val="534C41"/>
        </w:rPr>
        <w:t>m</w:t>
      </w:r>
      <w:r>
        <w:rPr>
          <w:color w:val="534C41"/>
        </w:rPr>
        <w:t>，低柜（  ）</w:t>
      </w:r>
      <w:r>
        <w:rPr>
          <w:color w:val="534C41"/>
        </w:rPr>
        <w:t>m</w:t>
      </w:r>
      <w:r>
        <w:rPr>
          <w:color w:val="534C41"/>
        </w:rPr>
        <w:t>，灶具（  ），料理台（  ），脱排机（  ），热水器（  ），瓷砖（　　）㎡，地砖（　　）㎡，吊顶（  ）（　　）㎡，水管、水斗、大理石台面、大理石地面（　　）㎡</w:t>
      </w:r>
      <w:r>
        <w:rPr>
          <w:color w:val="534C41"/>
        </w:rPr>
        <w:br/>
      </w:r>
      <w:r>
        <w:rPr>
          <w:color w:val="534C41"/>
        </w:rPr>
        <w:t>其他事项 </w:t>
      </w:r>
      <w:r>
        <w:rPr>
          <w:color w:val="534C41"/>
        </w:rPr>
        <w:br/>
      </w:r>
      <w:r>
        <w:rPr>
          <w:color w:val="534C41"/>
        </w:rPr>
        <w:t>卫生间面积（　　）㎡ 瓷砖（　　）㎡，地砖（　　）㎡，卫浴三件套（  ）、三联淋浴器（  ）、吊顶（  ）、排风扇、浴霸（  ）、毛巾架、手纸缸、皂缸、台盆、立盆、大理石地面（　　）㎡、理发器（  ）、冲淋房（  ）</w:t>
      </w:r>
      <w:r>
        <w:rPr>
          <w:color w:val="534C41"/>
        </w:rPr>
        <w:br/>
      </w:r>
      <w:r>
        <w:rPr>
          <w:color w:val="534C41"/>
        </w:rPr>
        <w:t>其他事项 </w:t>
      </w:r>
      <w:r>
        <w:rPr>
          <w:color w:val="534C41"/>
        </w:rPr>
        <w:br/>
      </w:r>
      <w:r>
        <w:rPr>
          <w:color w:val="534C41"/>
        </w:rPr>
        <w:t>备  注 </w:t>
      </w:r>
      <w:r>
        <w:rPr>
          <w:color w:val="534C41"/>
        </w:rPr>
        <w:br/>
      </w:r>
      <w:r>
        <w:rPr>
          <w:color w:val="534C41"/>
        </w:rPr>
        <w:t>业主认可签字 质   监   员：                            年    月    日</w:t>
      </w:r>
      <w:r>
        <w:rPr>
          <w:color w:val="534C41"/>
        </w:rPr>
        <w:br/>
        <w:br/>
      </w:r>
      <w:r>
        <w:rPr>
          <w:color w:val="534C41"/>
        </w:rPr>
        <w:t>公司名称 联系电话 </w:t>
      </w:r>
      <w:r>
        <w:rPr>
          <w:color w:val="534C41"/>
        </w:rPr>
        <w:br/>
      </w:r>
      <w:r>
        <w:rPr>
          <w:color w:val="534C41"/>
        </w:rPr>
        <w:t>用户姓名 登记编号 </w:t>
      </w:r>
      <w:r>
        <w:rPr>
          <w:color w:val="534C41"/>
        </w:rPr>
        <w:br/>
      </w:r>
      <w:r>
        <w:rPr>
          <w:color w:val="534C41"/>
        </w:rPr>
        <w:t>装修房屋地址 </w:t>
      </w:r>
      <w:r>
        <w:rPr>
          <w:color w:val="534C41"/>
        </w:rPr>
        <w:br/>
      </w:r>
      <w:r>
        <w:rPr>
          <w:color w:val="534C41"/>
        </w:rPr>
        <w:t>设计负责人 施工负责人 </w:t>
      </w:r>
      <w:r>
        <w:rPr>
          <w:color w:val="534C41"/>
        </w:rPr>
        <w:br/>
      </w:r>
      <w:r>
        <w:rPr>
          <w:color w:val="534C41"/>
        </w:rPr>
        <w:t>进场施工日期 竣工验收日期 </w:t>
      </w:r>
      <w:r>
        <w:rPr>
          <w:color w:val="534C41"/>
        </w:rPr>
        <w:br/>
      </w:r>
      <w:r>
        <w:rPr>
          <w:color w:val="534C41"/>
        </w:rPr>
        <w:t>保修期限 年   月   日至       年   月   日</w:t>
      </w:r>
      <w:r>
        <w:rPr>
          <w:color w:val="534C41"/>
        </w:rPr>
        <w:br/>
        <w:br/>
      </w:r>
      <w:r>
        <w:rPr>
          <w:color w:val="534C41"/>
        </w:rPr>
        <w:t>发包人代表（签字）：                   承包人代表（签字）：                      </w:t>
      </w:r>
      <w:r>
        <w:rPr>
          <w:color w:val="534C41"/>
        </w:rPr>
        <w:br/>
      </w:r>
      <w:r>
        <w:rPr>
          <w:color w:val="534C41"/>
        </w:rPr>
        <w:t>备注：</w:t>
      </w:r>
      <w:r>
        <w:rPr>
          <w:color w:val="534C41"/>
        </w:rPr>
        <w:br/>
      </w:r>
      <w:r>
        <w:rPr>
          <w:color w:val="534C41"/>
        </w:rPr>
        <w:t>（１０） 从竣工验收之日计算，保修期为一年。</w:t>
      </w:r>
      <w:r>
        <w:rPr>
          <w:color w:val="534C41"/>
        </w:rPr>
        <w:br/>
      </w:r>
      <w:r>
        <w:rPr>
          <w:color w:val="534C41"/>
        </w:rPr>
        <w:t>（１１） 保修期内由于承包人施工不当造成质量问题，承包人无条件地进行维修。</w:t>
      </w:r>
      <w:r>
        <w:rPr>
          <w:color w:val="534C41"/>
        </w:rPr>
        <w:br/>
      </w:r>
      <w:r>
        <w:rPr>
          <w:color w:val="534C41"/>
        </w:rPr>
        <w:t>（１２） 保修期内如属发包人使用不当造成装饰面损坏，或不能正常使用，承包人酌情收费。</w:t>
      </w:r>
      <w:r>
        <w:rPr>
          <w:color w:val="534C41"/>
        </w:rPr>
        <w:br/>
      </w:r>
      <w:r>
        <w:rPr>
          <w:color w:val="534C41"/>
        </w:rPr>
        <w:t>（１３） 本保修单在发包人签字、承包人签章后生效。</w:t>
      </w:r>
      <w:r>
        <w:rPr>
          <w:color w:val="534C41"/>
        </w:rPr>
        <w:br/>
      </w:r>
      <w:r>
        <w:rPr>
          <w:color w:val="534C41"/>
        </w:rPr>
        <w:t>监督电话：                          </w:t>
      </w:r>
      <w:r>
        <w:rPr>
          <w:color w:val="534C41"/>
        </w:rPr>
        <w:br/>
        <w:br/>
      </w:r>
      <w:r>
        <w:rPr>
          <w:color w:val="534C41"/>
        </w:rPr>
        <w:t>附２：深圳市家装管理规定</w:t>
      </w:r>
      <w:r>
        <w:rPr>
          <w:color w:val="534C41"/>
        </w:rPr>
        <w:br/>
      </w:r>
      <w:r>
        <w:rPr>
          <w:color w:val="534C41"/>
        </w:rPr>
        <w:t>　深圳市家装管理规定</w:t>
      </w:r>
      <w:r>
        <w:rPr>
          <w:color w:val="534C41"/>
        </w:rPr>
        <w:br/>
      </w:r>
      <w:r>
        <w:rPr>
          <w:color w:val="534C41"/>
        </w:rPr>
        <w:t>深圳市人民政府令第９０号</w:t>
      </w:r>
      <w:r>
        <w:rPr>
          <w:color w:val="534C41"/>
        </w:rPr>
        <w:br/>
        <w:br/>
      </w:r>
      <w:r>
        <w:rPr>
          <w:color w:val="534C41"/>
        </w:rPr>
        <w:t>第一章 总则</w:t>
      </w:r>
      <w:r>
        <w:rPr>
          <w:color w:val="534C41"/>
        </w:rPr>
        <w:br/>
      </w:r>
      <w:r>
        <w:rPr>
          <w:color w:val="534C41"/>
        </w:rPr>
        <w:t>第一条　　为了规范家居装修活动，加强家居装修管理，根据《中华人民共和国建筑法》及有关法律、法规的规定，结合深圳市实际，制定本规定。</w:t>
      </w:r>
      <w:r>
        <w:rPr>
          <w:color w:val="534C41"/>
        </w:rPr>
        <w:br/>
      </w:r>
      <w:r>
        <w:rPr>
          <w:color w:val="534C41"/>
        </w:rPr>
        <w:t>第二条　　本规定所称家居装修，是指居民为改善居住环境，对居住的房屋进行修饰处理的建筑活动。</w:t>
      </w:r>
      <w:r>
        <w:rPr>
          <w:color w:val="534C41"/>
        </w:rPr>
        <w:br/>
      </w:r>
      <w:r>
        <w:rPr>
          <w:color w:val="534C41"/>
        </w:rPr>
        <w:t>本规定所称居民，包括村民、业主、承租人及其他使用人。</w:t>
      </w:r>
      <w:r>
        <w:rPr>
          <w:color w:val="534C41"/>
        </w:rPr>
        <w:br/>
      </w:r>
      <w:r>
        <w:rPr>
          <w:color w:val="534C41"/>
        </w:rPr>
        <w:t>承租人或其他使用人对房屋进行装修，应经房屋所有权人书面授权。</w:t>
      </w:r>
      <w:r>
        <w:rPr>
          <w:color w:val="534C41"/>
        </w:rPr>
        <w:br/>
      </w:r>
      <w:r>
        <w:rPr>
          <w:color w:val="534C41"/>
        </w:rPr>
        <w:t>第三条　　从事家居装修活动及对其的监督管理，必须遵守本规定。</w:t>
      </w:r>
      <w:r>
        <w:rPr>
          <w:color w:val="534C41"/>
        </w:rPr>
        <w:br/>
      </w:r>
      <w:r>
        <w:rPr>
          <w:color w:val="534C41"/>
        </w:rPr>
        <w:t>第四条　　家居装修应当保证建筑工程质量和结构安全，符合物业管理，消防、供水、供电、燃气、环境保护等有关规定和标准。</w:t>
      </w:r>
      <w:r>
        <w:rPr>
          <w:color w:val="534C41"/>
        </w:rPr>
        <w:br/>
      </w:r>
      <w:r>
        <w:rPr>
          <w:color w:val="534C41"/>
        </w:rPr>
        <w:t>家居装修不得涉及公共设施、公共空间。</w:t>
      </w:r>
      <w:r>
        <w:rPr>
          <w:color w:val="534C41"/>
        </w:rPr>
        <w:br/>
      </w:r>
      <w:r>
        <w:rPr>
          <w:color w:val="534C41"/>
        </w:rPr>
        <w:t>第五条　　深圳市建设行政主管部门（以下简称主管部门）对全市家居装修活动进行统一管理，负责制定家居装修技术规范，负责家居装修者从业资格的管理。</w:t>
      </w:r>
      <w:r>
        <w:rPr>
          <w:color w:val="534C41"/>
        </w:rPr>
        <w:br/>
      </w:r>
      <w:r>
        <w:rPr>
          <w:color w:val="534C41"/>
        </w:rPr>
        <w:t>各区人民政府建设行政主管部门在市主管部门的指导下，对本行政区域内的家居装修活动进行管理，受理家居装修举报，查处家居装修违法行为</w:t>
      </w:r>
      <w:r>
        <w:rPr>
          <w:color w:val="534C41"/>
        </w:rPr>
        <w:br/>
      </w:r>
      <w:r>
        <w:rPr>
          <w:color w:val="534C41"/>
        </w:rPr>
        <w:t>第六条　　深圳市装饰行业协会在市主管部门的指导下，协助市、区主管部门对家居装修活动进行管理，负责受理家居装修咨询、协调会员间关系、规范会员行为。</w:t>
      </w:r>
      <w:r>
        <w:rPr>
          <w:color w:val="534C41"/>
        </w:rPr>
        <w:br/>
      </w:r>
      <w:r>
        <w:rPr>
          <w:color w:val="534C41"/>
        </w:rPr>
        <w:t>第七条　　各物业管理单位在市、区主管部门的指导下，负责家居装修工程开工申报的登记及装修施工现场的管理。</w:t>
      </w:r>
      <w:r>
        <w:rPr>
          <w:color w:val="534C41"/>
        </w:rPr>
        <w:br/>
      </w:r>
      <w:r>
        <w:rPr>
          <w:color w:val="534C41"/>
        </w:rPr>
        <w:t>第二章 从业资格</w:t>
      </w:r>
      <w:r>
        <w:rPr>
          <w:color w:val="534C41"/>
        </w:rPr>
        <w:br/>
      </w:r>
      <w:r>
        <w:rPr>
          <w:color w:val="534C41"/>
        </w:rPr>
        <w:t>第八条　　从事家居装修者，应具备下列条件，并办理工商注册登记：</w:t>
      </w:r>
      <w:r>
        <w:rPr>
          <w:color w:val="534C41"/>
        </w:rPr>
        <w:br/>
      </w:r>
      <w:r>
        <w:rPr>
          <w:color w:val="534C41"/>
        </w:rPr>
        <w:t>（一）在固定的办公地点；</w:t>
      </w:r>
      <w:r>
        <w:rPr>
          <w:color w:val="534C41"/>
        </w:rPr>
        <w:br/>
      </w:r>
      <w:r>
        <w:rPr>
          <w:color w:val="534C41"/>
        </w:rPr>
        <w:t>（二）专业技术人员不少于３人，主要技术工人持有市主管部门颁发的上岗证；</w:t>
      </w:r>
      <w:r>
        <w:rPr>
          <w:color w:val="534C41"/>
        </w:rPr>
        <w:br/>
      </w:r>
      <w:r>
        <w:rPr>
          <w:color w:val="534C41"/>
        </w:rPr>
        <w:t>（三）技术负责人具有３年以上装修施工管理经验，并具有助理级以上技术职称；</w:t>
      </w:r>
      <w:r>
        <w:rPr>
          <w:color w:val="534C41"/>
        </w:rPr>
        <w:br/>
      </w:r>
      <w:r>
        <w:rPr>
          <w:color w:val="534C41"/>
        </w:rPr>
        <w:t>（四）注册资本或资金数额不低于５０万元人民币。</w:t>
      </w:r>
      <w:r>
        <w:rPr>
          <w:color w:val="534C41"/>
        </w:rPr>
        <w:br/>
      </w:r>
      <w:r>
        <w:rPr>
          <w:color w:val="534C41"/>
        </w:rPr>
        <w:t>第九条　　从事家居装修者，应依市政府有关规章向市主管部门申领《承建资格证书》。</w:t>
      </w:r>
      <w:r>
        <w:rPr>
          <w:color w:val="534C41"/>
        </w:rPr>
        <w:br/>
      </w:r>
      <w:r>
        <w:rPr>
          <w:color w:val="534C41"/>
        </w:rPr>
        <w:t>《承建资格证书》实行年度审验制度。审验内容包括施工业绩、施工质量、安全生产和守法经营情况等。经年审合格者，可继续经营；对年审不合格者，其《承建资格证书》予以注销。</w:t>
      </w:r>
      <w:r>
        <w:rPr>
          <w:color w:val="534C41"/>
        </w:rPr>
        <w:br/>
      </w:r>
      <w:r>
        <w:rPr>
          <w:color w:val="534C41"/>
        </w:rPr>
        <w:t>《承建资格证书》年度审验办法由市主管部门另行制定。</w:t>
      </w:r>
      <w:r>
        <w:rPr>
          <w:color w:val="534C41"/>
        </w:rPr>
        <w:br/>
      </w:r>
      <w:r>
        <w:rPr>
          <w:color w:val="534C41"/>
        </w:rPr>
        <w:t>第十条　　取得《承建资格证书》的家居装修者自愿参加深圳市装饰行业协会。</w:t>
      </w:r>
      <w:r>
        <w:rPr>
          <w:color w:val="534C41"/>
        </w:rPr>
        <w:br/>
      </w:r>
      <w:r>
        <w:rPr>
          <w:color w:val="534C41"/>
        </w:rPr>
        <w:t>第十一条　　市主管部门应当于每年三月在新闻媒体上公布取得《承建资格证书》的装修名单、地址、电话、《承建资格证书》编号，深圳市装饰行业协会及市、区主管部门应当提供装修者名录，供居民查阅。</w:t>
      </w:r>
      <w:r>
        <w:rPr>
          <w:color w:val="534C41"/>
        </w:rPr>
        <w:br/>
      </w:r>
      <w:r>
        <w:rPr>
          <w:color w:val="534C41"/>
        </w:rPr>
        <w:t>第十二条　　未取得市主管部门颁发的《承建资格证书》者，不得承接家居装修业务。</w:t>
      </w:r>
      <w:r>
        <w:rPr>
          <w:color w:val="534C41"/>
        </w:rPr>
        <w:br/>
      </w:r>
      <w:r>
        <w:rPr>
          <w:color w:val="534C41"/>
        </w:rPr>
        <w:t>第十三条　　居民应当按规定选择持有市主管部门颁发《承建资格证书》者承接其家居装修工程。</w:t>
      </w:r>
      <w:r>
        <w:rPr>
          <w:color w:val="534C41"/>
        </w:rPr>
        <w:br/>
        <w:br/>
      </w:r>
      <w:r>
        <w:rPr>
          <w:color w:val="534C41"/>
        </w:rPr>
        <w:t>第三章 开工申报登记</w:t>
      </w:r>
      <w:r>
        <w:rPr>
          <w:color w:val="534C41"/>
        </w:rPr>
        <w:br/>
      </w:r>
      <w:r>
        <w:rPr>
          <w:color w:val="534C41"/>
        </w:rPr>
        <w:t>第十四条　　家居装修工程实行开工申报登记制度。</w:t>
      </w:r>
      <w:r>
        <w:rPr>
          <w:color w:val="534C41"/>
        </w:rPr>
        <w:br/>
      </w:r>
      <w:r>
        <w:rPr>
          <w:color w:val="534C41"/>
        </w:rPr>
        <w:t>居民在对家居进行装修前，必须会同其委托的装修者向物业管理单位申报登记，填写由市主管部门统一印制的《承建资格证书》一式三份，如实申报装修项目、标准、施工人数、拟开工时间和竣工时间等内容，并提交装修合同复印件、交验装修者《承建资格证书》原件，物业管理单位收件后应当出具回执。</w:t>
      </w:r>
      <w:r>
        <w:rPr>
          <w:color w:val="534C41"/>
        </w:rPr>
        <w:br/>
      </w:r>
      <w:r>
        <w:rPr>
          <w:color w:val="534C41"/>
        </w:rPr>
        <w:t>对符合条件者，物业管理单位收到开工申报登记申请后三个工作日内予以登记。</w:t>
      </w:r>
      <w:r>
        <w:rPr>
          <w:color w:val="534C41"/>
        </w:rPr>
        <w:br/>
      </w:r>
      <w:r>
        <w:rPr>
          <w:color w:val="534C41"/>
        </w:rPr>
        <w:t>居民和装修者在办理开工申报登记时，应分别向物业管理单位交纳１０００元装修保证金。</w:t>
      </w:r>
      <w:r>
        <w:rPr>
          <w:color w:val="534C41"/>
        </w:rPr>
        <w:br/>
      </w:r>
      <w:r>
        <w:rPr>
          <w:color w:val="534C41"/>
        </w:rPr>
        <w:t>第十五条　　对未向物业管理单位申报登记或不符合规定条件自行开工的家居装修工程，物业管理单位应通知其停止违法行为。</w:t>
      </w:r>
      <w:r>
        <w:rPr>
          <w:color w:val="534C41"/>
        </w:rPr>
        <w:br/>
      </w:r>
      <w:r>
        <w:rPr>
          <w:color w:val="534C41"/>
        </w:rPr>
        <w:t>第十六条　　禁止物业管理单位向居民硬性指派装修者或推销装修材料。</w:t>
      </w:r>
      <w:r>
        <w:rPr>
          <w:color w:val="534C41"/>
        </w:rPr>
        <w:br/>
      </w:r>
      <w:r>
        <w:rPr>
          <w:color w:val="534C41"/>
        </w:rPr>
        <w:t>禁止物业管理单位违法收取各种费用。</w:t>
      </w:r>
      <w:r>
        <w:rPr>
          <w:color w:val="534C41"/>
        </w:rPr>
        <w:br/>
      </w:r>
      <w:r>
        <w:rPr>
          <w:color w:val="534C41"/>
        </w:rPr>
        <w:t>第四章 施工现场管理</w:t>
      </w:r>
      <w:r>
        <w:rPr>
          <w:color w:val="534C41"/>
        </w:rPr>
        <w:br/>
      </w:r>
      <w:r>
        <w:rPr>
          <w:color w:val="534C41"/>
        </w:rPr>
        <w:t>第十七条　　家居装修活动，应当服从物业管理单位按本规定进行的施工现场管理。</w:t>
      </w:r>
      <w:r>
        <w:rPr>
          <w:color w:val="534C41"/>
        </w:rPr>
        <w:br/>
      </w:r>
      <w:r>
        <w:rPr>
          <w:color w:val="534C41"/>
        </w:rPr>
        <w:t>第十八条　　居民可委托工程监理单位对家居装修活动进行监督，并按约定支付费用。</w:t>
      </w:r>
      <w:r>
        <w:rPr>
          <w:color w:val="534C41"/>
        </w:rPr>
        <w:br/>
      </w:r>
      <w:r>
        <w:rPr>
          <w:color w:val="534C41"/>
        </w:rPr>
        <w:t>第十九条　　家居装修活动必须保证建筑物结合和使用安全，禁止下列行为：</w:t>
      </w:r>
      <w:r>
        <w:rPr>
          <w:color w:val="534C41"/>
        </w:rPr>
        <w:br/>
      </w:r>
      <w:r>
        <w:rPr>
          <w:color w:val="534C41"/>
        </w:rPr>
        <w:t>（一）改变房屋承重结构；</w:t>
      </w:r>
      <w:r>
        <w:rPr>
          <w:color w:val="534C41"/>
        </w:rPr>
        <w:br/>
      </w:r>
      <w:r>
        <w:rPr>
          <w:color w:val="534C41"/>
        </w:rPr>
        <w:t>（二）在承重墙上穿洞，拆除连接阳台的墙体、门窗；</w:t>
      </w:r>
      <w:r>
        <w:rPr>
          <w:color w:val="534C41"/>
        </w:rPr>
        <w:br/>
      </w:r>
      <w:r>
        <w:rPr>
          <w:color w:val="534C41"/>
        </w:rPr>
        <w:t>（三）不适当增加楼面静荷载，包括在室内砌墙、超负荷吊顶、安装大型灯具、铺设大理石地板等；</w:t>
      </w:r>
      <w:r>
        <w:rPr>
          <w:color w:val="534C41"/>
        </w:rPr>
        <w:br/>
      </w:r>
      <w:r>
        <w:rPr>
          <w:color w:val="534C41"/>
        </w:rPr>
        <w:t>（四）任意创造、重击顶板、外墙内侧及排烟管道，不经穿管直接埋设电线或改线；</w:t>
      </w:r>
      <w:r>
        <w:rPr>
          <w:color w:val="534C41"/>
        </w:rPr>
        <w:br/>
      </w:r>
      <w:r>
        <w:rPr>
          <w:color w:val="534C41"/>
        </w:rPr>
        <w:t>（五）破坏或者拆改厨房，厕所的地面防水层；</w:t>
      </w:r>
      <w:r>
        <w:rPr>
          <w:color w:val="534C41"/>
        </w:rPr>
        <w:br/>
      </w:r>
      <w:r>
        <w:rPr>
          <w:color w:val="534C41"/>
        </w:rPr>
        <w:t>（六）使用不符合消防要求的装修材料；</w:t>
      </w:r>
      <w:r>
        <w:rPr>
          <w:color w:val="534C41"/>
        </w:rPr>
        <w:br/>
      </w:r>
      <w:r>
        <w:rPr>
          <w:color w:val="534C41"/>
        </w:rPr>
        <w:t>（七）其他违章装修活动。</w:t>
      </w:r>
      <w:r>
        <w:rPr>
          <w:color w:val="534C41"/>
        </w:rPr>
        <w:br/>
      </w:r>
      <w:r>
        <w:rPr>
          <w:color w:val="534C41"/>
        </w:rPr>
        <w:t>确需改变建筑物主体或承重结构、明显加大负荷的，居民应委托建筑物原设计单位或有相应资质的设计单位提出设计方案，报政府设计审批部门审批。</w:t>
      </w:r>
      <w:r>
        <w:rPr>
          <w:color w:val="534C41"/>
        </w:rPr>
        <w:br/>
      </w:r>
      <w:r>
        <w:rPr>
          <w:color w:val="534C41"/>
        </w:rPr>
        <w:t>第二十条　　楼顶、外墙、外门窗、阳台的装修及空调的安装及其他装修活动必须符合深圳市规划国土主管部门的技术标准，保证建筑物外观的协调统一。</w:t>
      </w:r>
      <w:r>
        <w:rPr>
          <w:color w:val="534C41"/>
        </w:rPr>
        <w:br/>
      </w:r>
      <w:r>
        <w:rPr>
          <w:color w:val="534C41"/>
        </w:rPr>
        <w:t>第二十一条　　禁止擅自改动、暗藏燃气管道设施，确需改动的，应提前一个月向供气单位提出申请，由供气单位组织实施。</w:t>
      </w:r>
      <w:r>
        <w:rPr>
          <w:color w:val="534C41"/>
        </w:rPr>
        <w:br/>
      </w:r>
      <w:r>
        <w:rPr>
          <w:color w:val="534C41"/>
        </w:rPr>
        <w:t>第二十二条　　禁止将雨水管道用于生活污水的排放。</w:t>
      </w:r>
      <w:r>
        <w:rPr>
          <w:color w:val="534C41"/>
        </w:rPr>
        <w:br/>
      </w:r>
      <w:r>
        <w:rPr>
          <w:color w:val="534C41"/>
        </w:rPr>
        <w:t>第二十三条　　家居装修施工应当保证工程质量，严格按有关规范进行，禁止偷工减料，粗制滥造，野蛮施工；装修材料不得以次充好，弄虚作假。</w:t>
      </w:r>
      <w:r>
        <w:rPr>
          <w:color w:val="534C41"/>
        </w:rPr>
        <w:br/>
      </w:r>
      <w:r>
        <w:rPr>
          <w:color w:val="534C41"/>
        </w:rPr>
        <w:t>家居装修工程的保修期为一年，自工程竣工之日起计算。保修期内，装修者负责免费维修，但使用人故意造成的问题除外。</w:t>
      </w:r>
      <w:r>
        <w:rPr>
          <w:color w:val="534C41"/>
        </w:rPr>
        <w:br/>
      </w:r>
      <w:r>
        <w:rPr>
          <w:color w:val="534C41"/>
        </w:rPr>
        <w:t>第二十四条　　家居装修施工，必须遵守施工安全操作规程，保证作业人员及周围居民和财产的安全。</w:t>
      </w:r>
      <w:r>
        <w:rPr>
          <w:color w:val="534C41"/>
        </w:rPr>
        <w:br/>
      </w:r>
      <w:r>
        <w:rPr>
          <w:color w:val="534C41"/>
        </w:rPr>
        <w:t>第二十五条　　装修施工作业应遵守消防规定，作业现场应至少配备两个灭火器。</w:t>
      </w:r>
      <w:r>
        <w:rPr>
          <w:color w:val="534C41"/>
        </w:rPr>
        <w:br/>
      </w:r>
      <w:r>
        <w:rPr>
          <w:color w:val="534C41"/>
        </w:rPr>
        <w:t>第二十六条　　装修垃圾必须袋装，并按照物业管理单位指定的位置、方式和时间进行堆放、清运，对违章堆放、抛弃装修垃圾的，物业管理单位有权责令限期清理。不及时清理的，物业管理单位应代为清理，费用由装修者或居民承担。</w:t>
      </w:r>
      <w:r>
        <w:rPr>
          <w:color w:val="534C41"/>
        </w:rPr>
        <w:br/>
      </w:r>
      <w:r>
        <w:rPr>
          <w:color w:val="534C41"/>
        </w:rPr>
        <w:t>第二十七条　　家居装修施工作业时间每天七时至十二时，十四时至十九时。</w:t>
      </w:r>
      <w:r>
        <w:rPr>
          <w:color w:val="534C41"/>
        </w:rPr>
        <w:br/>
      </w:r>
      <w:r>
        <w:rPr>
          <w:color w:val="534C41"/>
        </w:rPr>
        <w:t>第二十八条　　家居装修者应自开工之日起三个月内完成装修。</w:t>
      </w:r>
      <w:r>
        <w:rPr>
          <w:color w:val="534C41"/>
        </w:rPr>
        <w:br/>
      </w:r>
      <w:r>
        <w:rPr>
          <w:color w:val="534C41"/>
        </w:rPr>
        <w:t>第二十九条　　家居装修工程完工后，经物业管理单位检查，如有违章装修或渗、漏、堵、损坏等情况，按责任照价赔偿。赔偿费用从装修保证金中扣除，多退少补；如无违章装修行为，应在装修完工后十日内退还装修保证金。</w:t>
      </w:r>
      <w:r>
        <w:rPr>
          <w:color w:val="534C41"/>
        </w:rPr>
        <w:br/>
      </w:r>
      <w:r>
        <w:rPr>
          <w:color w:val="534C41"/>
        </w:rPr>
        <w:t>第五章 纠纷的解决</w:t>
      </w:r>
      <w:r>
        <w:rPr>
          <w:color w:val="534C41"/>
        </w:rPr>
        <w:br/>
      </w:r>
      <w:r>
        <w:rPr>
          <w:color w:val="534C41"/>
        </w:rPr>
        <w:t>第三十条　　家居装修活动，应当签订书面合同，合同统一使用由市主管部门统一印制的家居装修工程施工合同示范文本，当事人双方可对该文本进行个性或者补充。</w:t>
      </w:r>
      <w:r>
        <w:rPr>
          <w:color w:val="534C41"/>
        </w:rPr>
        <w:br/>
      </w:r>
      <w:r>
        <w:rPr>
          <w:color w:val="534C41"/>
        </w:rPr>
        <w:t>第三十一条　　家居装修工程当事人因家居装修活动发生争议，可以向市、区业主委员会投诉或申请调制，也可按仲裁协议申请仲裁，或直接向人民法院起诉。</w:t>
      </w:r>
      <w:r>
        <w:rPr>
          <w:color w:val="534C41"/>
        </w:rPr>
        <w:br/>
      </w:r>
      <w:r>
        <w:rPr>
          <w:color w:val="534C41"/>
        </w:rPr>
        <w:t>第三十二条　　深圳市装饰行业协会，对会员单位违反协会章程的行为进行查处。</w:t>
      </w:r>
      <w:r>
        <w:rPr>
          <w:color w:val="534C41"/>
        </w:rPr>
        <w:br/>
      </w:r>
      <w:r>
        <w:rPr>
          <w:color w:val="534C41"/>
        </w:rPr>
        <w:t>第三十三条　　市、区业主委员会根据当事人双方签订的家居装修合同及有关法律、法规、规章及技术标准，规范对纠纷进行调查、调解。</w:t>
      </w:r>
      <w:r>
        <w:rPr>
          <w:color w:val="534C41"/>
        </w:rPr>
        <w:br/>
      </w:r>
      <w:r>
        <w:rPr>
          <w:color w:val="534C41"/>
        </w:rPr>
        <w:t>第三十四条　　调解人员应当认真听取当事人双方的意见并实地调查，在分清责任的基础上提出调解处理意见。</w:t>
      </w:r>
      <w:r>
        <w:rPr>
          <w:color w:val="534C41"/>
        </w:rPr>
        <w:br/>
      </w:r>
      <w:r>
        <w:rPr>
          <w:color w:val="534C41"/>
        </w:rPr>
        <w:t>第六章 税务管理</w:t>
      </w:r>
      <w:r>
        <w:rPr>
          <w:color w:val="534C41"/>
        </w:rPr>
        <w:br/>
      </w:r>
      <w:r>
        <w:rPr>
          <w:color w:val="534C41"/>
        </w:rPr>
        <w:t>第三十五条　　装修者取得营业执照后，应到税务机关委托申请税务登记，并依法纳税。</w:t>
      </w:r>
      <w:r>
        <w:rPr>
          <w:color w:val="534C41"/>
        </w:rPr>
        <w:br/>
      </w:r>
      <w:r>
        <w:rPr>
          <w:color w:val="534C41"/>
        </w:rPr>
        <w:t>第三十六条　　税务机关委托物业管理单位代征有关税款或要求其承担协税工作的，物业管理单位应当接受委托或履行协税义务。</w:t>
      </w:r>
      <w:r>
        <w:rPr>
          <w:color w:val="534C41"/>
        </w:rPr>
        <w:br/>
      </w:r>
      <w:r>
        <w:rPr>
          <w:color w:val="534C41"/>
        </w:rPr>
        <w:t>第三十七条　　装修者在装修工程形式前，必须持税务登记证到代征单位办理工程登记，完工后缴清应缴税款。</w:t>
      </w:r>
      <w:r>
        <w:rPr>
          <w:color w:val="534C41"/>
        </w:rPr>
        <w:br/>
      </w:r>
      <w:r>
        <w:rPr>
          <w:color w:val="534C41"/>
        </w:rPr>
        <w:t>第七章 罚则</w:t>
      </w:r>
      <w:r>
        <w:rPr>
          <w:color w:val="534C41"/>
        </w:rPr>
        <w:br/>
      </w:r>
      <w:r>
        <w:rPr>
          <w:color w:val="534C41"/>
        </w:rPr>
        <w:t>第三十八条　　违反本规定第十二条，未取得《承建资格证书》承接家居装修工程业务的，责令其停止违法行为，并处以违法所得两倍的罚款，无违法所得或违法所得难以查清的，处以一万元以上五万元以下的罚款。</w:t>
      </w:r>
      <w:r>
        <w:rPr>
          <w:color w:val="534C41"/>
        </w:rPr>
        <w:br/>
      </w:r>
      <w:r>
        <w:rPr>
          <w:color w:val="534C41"/>
        </w:rPr>
        <w:t>第三十九条　　违反本规定第十四条，未向物业管理单位申报登记擅自开工，或者在申报登记时提供虚假材料的，责令改正，补办手续，拒不改正的，可对居民、装修者处以五百元以上一千元以下罚款。</w:t>
      </w:r>
      <w:r>
        <w:rPr>
          <w:color w:val="534C41"/>
        </w:rPr>
        <w:br/>
      </w:r>
      <w:r>
        <w:rPr>
          <w:color w:val="534C41"/>
        </w:rPr>
        <w:t>第四十条　　违反本规定第十九条，影响建筑物结构或使用安全进行装修的，应责令居民、装修者限期改正；逾期不改正的，处以一千元以上一万元以下罚款，造成损害的，居民与装修者连带承担赔偿责任。</w:t>
      </w:r>
      <w:r>
        <w:rPr>
          <w:color w:val="534C41"/>
        </w:rPr>
        <w:br/>
      </w:r>
      <w:r>
        <w:rPr>
          <w:color w:val="534C41"/>
        </w:rPr>
        <w:t>第四十一条　　违反本规定第二十条，不按照市规划国土主管部门的技术标准进行外装修的，责令居民、装修者改正；情节严重者，处以一千元以上五千元以下罚款。</w:t>
      </w:r>
      <w:r>
        <w:rPr>
          <w:color w:val="534C41"/>
        </w:rPr>
        <w:br/>
      </w:r>
      <w:r>
        <w:rPr>
          <w:color w:val="534C41"/>
        </w:rPr>
        <w:t>第四十二条　　违反本规定第二十一条，擅自改动、暗藏燃气管道设施的，责令居民、装修者改正，拒不改正的，可处以一千元以上五千元以下罚款。</w:t>
      </w:r>
      <w:r>
        <w:rPr>
          <w:color w:val="534C41"/>
        </w:rPr>
        <w:br/>
      </w:r>
      <w:r>
        <w:rPr>
          <w:color w:val="534C41"/>
        </w:rPr>
        <w:t>第四十三条　　违反本规定第二十三条，不按有关规范进行施工，偷工减料，粗制滥造，野蛮施工，或者装修材料以次充好，、弄虚作假影响工程质量的，责令装修才改正，并处以一万元以上五万元以下的罚款，造成损失的，应当予以赔偿。</w:t>
      </w:r>
      <w:r>
        <w:rPr>
          <w:color w:val="534C41"/>
        </w:rPr>
        <w:br/>
      </w:r>
      <w:r>
        <w:rPr>
          <w:color w:val="534C41"/>
        </w:rPr>
        <w:t>第四十四条　　违反本规定第二十五条，装修现场未配备消防灭火器的，责令装修乾改正，拒不改正的，由消防部门予以处罚。</w:t>
      </w:r>
      <w:r>
        <w:rPr>
          <w:color w:val="534C41"/>
        </w:rPr>
        <w:br/>
      </w:r>
      <w:r>
        <w:rPr>
          <w:color w:val="534C41"/>
        </w:rPr>
        <w:t>第四十五条　　违反本规定第二十六条，违章堆放、清运装修垃圾的，责令居民、装修者改正，拒不改正的，可处以一百元以上一千元以下罚款。</w:t>
      </w:r>
      <w:r>
        <w:rPr>
          <w:color w:val="534C41"/>
        </w:rPr>
        <w:br/>
      </w:r>
      <w:r>
        <w:rPr>
          <w:color w:val="534C41"/>
        </w:rPr>
        <w:t>第四十六条　　违反本规定第二十七条，不遵守装修时间限制的，责令装修者改正，并可处以一百元以上一千元以下罚款。</w:t>
      </w:r>
      <w:r>
        <w:rPr>
          <w:color w:val="534C41"/>
        </w:rPr>
        <w:br/>
      </w:r>
      <w:r>
        <w:rPr>
          <w:color w:val="534C41"/>
        </w:rPr>
        <w:t>第四十七条　　对违反本规定的违章装修行为，物业管理单位均有权制止、责令改正，并应报请有关区主管部门予以处罚。</w:t>
      </w:r>
      <w:r>
        <w:rPr>
          <w:color w:val="534C41"/>
        </w:rPr>
        <w:br/>
      </w:r>
      <w:r>
        <w:rPr>
          <w:color w:val="534C41"/>
        </w:rPr>
        <w:t>除已作规定者外，本章所设行政处罚由区主管部门作出决定。市主管部门认为必要时可直接查处家居装修违法行为。</w:t>
      </w:r>
      <w:r>
        <w:rPr>
          <w:color w:val="534C41"/>
        </w:rPr>
        <w:br/>
      </w:r>
      <w:r>
        <w:rPr>
          <w:color w:val="534C41"/>
        </w:rPr>
        <w:t>第四十八条　　物业管理单位违反本规定第十四条第三款，不按规定办理开工申报登记的，由区主管部门责令改正，并处以二千元以上一万元以下罚款。</w:t>
      </w:r>
      <w:r>
        <w:rPr>
          <w:color w:val="534C41"/>
        </w:rPr>
        <w:br/>
      </w:r>
      <w:r>
        <w:rPr>
          <w:color w:val="534C41"/>
        </w:rPr>
        <w:t>第四十九条　　物业管理单位违反本规定第十六条，向居民硬性指派装修者或推销装修材料，或违法收取各种费用的，由区主管部门责令改正，并处以一万元以上五万元以下罚款。</w:t>
      </w:r>
      <w:r>
        <w:rPr>
          <w:color w:val="534C41"/>
        </w:rPr>
        <w:br/>
      </w:r>
      <w:r>
        <w:rPr>
          <w:color w:val="534C41"/>
        </w:rPr>
        <w:t>第八章 附则</w:t>
      </w:r>
      <w:r>
        <w:rPr>
          <w:color w:val="534C41"/>
        </w:rPr>
        <w:br/>
      </w:r>
      <w:r>
        <w:rPr>
          <w:color w:val="534C41"/>
        </w:rPr>
        <w:t>　　第五十条　　本规定自发布之日起施行。</w:t>
      </w:r>
      <w:r>
        <w:rPr>
          <w:color w:val="534C41"/>
        </w:rPr>
        <w:br/>
        <w:br/>
      </w:r>
      <w:r>
        <w:rPr>
          <w:color w:val="534C41"/>
        </w:rPr>
        <w:t>附表</w:t>
      </w:r>
      <w:r>
        <w:rPr>
          <w:color w:val="534C41"/>
        </w:rPr>
        <w:t>3</w:t>
      </w:r>
      <w:r>
        <w:rPr>
          <w:color w:val="534C41"/>
        </w:rPr>
        <w:t>：</w:t>
      </w:r>
      <w:r>
        <w:rPr>
          <w:color w:val="534C41"/>
        </w:rPr>
        <w:br/>
      </w:r>
      <w:r>
        <w:rPr>
          <w:color w:val="534C41"/>
        </w:rPr>
        <w:t>住宅装修装饰工程指导价格</w:t>
      </w:r>
      <w:r>
        <w:rPr>
          <w:color w:val="534C41"/>
        </w:rPr>
        <w:br/>
      </w:r>
      <w:r>
        <w:rPr>
          <w:color w:val="534C41"/>
        </w:rPr>
        <w:t>（一） 家具工程</w:t>
      </w:r>
      <w:r>
        <w:rPr>
          <w:color w:val="534C41"/>
        </w:rPr>
        <w:br/>
      </w:r>
      <w:r>
        <w:rPr>
          <w:color w:val="534C41"/>
        </w:rPr>
        <w:t>项目名称 单位 类别 种类 包工包料（元） 包清工（元） 主要材料及工艺说明</w:t>
      </w:r>
      <w:r>
        <w:rPr>
          <w:color w:val="534C41"/>
        </w:rPr>
        <w:br/>
      </w:r>
      <w:r>
        <w:rPr>
          <w:color w:val="534C41"/>
        </w:rPr>
        <w:t>到顶大衣柜（不含拉手）</w:t>
      </w:r>
      <w:r>
        <w:rPr>
          <w:color w:val="534C41"/>
        </w:rPr>
        <w:t>2600×1000×550B</w:t>
      </w:r>
      <w:r>
        <w:rPr>
          <w:color w:val="534C41"/>
        </w:rPr>
        <w:t>型 </w:t>
      </w:r>
      <w:r>
        <w:rPr>
          <w:color w:val="534C41"/>
        </w:rPr>
        <w:t>m </w:t>
      </w:r>
      <w:r>
        <w:rPr>
          <w:color w:val="534C41"/>
        </w:rPr>
        <w:t>内壁防火板橱柜板实木线条收口 进口防火板橱柜门板（Ｒ边） </w:t>
      </w:r>
      <w:r>
        <w:rPr>
          <w:color w:val="534C41"/>
        </w:rPr>
        <w:t>1150 240 </w:t>
      </w:r>
      <w:r>
        <w:rPr>
          <w:color w:val="534C41"/>
        </w:rPr>
        <w:t>１、 防火板橱板骨架实木线条收口２、 木工板层板</w:t>
      </w:r>
      <w:r>
        <w:rPr>
          <w:color w:val="534C41"/>
        </w:rPr>
        <w:t>5mm</w:t>
      </w:r>
      <w:r>
        <w:rPr>
          <w:color w:val="534C41"/>
        </w:rPr>
        <w:t>夹板，内贴宝丽板后衬，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３、 柜门种类按门所用材料区分，不含拉手，但含其安装费</w:t>
      </w:r>
      <w:r>
        <w:rPr>
          <w:color w:val="534C41"/>
        </w:rPr>
        <w:br/>
      </w:r>
      <w:r>
        <w:rPr>
          <w:color w:val="534C41"/>
        </w:rPr>
        <w:t>国产防火板橱柜门板（</w:t>
      </w:r>
      <w:r>
        <w:rPr>
          <w:color w:val="534C41"/>
        </w:rPr>
        <w:t>R</w:t>
      </w:r>
      <w:r>
        <w:rPr>
          <w:color w:val="534C41"/>
        </w:rPr>
        <w:t>边） </w:t>
      </w:r>
      <w:r>
        <w:rPr>
          <w:color w:val="534C41"/>
        </w:rPr>
        <w:t>1090 240 </w:t>
        <w:br/>
      </w:r>
      <w:r>
        <w:rPr>
          <w:color w:val="534C41"/>
        </w:rPr>
        <w:t>四封边双面贴防火板门板 </w:t>
      </w:r>
      <w:r>
        <w:rPr>
          <w:color w:val="534C41"/>
        </w:rPr>
        <w:t>1050 250 </w:t>
        <w:br/>
      </w:r>
      <w:r>
        <w:rPr>
          <w:color w:val="534C41"/>
        </w:rPr>
        <w:t>普通书柜</w:t>
      </w:r>
      <w:r>
        <w:rPr>
          <w:color w:val="534C41"/>
        </w:rPr>
        <w:t>2000×1000×350 m 1060 290 </w:t>
      </w:r>
      <w:r>
        <w:rPr>
          <w:color w:val="534C41"/>
        </w:rPr>
        <w:t>１、 细木工板骨架，内贴宝丽板，外贴</w:t>
      </w:r>
      <w:r>
        <w:rPr>
          <w:color w:val="534C41"/>
        </w:rPr>
        <w:t>3A</w:t>
      </w:r>
      <w:r>
        <w:rPr>
          <w:color w:val="534C41"/>
        </w:rPr>
        <w:t>级榉木切片板，榉木实木线条收口２、 </w:t>
      </w:r>
      <w:r>
        <w:rPr>
          <w:color w:val="534C41"/>
        </w:rPr>
        <w:t>5mm</w:t>
      </w:r>
      <w:r>
        <w:rPr>
          <w:color w:val="534C41"/>
        </w:rPr>
        <w:t>多层板后衬，内贴宝丽板后衬，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br/>
      </w:r>
      <w:r>
        <w:rPr>
          <w:color w:val="534C41"/>
        </w:rPr>
        <w:t>博古架</w:t>
      </w:r>
      <w:r>
        <w:rPr>
          <w:color w:val="534C41"/>
        </w:rPr>
        <w:t>2000×1000×300 m 910 160 1. </w:t>
      </w:r>
      <w:r>
        <w:rPr>
          <w:color w:val="534C41"/>
        </w:rPr>
        <w:t>细木工板骨架，内贴宝丽板，外贴</w:t>
      </w:r>
      <w:r>
        <w:rPr>
          <w:color w:val="534C41"/>
        </w:rPr>
        <w:t>3A</w:t>
      </w:r>
      <w:r>
        <w:rPr>
          <w:color w:val="534C41"/>
        </w:rPr>
        <w:t>级榉木切片板，榉木实木线条收口</w:t>
      </w:r>
      <w:r>
        <w:rPr>
          <w:color w:val="534C41"/>
        </w:rPr>
        <w:t>2. 5mm</w:t>
      </w:r>
      <w:r>
        <w:rPr>
          <w:color w:val="534C41"/>
        </w:rPr>
        <w:t>多层板后衬，底部柜内贴宝丽板，上部贴榉木切片，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br/>
      </w:r>
      <w:r>
        <w:rPr>
          <w:color w:val="534C41"/>
        </w:rPr>
        <w:t>酒柜</w:t>
      </w:r>
      <w:r>
        <w:rPr>
          <w:color w:val="534C41"/>
        </w:rPr>
        <w:t>2000×1000×400 m 1240 320 </w:t>
      </w:r>
      <w:r>
        <w:rPr>
          <w:color w:val="534C41"/>
        </w:rPr>
        <w:t>１、 细木工板骨架，内贴宝丽板，外贴</w:t>
      </w:r>
      <w:r>
        <w:rPr>
          <w:color w:val="534C41"/>
        </w:rPr>
        <w:t>3A</w:t>
      </w:r>
      <w:r>
        <w:rPr>
          <w:color w:val="534C41"/>
        </w:rPr>
        <w:t>级榉木切片板，榉木实木线条收口２、 </w:t>
      </w:r>
      <w:r>
        <w:rPr>
          <w:color w:val="534C41"/>
        </w:rPr>
        <w:t>5mm</w:t>
      </w:r>
      <w:r>
        <w:rPr>
          <w:color w:val="534C41"/>
        </w:rPr>
        <w:t>多层板后衬，底部柜内贴宝丽板，上部银镜饰面，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３、 玻璃层板：竖向间距≥</w:t>
      </w:r>
      <w:r>
        <w:rPr>
          <w:color w:val="534C41"/>
        </w:rPr>
        <w:t>300mm</w:t>
      </w:r>
      <w:r>
        <w:rPr>
          <w:color w:val="534C41"/>
        </w:rPr>
        <w:t>，横向间距≥</w:t>
      </w:r>
      <w:r>
        <w:rPr>
          <w:color w:val="534C41"/>
        </w:rPr>
        <w:t>600mm</w:t>
        <w:br/>
      </w:r>
      <w:r>
        <w:rPr>
          <w:color w:val="534C41"/>
        </w:rPr>
        <w:t>国产防火板地柜</w:t>
      </w:r>
      <w:r>
        <w:rPr>
          <w:color w:val="534C41"/>
        </w:rPr>
        <w:t>800×500×1000 m </w:t>
      </w:r>
      <w:r>
        <w:rPr>
          <w:color w:val="534C41"/>
        </w:rPr>
        <w:t>内壁木工板 </w:t>
      </w:r>
      <w:r>
        <w:rPr>
          <w:color w:val="534C41"/>
        </w:rPr>
        <w:t>485 105 </w:t>
      </w:r>
      <w:r>
        <w:rPr>
          <w:color w:val="534C41"/>
        </w:rPr>
        <w:t>１、 细木工板肌架，外贴防火板（厚度</w:t>
      </w:r>
      <w:r>
        <w:rPr>
          <w:color w:val="534C41"/>
        </w:rPr>
        <w:t>0.88mm</w:t>
      </w:r>
      <w:r>
        <w:rPr>
          <w:color w:val="534C41"/>
        </w:rPr>
        <w:t>），</w:t>
      </w:r>
      <w:r>
        <w:rPr>
          <w:color w:val="534C41"/>
        </w:rPr>
        <w:t>PVC</w:t>
      </w:r>
      <w:r>
        <w:rPr>
          <w:color w:val="534C41"/>
        </w:rPr>
        <w:t>皮收边２、 一层层板</w:t>
      </w:r>
      <w:r>
        <w:rPr>
          <w:color w:val="534C41"/>
        </w:rPr>
        <w:t>5mm</w:t>
      </w:r>
      <w:r>
        <w:rPr>
          <w:color w:val="534C41"/>
        </w:rPr>
        <w:t>多层板后衬，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３、 柜门为双面贴防火板门板，不含拉手，米缸、垃圾桶，含其安装费４、 防火板等级是国产等级</w:t>
      </w:r>
      <w:r>
        <w:rPr>
          <w:color w:val="534C41"/>
        </w:rPr>
        <w:br/>
      </w:r>
      <w:r>
        <w:rPr>
          <w:color w:val="534C41"/>
        </w:rPr>
        <w:t>内壁宝丽板 进口防火板橱柜门（</w:t>
      </w:r>
      <w:r>
        <w:rPr>
          <w:color w:val="534C41"/>
        </w:rPr>
        <w:t>R</w:t>
      </w:r>
      <w:r>
        <w:rPr>
          <w:color w:val="534C41"/>
        </w:rPr>
        <w:t>边） </w:t>
      </w:r>
      <w:r>
        <w:rPr>
          <w:color w:val="534C41"/>
        </w:rPr>
        <w:t>580 115 1</w:t>
      </w:r>
      <w:r>
        <w:rPr>
          <w:color w:val="534C41"/>
        </w:rPr>
        <w:t>、细木工板肌架，外贴防火板（厚度</w:t>
      </w:r>
      <w:r>
        <w:rPr>
          <w:color w:val="534C41"/>
        </w:rPr>
        <w:t>0.88mm</w:t>
      </w:r>
      <w:r>
        <w:rPr>
          <w:color w:val="534C41"/>
        </w:rPr>
        <w:t>），</w:t>
      </w:r>
      <w:r>
        <w:rPr>
          <w:color w:val="534C41"/>
        </w:rPr>
        <w:t>PVC</w:t>
      </w:r>
      <w:r>
        <w:rPr>
          <w:color w:val="534C41"/>
        </w:rPr>
        <w:t>皮收边</w:t>
      </w:r>
      <w:r>
        <w:rPr>
          <w:color w:val="534C41"/>
        </w:rPr>
        <w:t>2</w:t>
      </w:r>
      <w:r>
        <w:rPr>
          <w:color w:val="534C41"/>
        </w:rPr>
        <w:t>、一层层板</w:t>
      </w:r>
      <w:r>
        <w:rPr>
          <w:color w:val="534C41"/>
        </w:rPr>
        <w:t>5mm</w:t>
      </w:r>
      <w:r>
        <w:rPr>
          <w:color w:val="534C41"/>
        </w:rPr>
        <w:t>多层板后衬，内贴宝丽板，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t>3</w:t>
      </w:r>
      <w:r>
        <w:rPr>
          <w:color w:val="534C41"/>
        </w:rPr>
        <w:t>、柜门为双面贴防火板门板，不含拉手，米缸、垃圾桶，含其安装费</w:t>
      </w:r>
      <w:r>
        <w:rPr>
          <w:color w:val="534C41"/>
        </w:rPr>
        <w:t>4</w:t>
      </w:r>
      <w:r>
        <w:rPr>
          <w:color w:val="534C41"/>
        </w:rPr>
        <w:t>、防火板等级是国产等级</w:t>
      </w:r>
      <w:r>
        <w:rPr>
          <w:color w:val="534C41"/>
        </w:rPr>
        <w:br/>
      </w:r>
      <w:r>
        <w:rPr>
          <w:color w:val="534C41"/>
        </w:rPr>
        <w:t>国产防火板橱柜门（</w:t>
      </w:r>
      <w:r>
        <w:rPr>
          <w:color w:val="534C41"/>
        </w:rPr>
        <w:t>R</w:t>
      </w:r>
      <w:r>
        <w:rPr>
          <w:color w:val="534C41"/>
        </w:rPr>
        <w:t>边） </w:t>
      </w:r>
      <w:r>
        <w:rPr>
          <w:color w:val="534C41"/>
        </w:rPr>
        <w:t>550 115 </w:t>
        <w:br/>
      </w:r>
      <w:r>
        <w:rPr>
          <w:color w:val="534C41"/>
        </w:rPr>
        <w:t>四封双面贴防火板 </w:t>
      </w:r>
      <w:r>
        <w:rPr>
          <w:color w:val="534C41"/>
        </w:rPr>
        <w:t>530 115 </w:t>
        <w:br/>
      </w:r>
      <w:r>
        <w:rPr>
          <w:color w:val="534C41"/>
        </w:rPr>
        <w:t>进口防火板地柜</w:t>
      </w:r>
      <w:r>
        <w:rPr>
          <w:color w:val="534C41"/>
        </w:rPr>
        <w:t>800×500×1000 m </w:t>
      </w:r>
      <w:r>
        <w:rPr>
          <w:color w:val="534C41"/>
        </w:rPr>
        <w:t>内壁宝丽板 进口防火板橱柜门板（</w:t>
      </w:r>
      <w:r>
        <w:rPr>
          <w:color w:val="534C41"/>
        </w:rPr>
        <w:t>R</w:t>
      </w:r>
      <w:r>
        <w:rPr>
          <w:color w:val="534C41"/>
        </w:rPr>
        <w:t>边） </w:t>
      </w:r>
      <w:r>
        <w:rPr>
          <w:color w:val="534C41"/>
        </w:rPr>
        <w:t>620 150 1</w:t>
      </w:r>
      <w:r>
        <w:rPr>
          <w:color w:val="534C41"/>
        </w:rPr>
        <w:t>、细木工板骨架，外贴防火板（厚度</w:t>
      </w:r>
      <w:r>
        <w:rPr>
          <w:color w:val="534C41"/>
        </w:rPr>
        <w:t>0.88mm</w:t>
      </w:r>
      <w:r>
        <w:rPr>
          <w:color w:val="534C41"/>
        </w:rPr>
        <w:t>），</w:t>
      </w:r>
      <w:r>
        <w:rPr>
          <w:color w:val="534C41"/>
        </w:rPr>
        <w:t>PVC</w:t>
      </w:r>
      <w:r>
        <w:rPr>
          <w:color w:val="534C41"/>
        </w:rPr>
        <w:t>封边条封边，内壁贴宝丽板</w:t>
      </w:r>
      <w:r>
        <w:rPr>
          <w:color w:val="534C41"/>
        </w:rPr>
        <w:t>2</w:t>
      </w:r>
      <w:r>
        <w:rPr>
          <w:color w:val="534C41"/>
        </w:rPr>
        <w:t>、一层层板</w:t>
      </w:r>
      <w:r>
        <w:rPr>
          <w:color w:val="534C41"/>
        </w:rPr>
        <w:t>5mm</w:t>
      </w:r>
      <w:r>
        <w:rPr>
          <w:color w:val="534C41"/>
        </w:rPr>
        <w:t>多层板后衬，内贴宝丽板，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t>3</w:t>
      </w:r>
      <w:r>
        <w:rPr>
          <w:color w:val="534C41"/>
        </w:rPr>
        <w:t>、柜门为双面贴防火板成形门板，不含拉手，米缸、垃圾桶，含其安装费</w:t>
      </w:r>
      <w:r>
        <w:rPr>
          <w:color w:val="534C41"/>
        </w:rPr>
        <w:t>4</w:t>
      </w:r>
      <w:r>
        <w:rPr>
          <w:color w:val="534C41"/>
        </w:rPr>
        <w:t>、防火板等级是进口等级</w:t>
      </w:r>
      <w:r>
        <w:rPr>
          <w:color w:val="534C41"/>
        </w:rPr>
        <w:br/>
      </w:r>
      <w:r>
        <w:rPr>
          <w:color w:val="534C41"/>
        </w:rPr>
        <w:t>切片板饰面吊柜</w:t>
      </w:r>
      <w:r>
        <w:rPr>
          <w:color w:val="534C41"/>
        </w:rPr>
        <w:t>550×500×1000 m </w:t>
      </w:r>
      <w:r>
        <w:rPr>
          <w:color w:val="534C41"/>
        </w:rPr>
        <w:t>内壁宝丽板实木线条收口 平板柜门 </w:t>
      </w:r>
      <w:r>
        <w:rPr>
          <w:color w:val="534C41"/>
        </w:rPr>
        <w:t>380 125 1</w:t>
      </w:r>
      <w:r>
        <w:rPr>
          <w:color w:val="534C41"/>
        </w:rPr>
        <w:t>、细木工板骨架，外贴榉木切片板，内贴宝丽板榉木实木线条收口</w:t>
      </w:r>
      <w:r>
        <w:rPr>
          <w:color w:val="534C41"/>
        </w:rPr>
        <w:t>2</w:t>
      </w:r>
      <w:r>
        <w:rPr>
          <w:color w:val="534C41"/>
        </w:rPr>
        <w:t>、一层层板</w:t>
      </w:r>
      <w:r>
        <w:rPr>
          <w:color w:val="534C41"/>
        </w:rPr>
        <w:t>5mm</w:t>
      </w:r>
      <w:r>
        <w:rPr>
          <w:color w:val="534C41"/>
        </w:rPr>
        <w:t>多层板后衬，内贴宝丽板，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t>3</w:t>
      </w:r>
      <w:r>
        <w:rPr>
          <w:color w:val="534C41"/>
        </w:rPr>
        <w:t>、柜门如用木龙骨，间距不大于</w:t>
      </w:r>
      <w:r>
        <w:rPr>
          <w:color w:val="534C41"/>
        </w:rPr>
        <w:t>300mm×300mm4</w:t>
      </w:r>
      <w:r>
        <w:rPr>
          <w:color w:val="534C41"/>
        </w:rPr>
        <w:t>、工程量按正面延长米计算</w:t>
      </w:r>
      <w:r>
        <w:rPr>
          <w:color w:val="534C41"/>
        </w:rPr>
        <w:br/>
      </w:r>
      <w:r>
        <w:rPr>
          <w:color w:val="534C41"/>
        </w:rPr>
        <w:t>拼纹柜门 </w:t>
      </w:r>
      <w:r>
        <w:rPr>
          <w:color w:val="534C41"/>
        </w:rPr>
        <w:t>400 135 </w:t>
        <w:br/>
      </w:r>
      <w:r>
        <w:rPr>
          <w:color w:val="534C41"/>
        </w:rPr>
        <w:t>拼色柜门 </w:t>
      </w:r>
      <w:r>
        <w:rPr>
          <w:color w:val="534C41"/>
        </w:rPr>
        <w:t>410 140 </w:t>
        <w:br/>
      </w:r>
      <w:r>
        <w:rPr>
          <w:color w:val="534C41"/>
        </w:rPr>
        <w:t>立体柜门 </w:t>
      </w:r>
      <w:r>
        <w:rPr>
          <w:color w:val="534C41"/>
        </w:rPr>
        <w:t>440 160 </w:t>
        <w:br/>
      </w:r>
      <w:r>
        <w:rPr>
          <w:color w:val="534C41"/>
        </w:rPr>
        <w:t>内壁清水板实木线条收边 平板柜门 </w:t>
      </w:r>
      <w:r>
        <w:rPr>
          <w:color w:val="534C41"/>
        </w:rPr>
        <w:t>440 140 1</w:t>
      </w:r>
      <w:r>
        <w:rPr>
          <w:color w:val="534C41"/>
        </w:rPr>
        <w:t>、细木工板骨架外贴榉切片板，内壁贴宝丽板榉木实木线条收口</w:t>
      </w:r>
      <w:r>
        <w:rPr>
          <w:color w:val="534C41"/>
        </w:rPr>
        <w:t>2</w:t>
      </w:r>
      <w:r>
        <w:rPr>
          <w:color w:val="534C41"/>
        </w:rPr>
        <w:t>、一层层板</w:t>
      </w:r>
      <w:r>
        <w:rPr>
          <w:color w:val="534C41"/>
        </w:rPr>
        <w:t>5mm</w:t>
      </w:r>
      <w:r>
        <w:rPr>
          <w:color w:val="534C41"/>
        </w:rPr>
        <w:t>夹板后衬，内贴切片板，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t>3</w:t>
      </w:r>
      <w:r>
        <w:rPr>
          <w:color w:val="534C41"/>
        </w:rPr>
        <w:t>、柜门如用木龙骨，间距不大于</w:t>
      </w:r>
      <w:r>
        <w:rPr>
          <w:color w:val="534C41"/>
        </w:rPr>
        <w:t>300mm×300mm4</w:t>
      </w:r>
      <w:r>
        <w:rPr>
          <w:color w:val="534C41"/>
        </w:rPr>
        <w:t>、工程量按正面延长米计算</w:t>
      </w:r>
      <w:r>
        <w:rPr>
          <w:color w:val="534C41"/>
        </w:rPr>
        <w:br/>
      </w:r>
      <w:r>
        <w:rPr>
          <w:color w:val="534C41"/>
        </w:rPr>
        <w:t>拼纹柜门 </w:t>
      </w:r>
      <w:r>
        <w:rPr>
          <w:color w:val="534C41"/>
        </w:rPr>
        <w:t>460 150 </w:t>
        <w:br/>
      </w:r>
      <w:r>
        <w:rPr>
          <w:color w:val="534C41"/>
        </w:rPr>
        <w:t>拼色柜门 </w:t>
      </w:r>
      <w:r>
        <w:rPr>
          <w:color w:val="534C41"/>
        </w:rPr>
        <w:t>470 160 </w:t>
        <w:br/>
      </w:r>
      <w:r>
        <w:rPr>
          <w:color w:val="534C41"/>
        </w:rPr>
        <w:t>立体柜门 </w:t>
      </w:r>
      <w:r>
        <w:rPr>
          <w:color w:val="534C41"/>
        </w:rPr>
        <w:t>500 180 </w:t>
        <w:br/>
      </w:r>
      <w:r>
        <w:rPr>
          <w:color w:val="534C41"/>
        </w:rPr>
        <w:t>防火板饰面电视柜</w:t>
      </w:r>
      <w:r>
        <w:rPr>
          <w:color w:val="534C41"/>
        </w:rPr>
        <w:t>1800×600×600 m </w:t>
      </w:r>
      <w:r>
        <w:rPr>
          <w:color w:val="534C41"/>
        </w:rPr>
        <w:t>进口防火板橱柜门板（</w:t>
      </w:r>
      <w:r>
        <w:rPr>
          <w:color w:val="534C41"/>
        </w:rPr>
        <w:t>R</w:t>
      </w:r>
      <w:r>
        <w:rPr>
          <w:color w:val="534C41"/>
        </w:rPr>
        <w:t>边） </w:t>
      </w:r>
      <w:r>
        <w:rPr>
          <w:color w:val="534C41"/>
        </w:rPr>
        <w:t>610 140 1</w:t>
      </w:r>
      <w:r>
        <w:rPr>
          <w:color w:val="534C41"/>
        </w:rPr>
        <w:t>、细木工板骨架，外部贴防火板，内壁贴宝丽板，</w:t>
      </w:r>
      <w:r>
        <w:rPr>
          <w:color w:val="534C41"/>
        </w:rPr>
        <w:t>PVC</w:t>
      </w:r>
      <w:r>
        <w:rPr>
          <w:color w:val="534C41"/>
        </w:rPr>
        <w:t>封边条封边</w:t>
      </w:r>
      <w:r>
        <w:rPr>
          <w:color w:val="534C41"/>
        </w:rPr>
        <w:t>2</w:t>
      </w:r>
      <w:r>
        <w:rPr>
          <w:color w:val="534C41"/>
        </w:rPr>
        <w:t>、一层层板</w:t>
      </w:r>
      <w:r>
        <w:rPr>
          <w:color w:val="534C41"/>
        </w:rPr>
        <w:t>5mm</w:t>
      </w:r>
      <w:r>
        <w:rPr>
          <w:color w:val="534C41"/>
        </w:rPr>
        <w:t>多层板后衬，内贴宝丽板，不含抽屉，抽屉宽</w:t>
      </w:r>
      <w:r>
        <w:rPr>
          <w:color w:val="534C41"/>
        </w:rPr>
        <w:t>50cm</w:t>
      </w:r>
      <w:r>
        <w:rPr>
          <w:color w:val="534C41"/>
        </w:rPr>
        <w:t>以下（含</w:t>
      </w:r>
      <w:r>
        <w:rPr>
          <w:color w:val="534C41"/>
        </w:rPr>
        <w:t>50cm</w:t>
      </w:r>
      <w:r>
        <w:rPr>
          <w:color w:val="534C41"/>
        </w:rPr>
        <w:t>）</w:t>
      </w:r>
      <w:r>
        <w:rPr>
          <w:color w:val="534C41"/>
        </w:rPr>
        <w:t>40</w:t>
      </w:r>
      <w:r>
        <w:rPr>
          <w:color w:val="534C41"/>
        </w:rPr>
        <w:t>元</w:t>
      </w:r>
      <w:r>
        <w:rPr>
          <w:color w:val="534C41"/>
        </w:rPr>
        <w:t>/</w:t>
      </w:r>
      <w:r>
        <w:rPr>
          <w:color w:val="534C41"/>
        </w:rPr>
        <w:t>个，抽屉宽</w:t>
      </w:r>
      <w:r>
        <w:rPr>
          <w:color w:val="534C41"/>
        </w:rPr>
        <w:t>50cm</w:t>
      </w:r>
      <w:r>
        <w:rPr>
          <w:color w:val="534C41"/>
        </w:rPr>
        <w:t>以上</w:t>
      </w:r>
      <w:r>
        <w:rPr>
          <w:color w:val="534C41"/>
        </w:rPr>
        <w:t>50</w:t>
      </w:r>
      <w:r>
        <w:rPr>
          <w:color w:val="534C41"/>
        </w:rPr>
        <w:t>元</w:t>
      </w:r>
      <w:r>
        <w:rPr>
          <w:color w:val="534C41"/>
        </w:rPr>
        <w:t>/</w:t>
      </w:r>
      <w:r>
        <w:rPr>
          <w:color w:val="534C41"/>
        </w:rPr>
        <w:t>个（抽屉轨为普通轨），其中人工费</w:t>
      </w:r>
      <w:r>
        <w:rPr>
          <w:color w:val="534C41"/>
        </w:rPr>
        <w:t>10</w:t>
      </w:r>
      <w:r>
        <w:rPr>
          <w:color w:val="534C41"/>
        </w:rPr>
        <w:t>元</w:t>
      </w:r>
      <w:r>
        <w:rPr>
          <w:color w:val="534C41"/>
        </w:rPr>
        <w:t>/</w:t>
      </w:r>
      <w:r>
        <w:rPr>
          <w:color w:val="534C41"/>
        </w:rPr>
        <w:t>个</w:t>
      </w:r>
      <w:r>
        <w:rPr>
          <w:color w:val="534C41"/>
        </w:rPr>
        <w:t>3</w:t>
      </w:r>
      <w:r>
        <w:rPr>
          <w:color w:val="534C41"/>
        </w:rPr>
        <w:t>、柜门为无造型平开门，不含拉手，含其安装费</w:t>
      </w:r>
      <w:r>
        <w:rPr>
          <w:color w:val="534C41"/>
        </w:rPr>
        <w:t>4</w:t>
      </w:r>
      <w:r>
        <w:rPr>
          <w:color w:val="534C41"/>
        </w:rPr>
        <w:t>、工程量按正面延长米计算</w:t>
      </w:r>
      <w:r>
        <w:rPr>
          <w:color w:val="534C41"/>
        </w:rPr>
        <w:br/>
      </w:r>
      <w:r>
        <w:rPr>
          <w:color w:val="534C41"/>
        </w:rPr>
        <w:t>国产防火板橱柜门板（</w:t>
      </w:r>
      <w:r>
        <w:rPr>
          <w:color w:val="534C41"/>
        </w:rPr>
        <w:t>R</w:t>
      </w:r>
      <w:r>
        <w:rPr>
          <w:color w:val="534C41"/>
        </w:rPr>
        <w:t>边） </w:t>
      </w:r>
      <w:r>
        <w:rPr>
          <w:color w:val="534C41"/>
        </w:rPr>
        <w:t>590 140 </w:t>
        <w:br/>
      </w:r>
      <w:r>
        <w:rPr>
          <w:color w:val="534C41"/>
        </w:rPr>
        <w:t>四封双面贴防火板 </w:t>
      </w:r>
      <w:r>
        <w:rPr>
          <w:color w:val="534C41"/>
        </w:rPr>
        <w:t>570 140 </w:t>
        <w:br/>
      </w:r>
      <w:r>
        <w:rPr>
          <w:color w:val="534C41"/>
        </w:rPr>
        <w:t>防火板饰面床头柜</w:t>
      </w:r>
      <w:r>
        <w:rPr>
          <w:color w:val="534C41"/>
        </w:rPr>
        <w:t>500×500×450 </w:t>
      </w:r>
      <w:r>
        <w:rPr>
          <w:color w:val="534C41"/>
        </w:rPr>
        <w:t>个 </w:t>
      </w:r>
      <w:r>
        <w:rPr>
          <w:color w:val="534C41"/>
        </w:rPr>
        <w:t>330 70 1</w:t>
      </w:r>
      <w:r>
        <w:rPr>
          <w:color w:val="534C41"/>
        </w:rPr>
        <w:t>、细木工板骨架，外部贴防火板，内壁贴宝丽板，</w:t>
      </w:r>
      <w:r>
        <w:rPr>
          <w:color w:val="534C41"/>
        </w:rPr>
        <w:t>PVC</w:t>
      </w:r>
      <w:r>
        <w:rPr>
          <w:color w:val="534C41"/>
        </w:rPr>
        <w:t>封边条封边</w:t>
      </w:r>
      <w:r>
        <w:rPr>
          <w:color w:val="534C41"/>
        </w:rPr>
        <w:t>2</w:t>
      </w:r>
      <w:r>
        <w:rPr>
          <w:color w:val="534C41"/>
        </w:rPr>
        <w:t>、一层层板</w:t>
      </w:r>
      <w:r>
        <w:rPr>
          <w:color w:val="534C41"/>
        </w:rPr>
        <w:t>5mm</w:t>
      </w:r>
      <w:r>
        <w:rPr>
          <w:color w:val="534C41"/>
        </w:rPr>
        <w:t>多层板后衬，后衬内贴宝丽板，含抽屉一个</w:t>
      </w:r>
      <w:r>
        <w:rPr>
          <w:color w:val="534C41"/>
        </w:rPr>
        <w:t>3</w:t>
      </w:r>
      <w:r>
        <w:rPr>
          <w:color w:val="534C41"/>
        </w:rPr>
        <w:t>、柜门为双面贴防火板门板，不含拉手，含其安装费</w:t>
      </w:r>
      <w:r>
        <w:rPr>
          <w:color w:val="534C41"/>
        </w:rPr>
        <w:t>4</w:t>
      </w:r>
      <w:r>
        <w:rPr>
          <w:color w:val="534C41"/>
        </w:rPr>
        <w:t>、工程量按正面延长米计算</w:t>
      </w:r>
      <w:r>
        <w:rPr>
          <w:color w:val="534C41"/>
        </w:rPr>
        <w:br/>
      </w:r>
      <w:r>
        <w:rPr>
          <w:color w:val="534C41"/>
        </w:rPr>
        <w:t>切片板饰面写字台</w:t>
      </w:r>
      <w:r>
        <w:rPr>
          <w:color w:val="534C41"/>
        </w:rPr>
        <w:t>1200×750×500 </w:t>
      </w:r>
      <w:r>
        <w:rPr>
          <w:color w:val="534C41"/>
        </w:rPr>
        <w:t>个 </w:t>
      </w:r>
      <w:r>
        <w:rPr>
          <w:color w:val="534C41"/>
        </w:rPr>
        <w:t>690 200 </w:t>
      </w:r>
      <w:r>
        <w:rPr>
          <w:color w:val="534C41"/>
        </w:rPr>
        <w:t>１、 硬木骨架，木工板基层，榉木切片板饰面，榉木线条收口，柜部内贴宝丽板２、 柜部</w:t>
      </w:r>
      <w:r>
        <w:rPr>
          <w:color w:val="534C41"/>
        </w:rPr>
        <w:t>5mm</w:t>
      </w:r>
      <w:r>
        <w:rPr>
          <w:color w:val="534C41"/>
        </w:rPr>
        <w:t>多层板后衬，内贴宝丽板，含抽屉三只，抽屉内贴宝丽板</w:t>
      </w:r>
      <w:r>
        <w:rPr>
          <w:color w:val="534C41"/>
        </w:rPr>
        <w:br/>
        <w:br/>
      </w:r>
      <w:r>
        <w:rPr>
          <w:color w:val="534C41"/>
        </w:rPr>
        <w:t>二、地面工程</w:t>
      </w:r>
      <w:r>
        <w:rPr>
          <w:color w:val="534C41"/>
        </w:rPr>
        <w:br/>
      </w:r>
      <w:r>
        <w:rPr>
          <w:color w:val="534C41"/>
        </w:rPr>
        <w:t>项目名称 单位 包工包料（元） 包清工（元） 包工包辅料（元） 主要材料及工艺说明</w:t>
      </w:r>
      <w:r>
        <w:rPr>
          <w:color w:val="534C41"/>
        </w:rPr>
        <w:br/>
      </w:r>
      <w:r>
        <w:rPr>
          <w:color w:val="534C41"/>
        </w:rPr>
        <w:t>石材地面 ㎡ </w:t>
      </w:r>
      <w:r>
        <w:rPr>
          <w:color w:val="534C41"/>
        </w:rPr>
        <w:t>25 38 </w:t>
      </w:r>
      <w:r>
        <w:rPr>
          <w:color w:val="534C41"/>
        </w:rPr>
        <w:t>石材地面（厚度</w:t>
      </w:r>
      <w:r>
        <w:rPr>
          <w:color w:val="534C41"/>
        </w:rPr>
        <w:t>&gt;10mm</w:t>
      </w:r>
      <w:r>
        <w:rPr>
          <w:color w:val="534C41"/>
        </w:rPr>
        <w:t>），水泥砂浆干铺不含对原地面进行特殊处理此价格不含主材，石材颜色光泽不应有突然的跳跃，也不应刻意要求完全一致，石材损耗率</w:t>
      </w:r>
      <w:r>
        <w:rPr>
          <w:color w:val="534C41"/>
        </w:rPr>
        <w:t>5%</w:t>
        <w:br/>
      </w:r>
      <w:r>
        <w:rPr>
          <w:color w:val="534C41"/>
        </w:rPr>
        <w:t>石材踢脚线 </w:t>
      </w:r>
      <w:r>
        <w:rPr>
          <w:color w:val="534C41"/>
        </w:rPr>
        <w:t>m 5 8 </w:t>
      </w:r>
      <w:r>
        <w:rPr>
          <w:color w:val="534C41"/>
        </w:rPr>
        <w:t>水泥砂浆加</w:t>
      </w:r>
      <w:r>
        <w:rPr>
          <w:color w:val="534C41"/>
        </w:rPr>
        <w:t>107</w:t>
      </w:r>
      <w:r>
        <w:rPr>
          <w:color w:val="534C41"/>
        </w:rPr>
        <w:t>胶粘贴此价格不含主材，主材损耗</w:t>
      </w:r>
      <w:r>
        <w:rPr>
          <w:color w:val="534C41"/>
        </w:rPr>
        <w:t>5%</w:t>
      </w:r>
      <w:r>
        <w:rPr>
          <w:color w:val="534C41"/>
        </w:rPr>
        <w:t>此价格不含石材磨边</w:t>
      </w:r>
      <w:r>
        <w:rPr>
          <w:color w:val="534C41"/>
        </w:rPr>
        <w:br/>
      </w:r>
      <w:r>
        <w:rPr>
          <w:color w:val="534C41"/>
        </w:rPr>
        <w:t>水泥砂浆防水层 ㎡ </w:t>
      </w:r>
      <w:r>
        <w:rPr>
          <w:color w:val="534C41"/>
        </w:rPr>
        <w:t>13</w:t>
      </w:r>
      <w:r>
        <w:rPr>
          <w:color w:val="534C41"/>
        </w:rPr>
        <w:t>．</w:t>
      </w:r>
      <w:r>
        <w:rPr>
          <w:color w:val="534C41"/>
        </w:rPr>
        <w:t>6 5</w:t>
      </w:r>
      <w:r>
        <w:rPr>
          <w:color w:val="534C41"/>
        </w:rPr>
        <w:t>．</w:t>
      </w:r>
      <w:r>
        <w:rPr>
          <w:color w:val="534C41"/>
        </w:rPr>
        <w:t>5 </w:t>
      </w:r>
      <w:r>
        <w:rPr>
          <w:color w:val="534C41"/>
        </w:rPr>
        <w:t>防水砂浆均匀刷抹，收头圆滑，结合严密平顺保护层砂浆表面平整、密实、坡度正确地面水泥砂浆找平层另计</w:t>
      </w:r>
      <w:r>
        <w:rPr>
          <w:color w:val="534C41"/>
        </w:rPr>
        <w:br/>
      </w:r>
      <w:r>
        <w:rPr>
          <w:color w:val="534C41"/>
        </w:rPr>
        <w:t>地砖踢脚线 </w:t>
      </w:r>
      <w:r>
        <w:rPr>
          <w:color w:val="534C41"/>
        </w:rPr>
        <w:t>m 6 9 </w:t>
      </w:r>
      <w:r>
        <w:rPr>
          <w:color w:val="534C41"/>
        </w:rPr>
        <w:t>水泥砂浆加</w:t>
      </w:r>
      <w:r>
        <w:rPr>
          <w:color w:val="534C41"/>
        </w:rPr>
        <w:t>107</w:t>
      </w:r>
      <w:r>
        <w:rPr>
          <w:color w:val="534C41"/>
        </w:rPr>
        <w:t>胶粘贴此价格不含主材，主材损耗率</w:t>
      </w:r>
      <w:r>
        <w:rPr>
          <w:color w:val="534C41"/>
        </w:rPr>
        <w:t>5%</w:t>
      </w:r>
      <w:r>
        <w:rPr>
          <w:color w:val="534C41"/>
        </w:rPr>
        <w:t>（根据踢脚线高度定）</w:t>
      </w:r>
      <w:r>
        <w:rPr>
          <w:color w:val="534C41"/>
        </w:rPr>
        <w:br/>
        <w:t>300mm×300mmc</w:t>
      </w:r>
      <w:r>
        <w:rPr>
          <w:color w:val="534C41"/>
        </w:rPr>
        <w:t>以下地砖铺贴（含</w:t>
      </w:r>
      <w:r>
        <w:rPr>
          <w:color w:val="534C41"/>
        </w:rPr>
        <w:t>300mm×300mm</w:t>
      </w:r>
      <w:r>
        <w:rPr>
          <w:color w:val="534C41"/>
        </w:rPr>
        <w:t>） ㎡ </w:t>
      </w:r>
      <w:r>
        <w:rPr>
          <w:color w:val="534C41"/>
        </w:rPr>
        <w:t>18 28 </w:t>
      </w:r>
      <w:r>
        <w:rPr>
          <w:color w:val="534C41"/>
        </w:rPr>
        <w:t>水泥砂浆加</w:t>
      </w:r>
      <w:r>
        <w:rPr>
          <w:color w:val="534C41"/>
        </w:rPr>
        <w:t>107</w:t>
      </w:r>
      <w:r>
        <w:rPr>
          <w:color w:val="534C41"/>
        </w:rPr>
        <w:t>胶粘贴或水泥砂浆干铺不含对原地面进行特殊处理此价格不含主材，主材损耗率</w:t>
      </w:r>
      <w:r>
        <w:rPr>
          <w:color w:val="534C41"/>
        </w:rPr>
        <w:t>5%</w:t>
      </w:r>
      <w:r>
        <w:rPr>
          <w:color w:val="534C41"/>
        </w:rPr>
        <w:t>有地漏的房间应做出流水坡度，不得存在倒流或积水现象</w:t>
      </w:r>
      <w:r>
        <w:rPr>
          <w:color w:val="534C41"/>
        </w:rPr>
        <w:br/>
        <w:t>300mm×300mmc</w:t>
      </w:r>
      <w:r>
        <w:rPr>
          <w:color w:val="534C41"/>
        </w:rPr>
        <w:t>以上地砖铺贴（含</w:t>
      </w:r>
      <w:r>
        <w:rPr>
          <w:color w:val="534C41"/>
        </w:rPr>
        <w:t>300mm×300mm</w:t>
      </w:r>
      <w:r>
        <w:rPr>
          <w:color w:val="534C41"/>
        </w:rPr>
        <w:t>） ㎡ </w:t>
      </w:r>
      <w:r>
        <w:rPr>
          <w:color w:val="534C41"/>
        </w:rPr>
        <w:t>25 38 </w:t>
      </w:r>
      <w:r>
        <w:rPr>
          <w:color w:val="534C41"/>
        </w:rPr>
        <w:t>水泥砂浆干铺不含对原地面进行特殊处理此价格不含主材，主材损耗率</w:t>
      </w:r>
      <w:r>
        <w:rPr>
          <w:color w:val="534C41"/>
        </w:rPr>
        <w:t>5%</w:t>
      </w:r>
      <w:r>
        <w:rPr>
          <w:color w:val="534C41"/>
        </w:rPr>
        <w:t>～</w:t>
      </w:r>
      <w:r>
        <w:rPr>
          <w:color w:val="534C41"/>
        </w:rPr>
        <w:t>8%</w:t>
      </w:r>
      <w:r>
        <w:rPr>
          <w:color w:val="534C41"/>
        </w:rPr>
        <w:t>，具体面议</w:t>
      </w:r>
      <w:r>
        <w:rPr>
          <w:color w:val="534C41"/>
        </w:rPr>
        <w:br/>
      </w:r>
      <w:r>
        <w:rPr>
          <w:color w:val="534C41"/>
        </w:rPr>
        <w:t>免漆免刨地板铺设 ㎡ </w:t>
      </w:r>
      <w:r>
        <w:rPr>
          <w:color w:val="534C41"/>
        </w:rPr>
        <w:t>18 32</w:t>
      </w:r>
      <w:r>
        <w:rPr>
          <w:color w:val="534C41"/>
        </w:rPr>
        <w:t>．</w:t>
      </w:r>
      <w:r>
        <w:rPr>
          <w:color w:val="534C41"/>
        </w:rPr>
        <w:t>8 </w:t>
      </w:r>
      <w:r>
        <w:rPr>
          <w:color w:val="534C41"/>
        </w:rPr>
        <w:t>预留伸缩缝</w:t>
      </w:r>
      <w:r>
        <w:rPr>
          <w:color w:val="534C41"/>
        </w:rPr>
        <w:t>5</w:t>
      </w:r>
      <w:r>
        <w:rPr>
          <w:color w:val="534C41"/>
        </w:rPr>
        <w:t>～</w:t>
      </w:r>
      <w:r>
        <w:rPr>
          <w:color w:val="534C41"/>
        </w:rPr>
        <w:t>10 mm</w:t>
      </w:r>
      <w:r>
        <w:rPr>
          <w:color w:val="534C41"/>
        </w:rPr>
        <w:t>此价格不含主材，主材损耗率</w:t>
      </w:r>
      <w:r>
        <w:rPr>
          <w:color w:val="534C41"/>
        </w:rPr>
        <w:t>5%</w:t>
      </w:r>
      <w:r>
        <w:rPr>
          <w:color w:val="534C41"/>
        </w:rPr>
        <w:t>此价格含成品保护费用</w:t>
      </w:r>
      <w:r>
        <w:rPr>
          <w:color w:val="534C41"/>
        </w:rPr>
        <w:br/>
      </w:r>
      <w:r>
        <w:rPr>
          <w:color w:val="534C41"/>
        </w:rPr>
        <w:t>地砖简单拼花 ㎡ </w:t>
      </w:r>
      <w:r>
        <w:rPr>
          <w:color w:val="534C41"/>
        </w:rPr>
        <w:t>35 50 </w:t>
      </w:r>
      <w:r>
        <w:rPr>
          <w:color w:val="534C41"/>
        </w:rPr>
        <w:t>水泥砂浆干铺不含对原地面进行特殊处理此价格不含主材，主材损耗率</w:t>
      </w:r>
      <w:r>
        <w:rPr>
          <w:color w:val="534C41"/>
        </w:rPr>
        <w:t>10%</w:t>
        <w:br/>
      </w:r>
      <w:r>
        <w:rPr>
          <w:color w:val="534C41"/>
        </w:rPr>
        <w:t>复合木地板 ㎡ </w:t>
      </w:r>
      <w:r>
        <w:rPr>
          <w:color w:val="534C41"/>
        </w:rPr>
        <w:t>10 23 </w:t>
      </w:r>
      <w:r>
        <w:rPr>
          <w:color w:val="534C41"/>
        </w:rPr>
        <w:t>预留伸缩缝</w:t>
      </w:r>
      <w:r>
        <w:rPr>
          <w:color w:val="534C41"/>
        </w:rPr>
        <w:t>5</w:t>
      </w:r>
      <w:r>
        <w:rPr>
          <w:color w:val="534C41"/>
        </w:rPr>
        <w:t>～</w:t>
      </w:r>
      <w:r>
        <w:rPr>
          <w:color w:val="534C41"/>
        </w:rPr>
        <w:t>10mm</w:t>
      </w:r>
      <w:r>
        <w:rPr>
          <w:color w:val="534C41"/>
        </w:rPr>
        <w:t>复合地板企口处加注密封胶进行地板拼装在门下或与其他地面装饰材料衔接处置放收口条底边不含对原地面进行特殊处理不含收口条，复合地板损耗率</w:t>
      </w:r>
      <w:r>
        <w:rPr>
          <w:color w:val="534C41"/>
        </w:rPr>
        <w:t>5%</w:t>
        <w:br/>
      </w:r>
      <w:r>
        <w:rPr>
          <w:color w:val="534C41"/>
        </w:rPr>
        <w:t>地毯固定或铺装（单层） ㎡ </w:t>
      </w:r>
      <w:r>
        <w:rPr>
          <w:color w:val="534C41"/>
        </w:rPr>
        <w:t>10 20 </w:t>
      </w:r>
      <w:r>
        <w:rPr>
          <w:color w:val="534C41"/>
        </w:rPr>
        <w:t>不含地面特殊处理，地毯掩边在墙角处或踢脚板下，门口用地毯压条压住地毯不含主材，地毯损耗率</w:t>
      </w:r>
      <w:r>
        <w:rPr>
          <w:color w:val="534C41"/>
        </w:rPr>
        <w:t>12%</w:t>
        <w:br/>
      </w:r>
      <w:r>
        <w:rPr>
          <w:color w:val="534C41"/>
        </w:rPr>
        <w:t>地毯固定或铺装（双层） ㎡ </w:t>
      </w:r>
      <w:r>
        <w:rPr>
          <w:color w:val="534C41"/>
        </w:rPr>
        <w:t>14 23 </w:t>
      </w:r>
      <w:r>
        <w:rPr>
          <w:color w:val="534C41"/>
        </w:rPr>
        <w:t>不含地面特殊处理地毯掩边在墙角处或踢脚板下门口用地毯压条压住地毯地毯损耗率</w:t>
      </w:r>
      <w:r>
        <w:rPr>
          <w:color w:val="534C41"/>
        </w:rPr>
        <w:t>12%</w:t>
        <w:br/>
      </w:r>
      <w:r>
        <w:rPr>
          <w:color w:val="534C41"/>
        </w:rPr>
        <w:t>水泥砂浆找平层 ㎡ </w:t>
      </w:r>
      <w:r>
        <w:rPr>
          <w:color w:val="534C41"/>
        </w:rPr>
        <w:t>9</w:t>
      </w:r>
      <w:r>
        <w:rPr>
          <w:color w:val="534C41"/>
        </w:rPr>
        <w:t>．</w:t>
      </w:r>
      <w:r>
        <w:rPr>
          <w:color w:val="534C41"/>
        </w:rPr>
        <w:t>8 4</w:t>
      </w:r>
      <w:r>
        <w:rPr>
          <w:color w:val="534C41"/>
        </w:rPr>
        <w:t>．</w:t>
      </w:r>
      <w:r>
        <w:rPr>
          <w:color w:val="534C41"/>
        </w:rPr>
        <w:t>5 </w:t>
      </w:r>
      <w:r>
        <w:rPr>
          <w:color w:val="534C41"/>
        </w:rPr>
        <w:t>清理基层，水泥砂浆厚度</w:t>
      </w:r>
      <w:r>
        <w:rPr>
          <w:color w:val="534C41"/>
        </w:rPr>
        <w:t>20mm</w:t>
      </w:r>
      <w:r>
        <w:rPr>
          <w:color w:val="534C41"/>
        </w:rPr>
        <w:t>以内水泥砂浆厚度必须根据设计要求，每增减</w:t>
      </w:r>
      <w:r>
        <w:rPr>
          <w:color w:val="534C41"/>
        </w:rPr>
        <w:t>5mm</w:t>
      </w:r>
      <w:r>
        <w:rPr>
          <w:color w:val="534C41"/>
        </w:rPr>
        <w:t>每平方米人工费增减</w:t>
      </w:r>
      <w:r>
        <w:rPr>
          <w:color w:val="534C41"/>
        </w:rPr>
        <w:t>0.8</w:t>
      </w:r>
      <w:r>
        <w:rPr>
          <w:color w:val="534C41"/>
        </w:rPr>
        <w:t>元，包工包料费增减</w:t>
      </w:r>
      <w:r>
        <w:rPr>
          <w:color w:val="534C41"/>
        </w:rPr>
        <w:t>1.7</w:t>
      </w:r>
      <w:r>
        <w:rPr>
          <w:color w:val="534C41"/>
        </w:rPr>
        <w:t>元，操作时严禁破坏防水层</w:t>
      </w:r>
      <w:r>
        <w:rPr>
          <w:color w:val="534C41"/>
        </w:rPr>
        <w:br/>
      </w:r>
      <w:r>
        <w:rPr>
          <w:color w:val="534C41"/>
        </w:rPr>
        <w:t>木制地台（榻榻米） ㎡ </w:t>
      </w:r>
      <w:r>
        <w:rPr>
          <w:color w:val="534C41"/>
        </w:rPr>
        <w:t>25 85 </w:t>
      </w:r>
      <w:r>
        <w:rPr>
          <w:color w:val="534C41"/>
        </w:rPr>
        <w:t>不含地面特殊处理与主材地板高度在</w:t>
      </w:r>
      <w:r>
        <w:rPr>
          <w:color w:val="534C41"/>
        </w:rPr>
        <w:t>15mm</w:t>
      </w:r>
      <w:r>
        <w:rPr>
          <w:color w:val="534C41"/>
        </w:rPr>
        <w:t>左右，高度超过</w:t>
      </w:r>
      <w:r>
        <w:rPr>
          <w:color w:val="534C41"/>
        </w:rPr>
        <w:t>20cm</w:t>
      </w:r>
      <w:r>
        <w:rPr>
          <w:color w:val="534C41"/>
        </w:rPr>
        <w:t>应考虑台阶本松落叶地楞，地楞</w:t>
      </w:r>
      <w:r>
        <w:rPr>
          <w:color w:val="534C41"/>
        </w:rPr>
        <w:t>4cm×5cm</w:t>
      </w:r>
      <w:r>
        <w:rPr>
          <w:color w:val="534C41"/>
        </w:rPr>
        <w:t>一面刨光，地楞间距不大于</w:t>
      </w:r>
      <w:r>
        <w:rPr>
          <w:color w:val="534C41"/>
        </w:rPr>
        <w:t>300mm×300mm</w:t>
      </w:r>
      <w:r>
        <w:rPr>
          <w:color w:val="534C41"/>
        </w:rPr>
        <w:t>侧面木工板基层榉木切片板饰面，不含油漆</w:t>
      </w:r>
      <w:r>
        <w:rPr>
          <w:color w:val="534C41"/>
        </w:rPr>
        <w:br/>
      </w:r>
      <w:r>
        <w:rPr>
          <w:color w:val="534C41"/>
        </w:rPr>
        <w:t>木工板（</w:t>
      </w:r>
      <w:r>
        <w:rPr>
          <w:color w:val="534C41"/>
        </w:rPr>
        <w:t>12</w:t>
      </w:r>
      <w:r>
        <w:rPr>
          <w:color w:val="534C41"/>
        </w:rPr>
        <w:t>厘米）地面直接找平 ㎡ </w:t>
      </w:r>
      <w:r>
        <w:rPr>
          <w:color w:val="534C41"/>
        </w:rPr>
        <w:t>32 6 </w:t>
      </w:r>
      <w:r>
        <w:rPr>
          <w:color w:val="534C41"/>
        </w:rPr>
        <w:t>预留伸缩缝</w:t>
      </w:r>
      <w:r>
        <w:rPr>
          <w:color w:val="534C41"/>
        </w:rPr>
        <w:t>5</w:t>
      </w:r>
      <w:r>
        <w:rPr>
          <w:color w:val="534C41"/>
        </w:rPr>
        <w:t>～</w:t>
      </w:r>
      <w:r>
        <w:rPr>
          <w:color w:val="534C41"/>
        </w:rPr>
        <w:t>10mm</w:t>
      </w:r>
      <w:r>
        <w:rPr>
          <w:color w:val="534C41"/>
        </w:rPr>
        <w:t>地面平整一致，水平误差不大于</w:t>
      </w:r>
      <w:r>
        <w:rPr>
          <w:color w:val="534C41"/>
        </w:rPr>
        <w:t>10mm12</w:t>
      </w:r>
      <w:r>
        <w:rPr>
          <w:color w:val="534C41"/>
        </w:rPr>
        <w:t>厘板找平包工包料价下浮</w:t>
      </w:r>
      <w:r>
        <w:rPr>
          <w:color w:val="534C41"/>
        </w:rPr>
        <w:t>2</w:t>
      </w:r>
      <w:r>
        <w:rPr>
          <w:color w:val="534C41"/>
        </w:rPr>
        <w:t>元</w:t>
      </w:r>
      <w:r>
        <w:rPr>
          <w:color w:val="534C41"/>
        </w:rPr>
        <w:t>/</w:t>
      </w:r>
      <w:r>
        <w:rPr>
          <w:color w:val="534C41"/>
        </w:rPr>
        <w:t>㎡不含对原地面进行特殊处理</w:t>
      </w:r>
      <w:r>
        <w:rPr>
          <w:color w:val="534C41"/>
        </w:rPr>
        <w:br/>
      </w:r>
      <w:r>
        <w:rPr>
          <w:color w:val="534C41"/>
        </w:rPr>
        <w:t>首层地面防水层 ㎡ </w:t>
      </w:r>
      <w:r>
        <w:rPr>
          <w:color w:val="534C41"/>
        </w:rPr>
        <w:t>18</w:t>
      </w:r>
      <w:r>
        <w:rPr>
          <w:color w:val="534C41"/>
        </w:rPr>
        <w:t>．</w:t>
      </w:r>
      <w:r>
        <w:rPr>
          <w:color w:val="534C41"/>
        </w:rPr>
        <w:t>8 6</w:t>
      </w:r>
      <w:r>
        <w:rPr>
          <w:color w:val="534C41"/>
        </w:rPr>
        <w:t>．</w:t>
      </w:r>
      <w:r>
        <w:rPr>
          <w:color w:val="534C41"/>
        </w:rPr>
        <w:t>5 </w:t>
      </w:r>
      <w:r>
        <w:rPr>
          <w:color w:val="534C41"/>
        </w:rPr>
        <w:t>二布（玻璃纤维布）三涂（水浮型普通乳化沥青）</w:t>
      </w:r>
      <w:r>
        <w:rPr>
          <w:color w:val="534C41"/>
        </w:rPr>
        <w:br/>
        <w:br/>
      </w:r>
      <w:r>
        <w:rPr>
          <w:color w:val="534C41"/>
        </w:rPr>
        <w:t>（三）顶面工程</w:t>
      </w:r>
      <w:r>
        <w:rPr>
          <w:color w:val="534C41"/>
        </w:rPr>
        <w:br/>
      </w:r>
      <w:r>
        <w:rPr>
          <w:color w:val="534C41"/>
        </w:rPr>
        <w:t>项目名称 单位 包工包料（元） 包清工（元） 主要材料及工艺说明</w:t>
      </w:r>
      <w:r>
        <w:rPr>
          <w:color w:val="534C41"/>
        </w:rPr>
        <w:br/>
      </w:r>
      <w:r>
        <w:rPr>
          <w:color w:val="534C41"/>
        </w:rPr>
        <w:t>木龙骨纸面石膏板吊顶（平面无造型） ㎡ </w:t>
      </w:r>
      <w:r>
        <w:rPr>
          <w:color w:val="534C41"/>
        </w:rPr>
        <w:t>65 18 </w:t>
      </w:r>
      <w:r>
        <w:rPr>
          <w:color w:val="534C41"/>
        </w:rPr>
        <w:t>松木龙骨，龙骨规格：主龙骨</w:t>
      </w:r>
      <w:r>
        <w:rPr>
          <w:color w:val="534C41"/>
        </w:rPr>
        <w:t>50mm×40mm</w:t>
      </w:r>
      <w:r>
        <w:rPr>
          <w:color w:val="534C41"/>
        </w:rPr>
        <w:t>，次龙骨</w:t>
      </w:r>
      <w:r>
        <w:rPr>
          <w:color w:val="534C41"/>
        </w:rPr>
        <w:t>50mm×40mm,</w:t>
      </w:r>
      <w:r>
        <w:rPr>
          <w:color w:val="534C41"/>
        </w:rPr>
        <w:t>吊筋</w:t>
      </w:r>
      <w:r>
        <w:rPr>
          <w:color w:val="534C41"/>
        </w:rPr>
        <w:t>50mm×40mm.</w:t>
      </w:r>
      <w:r>
        <w:rPr>
          <w:color w:val="534C41"/>
        </w:rPr>
        <w:t>龙骨防火处理</w:t>
      </w:r>
      <w:r>
        <w:rPr>
          <w:color w:val="534C41"/>
        </w:rPr>
        <w:t>9mm</w:t>
      </w:r>
      <w:r>
        <w:rPr>
          <w:color w:val="534C41"/>
        </w:rPr>
        <w:t>厚纸石膏面层，自攻螺钉固定，螺钉头应刷防锈漆石膏板之间留</w:t>
      </w:r>
      <w:r>
        <w:rPr>
          <w:color w:val="534C41"/>
        </w:rPr>
        <w:t>8</w:t>
      </w:r>
      <w:r>
        <w:rPr>
          <w:color w:val="534C41"/>
        </w:rPr>
        <w:t>～</w:t>
      </w:r>
      <w:r>
        <w:rPr>
          <w:color w:val="534C41"/>
        </w:rPr>
        <w:t>10mm</w:t>
      </w:r>
      <w:r>
        <w:rPr>
          <w:color w:val="534C41"/>
        </w:rPr>
        <w:t>安装缝，有腻子嵌平，板缝贴自粘胶带</w:t>
      </w:r>
      <w:r>
        <w:rPr>
          <w:color w:val="534C41"/>
        </w:rPr>
        <w:br/>
      </w:r>
      <w:r>
        <w:rPr>
          <w:color w:val="534C41"/>
        </w:rPr>
        <w:t>木龙骨纸面石膏板叠级吊顶 ㎡ </w:t>
      </w:r>
      <w:r>
        <w:rPr>
          <w:color w:val="534C41"/>
        </w:rPr>
        <w:t>72</w:t>
      </w:r>
      <w:r>
        <w:rPr>
          <w:color w:val="534C41"/>
        </w:rPr>
        <w:t>．</w:t>
      </w:r>
      <w:r>
        <w:rPr>
          <w:color w:val="534C41"/>
        </w:rPr>
        <w:t>5 22 </w:t>
      </w:r>
      <w:r>
        <w:rPr>
          <w:color w:val="534C41"/>
        </w:rPr>
        <w:t>松木龙骨，龙骨规格：主龙骨</w:t>
      </w:r>
      <w:r>
        <w:rPr>
          <w:color w:val="534C41"/>
        </w:rPr>
        <w:t>50mm×40mm</w:t>
      </w:r>
      <w:r>
        <w:rPr>
          <w:color w:val="534C41"/>
        </w:rPr>
        <w:t>，次龙骨</w:t>
      </w:r>
      <w:r>
        <w:rPr>
          <w:color w:val="534C41"/>
        </w:rPr>
        <w:t>50mm×40mm,</w:t>
      </w:r>
      <w:r>
        <w:rPr>
          <w:color w:val="534C41"/>
        </w:rPr>
        <w:t>吊筋</w:t>
      </w:r>
      <w:r>
        <w:rPr>
          <w:color w:val="534C41"/>
        </w:rPr>
        <w:t>50mm×40mm.</w:t>
      </w:r>
      <w:r>
        <w:rPr>
          <w:color w:val="534C41"/>
        </w:rPr>
        <w:t>龙骨防火处理工程量按石膏板展开面积计算石膏板之间留</w:t>
      </w:r>
      <w:r>
        <w:rPr>
          <w:color w:val="534C41"/>
        </w:rPr>
        <w:t>8</w:t>
      </w:r>
      <w:r>
        <w:rPr>
          <w:color w:val="534C41"/>
        </w:rPr>
        <w:t>～</w:t>
      </w:r>
      <w:r>
        <w:rPr>
          <w:color w:val="534C41"/>
        </w:rPr>
        <w:t>10mm</w:t>
      </w:r>
      <w:r>
        <w:rPr>
          <w:color w:val="534C41"/>
        </w:rPr>
        <w:t>安装缝，有腻子嵌平，板缝贴自粘胶带</w:t>
      </w:r>
      <w:r>
        <w:rPr>
          <w:color w:val="534C41"/>
        </w:rPr>
        <w:br/>
      </w:r>
      <w:r>
        <w:rPr>
          <w:color w:val="534C41"/>
        </w:rPr>
        <w:t>木龙骨普通</w:t>
      </w:r>
      <w:r>
        <w:rPr>
          <w:color w:val="534C41"/>
        </w:rPr>
        <w:t>PVC</w:t>
      </w:r>
      <w:r>
        <w:rPr>
          <w:color w:val="534C41"/>
        </w:rPr>
        <w:t>扣板平面吊顶 ㎡ </w:t>
      </w:r>
      <w:r>
        <w:rPr>
          <w:color w:val="534C41"/>
        </w:rPr>
        <w:t>46</w:t>
      </w:r>
      <w:r>
        <w:rPr>
          <w:color w:val="534C41"/>
        </w:rPr>
        <w:t>．</w:t>
      </w:r>
      <w:r>
        <w:rPr>
          <w:color w:val="534C41"/>
        </w:rPr>
        <w:t>4 14</w:t>
      </w:r>
      <w:r>
        <w:rPr>
          <w:color w:val="534C41"/>
        </w:rPr>
        <w:t>．</w:t>
      </w:r>
      <w:r>
        <w:rPr>
          <w:color w:val="534C41"/>
        </w:rPr>
        <w:t>5 </w:t>
      </w:r>
      <w:r>
        <w:rPr>
          <w:color w:val="534C41"/>
        </w:rPr>
        <w:t>松木龙骨，龙骨规格</w:t>
      </w:r>
      <w:r>
        <w:rPr>
          <w:color w:val="534C41"/>
        </w:rPr>
        <w:t>25mm×30mm</w:t>
      </w:r>
      <w:r>
        <w:rPr>
          <w:color w:val="534C41"/>
        </w:rPr>
        <w:t>，龙骨间距不大于</w:t>
      </w:r>
      <w:r>
        <w:rPr>
          <w:color w:val="534C41"/>
        </w:rPr>
        <w:t>500mm</w:t>
      </w:r>
      <w:r>
        <w:rPr>
          <w:color w:val="534C41"/>
        </w:rPr>
        <w:t>此价包括木龙骨，塑料扣板及塑料扣板顶边角线</w:t>
      </w:r>
      <w:r>
        <w:rPr>
          <w:color w:val="534C41"/>
        </w:rPr>
        <w:br/>
      </w:r>
      <w:r>
        <w:rPr>
          <w:color w:val="534C41"/>
        </w:rPr>
        <w:t>木龙骨高档</w:t>
      </w:r>
      <w:r>
        <w:rPr>
          <w:color w:val="534C41"/>
        </w:rPr>
        <w:t>PVC</w:t>
      </w:r>
      <w:r>
        <w:rPr>
          <w:color w:val="534C41"/>
        </w:rPr>
        <w:t>扣板平面吊顶 ㎡ </w:t>
      </w:r>
      <w:r>
        <w:rPr>
          <w:color w:val="534C41"/>
        </w:rPr>
        <w:t>46</w:t>
      </w:r>
      <w:r>
        <w:rPr>
          <w:color w:val="534C41"/>
        </w:rPr>
        <w:t>．</w:t>
      </w:r>
      <w:r>
        <w:rPr>
          <w:color w:val="534C41"/>
        </w:rPr>
        <w:t>4 14</w:t>
      </w:r>
      <w:r>
        <w:rPr>
          <w:color w:val="534C41"/>
        </w:rPr>
        <w:t>．</w:t>
      </w:r>
      <w:r>
        <w:rPr>
          <w:color w:val="534C41"/>
        </w:rPr>
        <w:t>5 </w:t>
      </w:r>
      <w:r>
        <w:rPr>
          <w:color w:val="534C41"/>
        </w:rPr>
        <w:t>松木龙骨，龙骨规格</w:t>
      </w:r>
      <w:r>
        <w:rPr>
          <w:color w:val="534C41"/>
        </w:rPr>
        <w:t>25mm×30mm</w:t>
      </w:r>
      <w:r>
        <w:rPr>
          <w:color w:val="534C41"/>
        </w:rPr>
        <w:t>，龙骨间距不大于</w:t>
      </w:r>
      <w:r>
        <w:rPr>
          <w:color w:val="534C41"/>
        </w:rPr>
        <w:t>500mm</w:t>
      </w:r>
      <w:r>
        <w:rPr>
          <w:color w:val="534C41"/>
        </w:rPr>
        <w:t>此价包括木龙骨，塑料扣板及塑料扣板顶边角线</w:t>
      </w:r>
      <w:r>
        <w:rPr>
          <w:color w:val="534C41"/>
        </w:rPr>
        <w:br/>
      </w:r>
      <w:r>
        <w:rPr>
          <w:color w:val="534C41"/>
        </w:rPr>
        <w:t>格栅式木龙骨吊顶（</w:t>
      </w:r>
      <w:r>
        <w:rPr>
          <w:color w:val="534C41"/>
        </w:rPr>
        <w:t>200mm×200mm</w:t>
      </w:r>
      <w:r>
        <w:rPr>
          <w:color w:val="534C41"/>
        </w:rPr>
        <w:t>方格） ㎡ </w:t>
      </w:r>
      <w:r>
        <w:rPr>
          <w:color w:val="534C41"/>
        </w:rPr>
        <w:t>64 22</w:t>
      </w:r>
      <w:r>
        <w:rPr>
          <w:color w:val="534C41"/>
        </w:rPr>
        <w:t>．</w:t>
      </w:r>
      <w:r>
        <w:rPr>
          <w:color w:val="534C41"/>
        </w:rPr>
        <w:t>8 </w:t>
      </w:r>
      <w:r>
        <w:rPr>
          <w:color w:val="534C41"/>
        </w:rPr>
        <w:t>松木龙骨规格</w:t>
      </w:r>
      <w:r>
        <w:rPr>
          <w:color w:val="534C41"/>
        </w:rPr>
        <w:t>35mm×45mm,</w:t>
      </w:r>
      <w:r>
        <w:rPr>
          <w:color w:val="534C41"/>
        </w:rPr>
        <w:t>方格尺寸按</w:t>
      </w:r>
      <w:r>
        <w:rPr>
          <w:color w:val="534C41"/>
        </w:rPr>
        <w:t>200mm×200mm</w:t>
      </w:r>
      <w:r>
        <w:rPr>
          <w:color w:val="534C41"/>
        </w:rPr>
        <w:t>计算使用不锈钢管吊杆按其长度每米实差价</w:t>
      </w:r>
      <w:r>
        <w:rPr>
          <w:color w:val="534C41"/>
        </w:rPr>
        <w:t>10.5</w:t>
      </w:r>
      <w:r>
        <w:rPr>
          <w:color w:val="534C41"/>
        </w:rPr>
        <w:t>元</w:t>
      </w:r>
      <w:r>
        <w:rPr>
          <w:color w:val="534C41"/>
        </w:rPr>
        <w:br/>
      </w:r>
      <w:r>
        <w:rPr>
          <w:color w:val="534C41"/>
        </w:rPr>
        <w:t>木龙骨铝合金条形扣板平顶 ㎡ </w:t>
      </w:r>
      <w:r>
        <w:rPr>
          <w:color w:val="534C41"/>
        </w:rPr>
        <w:t>110 24 </w:t>
      </w:r>
      <w:r>
        <w:rPr>
          <w:color w:val="534C41"/>
        </w:rPr>
        <w:t>松木龙骨，龙骨规格</w:t>
      </w:r>
      <w:r>
        <w:rPr>
          <w:color w:val="534C41"/>
        </w:rPr>
        <w:t>25mm×30mm</w:t>
      </w:r>
      <w:r>
        <w:rPr>
          <w:color w:val="534C41"/>
        </w:rPr>
        <w:t>，龙骨间距不大于</w:t>
      </w:r>
      <w:r>
        <w:rPr>
          <w:color w:val="534C41"/>
        </w:rPr>
        <w:t>500mm</w:t>
      </w:r>
      <w:r>
        <w:rPr>
          <w:color w:val="534C41"/>
        </w:rPr>
        <w:t>铝扣板厚度</w:t>
      </w:r>
      <w:r>
        <w:rPr>
          <w:color w:val="534C41"/>
        </w:rPr>
        <w:t>0.6mm</w:t>
      </w:r>
      <w:r>
        <w:rPr>
          <w:color w:val="534C41"/>
        </w:rPr>
        <w:t>，此价含木龙骨铝扣板及铝扣板边角线段</w:t>
      </w:r>
      <w:r>
        <w:rPr>
          <w:color w:val="534C41"/>
        </w:rPr>
        <w:br/>
      </w:r>
      <w:r>
        <w:rPr>
          <w:color w:val="534C41"/>
        </w:rPr>
        <w:t>木龙骨磨砂玻璃吊顶 ㎡ </w:t>
      </w:r>
      <w:r>
        <w:rPr>
          <w:color w:val="534C41"/>
        </w:rPr>
        <w:t>150 22 </w:t>
      </w:r>
      <w:r>
        <w:rPr>
          <w:color w:val="534C41"/>
        </w:rPr>
        <w:t>松木龙骨，龙骨规格：主龙骨</w:t>
      </w:r>
      <w:r>
        <w:rPr>
          <w:color w:val="534C41"/>
        </w:rPr>
        <w:t>50mm×40mm</w:t>
      </w:r>
      <w:r>
        <w:rPr>
          <w:color w:val="534C41"/>
        </w:rPr>
        <w:t>，次龙骨</w:t>
      </w:r>
      <w:r>
        <w:rPr>
          <w:color w:val="534C41"/>
        </w:rPr>
        <w:t>50mm×40mm,</w:t>
      </w:r>
      <w:r>
        <w:rPr>
          <w:color w:val="534C41"/>
        </w:rPr>
        <w:t>吊筋</w:t>
      </w:r>
      <w:r>
        <w:rPr>
          <w:color w:val="534C41"/>
        </w:rPr>
        <w:t>50mm×40mm.</w:t>
      </w:r>
      <w:r>
        <w:rPr>
          <w:color w:val="534C41"/>
        </w:rPr>
        <w:t>龙骨间距</w:t>
      </w:r>
      <w:r>
        <w:rPr>
          <w:color w:val="534C41"/>
        </w:rPr>
        <w:t>400mm×400mm(</w:t>
      </w:r>
      <w:r>
        <w:rPr>
          <w:color w:val="534C41"/>
        </w:rPr>
        <w:t>或</w:t>
      </w:r>
      <w:r>
        <w:rPr>
          <w:color w:val="534C41"/>
        </w:rPr>
        <w:t>500mm×500mm)</w:t>
      </w:r>
      <w:r>
        <w:rPr>
          <w:color w:val="534C41"/>
        </w:rPr>
        <w:t>磨砂玻璃厚度</w:t>
      </w:r>
      <w:r>
        <w:rPr>
          <w:color w:val="534C41"/>
        </w:rPr>
        <w:t>5mm</w:t>
      </w:r>
      <w:r>
        <w:rPr>
          <w:color w:val="534C41"/>
        </w:rPr>
        <w:t>榉木玻璃压线宽</w:t>
      </w:r>
      <w:r>
        <w:rPr>
          <w:color w:val="534C41"/>
        </w:rPr>
        <w:t>1.5cm</w:t>
      </w:r>
      <w:r>
        <w:rPr>
          <w:color w:val="534C41"/>
        </w:rPr>
        <w:t>，龙骨外露面榉木切片板饰面不含照明灯具使用不锈钢面吊杆按其长度每米补差价</w:t>
      </w:r>
      <w:r>
        <w:rPr>
          <w:color w:val="534C41"/>
        </w:rPr>
        <w:t>10.5</w:t>
      </w:r>
      <w:r>
        <w:rPr>
          <w:color w:val="534C41"/>
        </w:rPr>
        <w:t>元不含油漆</w:t>
      </w:r>
      <w:r>
        <w:rPr>
          <w:color w:val="534C41"/>
        </w:rPr>
        <w:br/>
      </w:r>
      <w:r>
        <w:rPr>
          <w:color w:val="534C41"/>
        </w:rPr>
        <w:t>木龙骨艺术玻璃吊顶 ㎡ </w:t>
      </w:r>
      <w:r>
        <w:rPr>
          <w:color w:val="534C41"/>
        </w:rPr>
        <w:t>234 28 </w:t>
      </w:r>
      <w:r>
        <w:rPr>
          <w:color w:val="534C41"/>
        </w:rPr>
        <w:t>松木龙骨，龙骨规格：主龙骨</w:t>
      </w:r>
      <w:r>
        <w:rPr>
          <w:color w:val="534C41"/>
        </w:rPr>
        <w:t>50mm×40mm</w:t>
      </w:r>
      <w:r>
        <w:rPr>
          <w:color w:val="534C41"/>
        </w:rPr>
        <w:t>，次龙骨</w:t>
      </w:r>
      <w:r>
        <w:rPr>
          <w:color w:val="534C41"/>
        </w:rPr>
        <w:t>50mm×40mm,</w:t>
      </w:r>
      <w:r>
        <w:rPr>
          <w:color w:val="534C41"/>
        </w:rPr>
        <w:t>吊筋</w:t>
      </w:r>
      <w:r>
        <w:rPr>
          <w:color w:val="534C41"/>
        </w:rPr>
        <w:t>50mm×40mm.</w:t>
      </w:r>
      <w:r>
        <w:rPr>
          <w:color w:val="534C41"/>
        </w:rPr>
        <w:t>龙骨间距</w:t>
      </w:r>
      <w:r>
        <w:rPr>
          <w:color w:val="534C41"/>
        </w:rPr>
        <w:t>400mm×400mm(</w:t>
      </w:r>
      <w:r>
        <w:rPr>
          <w:color w:val="534C41"/>
        </w:rPr>
        <w:t>或</w:t>
      </w:r>
      <w:r>
        <w:rPr>
          <w:color w:val="534C41"/>
        </w:rPr>
        <w:t>500mm×500mm)</w:t>
      </w:r>
      <w:r>
        <w:rPr>
          <w:color w:val="534C41"/>
        </w:rPr>
        <w:t>艺术玻璃品种不同按玻璃每平方米价差</w:t>
      </w:r>
      <w:r>
        <w:rPr>
          <w:color w:val="534C41"/>
        </w:rPr>
        <w:t>×1.1</w:t>
      </w:r>
      <w:r>
        <w:rPr>
          <w:color w:val="534C41"/>
        </w:rPr>
        <w:t>补差价榉木玻璃压线宽</w:t>
      </w:r>
      <w:r>
        <w:rPr>
          <w:color w:val="534C41"/>
        </w:rPr>
        <w:t>1.5cm</w:t>
      </w:r>
      <w:r>
        <w:rPr>
          <w:color w:val="534C41"/>
        </w:rPr>
        <w:t>，龙骨外露面榉木切片板饰面不含照明灯具使用不锈钢面吊杆按其长度每米补差价</w:t>
      </w:r>
      <w:r>
        <w:rPr>
          <w:color w:val="534C41"/>
        </w:rPr>
        <w:t>10.5</w:t>
      </w:r>
      <w:r>
        <w:rPr>
          <w:color w:val="534C41"/>
        </w:rPr>
        <w:t>元不含油漆</w:t>
      </w:r>
      <w:r>
        <w:rPr>
          <w:color w:val="534C41"/>
        </w:rPr>
        <w:br/>
      </w:r>
      <w:r>
        <w:rPr>
          <w:color w:val="534C41"/>
        </w:rPr>
        <w:t>多级灯槽穹形吊顶 ㎡ </w:t>
      </w:r>
      <w:r>
        <w:rPr>
          <w:color w:val="534C41"/>
        </w:rPr>
        <w:t>142 45 </w:t>
      </w:r>
      <w:r>
        <w:rPr>
          <w:color w:val="534C41"/>
        </w:rPr>
        <w:t>木工板灯槽穹形吊顶以双层灯槽防火处理，</w:t>
      </w:r>
      <w:r>
        <w:rPr>
          <w:color w:val="534C41"/>
        </w:rPr>
        <w:t>12</w:t>
      </w:r>
      <w:r>
        <w:rPr>
          <w:color w:val="534C41"/>
        </w:rPr>
        <w:t>厘板拱形龙骨</w:t>
      </w:r>
      <w:r>
        <w:rPr>
          <w:color w:val="534C41"/>
        </w:rPr>
        <w:t>+</w:t>
      </w:r>
      <w:r>
        <w:rPr>
          <w:color w:val="534C41"/>
        </w:rPr>
        <w:t>松木龙骨为龙骨架，面层为双层三夹板，双层三夹板接缝错开工程量按展开面积计算</w:t>
      </w:r>
      <w:r>
        <w:rPr>
          <w:color w:val="534C41"/>
        </w:rPr>
        <w:br/>
      </w:r>
      <w:r>
        <w:rPr>
          <w:color w:val="534C41"/>
        </w:rPr>
        <w:t>明窗帘盒 </w:t>
      </w:r>
      <w:r>
        <w:rPr>
          <w:color w:val="534C41"/>
        </w:rPr>
        <w:t>m 48 17 </w:t>
      </w:r>
      <w:r>
        <w:rPr>
          <w:color w:val="534C41"/>
        </w:rPr>
        <w:t>窗帘盒高度≤</w:t>
      </w:r>
      <w:r>
        <w:rPr>
          <w:color w:val="534C41"/>
        </w:rPr>
        <w:t>250mm</w:t>
      </w:r>
      <w:r>
        <w:rPr>
          <w:color w:val="534C41"/>
        </w:rPr>
        <w:t>，宽度≤</w:t>
      </w:r>
      <w:r>
        <w:rPr>
          <w:color w:val="534C41"/>
        </w:rPr>
        <w:t>200mm</w:t>
      </w:r>
      <w:r>
        <w:rPr>
          <w:color w:val="534C41"/>
        </w:rPr>
        <w:t>，不含窗帘轨不含饰面板油漆弧形窗帘盒人工费</w:t>
      </w:r>
      <w:r>
        <w:rPr>
          <w:color w:val="534C41"/>
        </w:rPr>
        <w:t>×1.3</w:t>
      </w:r>
      <w:r>
        <w:rPr>
          <w:color w:val="534C41"/>
        </w:rPr>
        <w:t>系数，包工包料价格</w:t>
      </w:r>
      <w:r>
        <w:rPr>
          <w:color w:val="534C41"/>
        </w:rPr>
        <w:t>×1.2</w:t>
      </w:r>
      <w:r>
        <w:rPr>
          <w:color w:val="534C41"/>
        </w:rPr>
        <w:t>系数</w:t>
      </w:r>
      <w:r>
        <w:rPr>
          <w:color w:val="534C41"/>
        </w:rPr>
        <w:br/>
      </w:r>
      <w:r>
        <w:rPr>
          <w:color w:val="534C41"/>
        </w:rPr>
        <w:t>暗窗帘盒 </w:t>
      </w:r>
      <w:r>
        <w:rPr>
          <w:color w:val="534C41"/>
        </w:rPr>
        <w:t>M 35 13 </w:t>
      </w:r>
      <w:r>
        <w:rPr>
          <w:color w:val="534C41"/>
        </w:rPr>
        <w:t>细木工板制作窗帘盒高度≤</w:t>
      </w:r>
      <w:r>
        <w:rPr>
          <w:color w:val="534C41"/>
        </w:rPr>
        <w:t>250mm</w:t>
      </w:r>
      <w:r>
        <w:rPr>
          <w:color w:val="534C41"/>
        </w:rPr>
        <w:t>，宽度≤</w:t>
      </w:r>
      <w:r>
        <w:rPr>
          <w:color w:val="534C41"/>
        </w:rPr>
        <w:t>200mm</w:t>
      </w:r>
      <w:r>
        <w:rPr>
          <w:color w:val="534C41"/>
        </w:rPr>
        <w:t>，不含窗帘轨弧形窗帘盒人工费</w:t>
      </w:r>
      <w:r>
        <w:rPr>
          <w:color w:val="534C41"/>
        </w:rPr>
        <w:t>×1.3</w:t>
      </w:r>
      <w:r>
        <w:rPr>
          <w:color w:val="534C41"/>
        </w:rPr>
        <w:t>系数，包工包料价格</w:t>
      </w:r>
      <w:r>
        <w:rPr>
          <w:color w:val="534C41"/>
        </w:rPr>
        <w:t>×1.2</w:t>
      </w:r>
      <w:r>
        <w:rPr>
          <w:color w:val="534C41"/>
        </w:rPr>
        <w:t>系数</w:t>
      </w:r>
      <w:r>
        <w:rPr>
          <w:color w:val="534C41"/>
        </w:rPr>
        <w:br/>
        <w:br/>
      </w:r>
      <w:r>
        <w:rPr>
          <w:color w:val="534C41"/>
        </w:rPr>
        <w:t>（四）墙面工程</w:t>
      </w:r>
      <w:r>
        <w:rPr>
          <w:color w:val="534C41"/>
        </w:rPr>
        <w:br/>
      </w:r>
      <w:r>
        <w:rPr>
          <w:color w:val="534C41"/>
        </w:rPr>
        <w:t>项目名称 单位 包工包料（元） 包清工（元） 包工包辅料（元） 主要材料及工艺说明</w:t>
      </w:r>
      <w:r>
        <w:rPr>
          <w:color w:val="534C41"/>
        </w:rPr>
        <w:br/>
      </w:r>
      <w:r>
        <w:rPr>
          <w:color w:val="534C41"/>
        </w:rPr>
        <w:t>榉木饰面墙裙（平面） ㎡ </w:t>
      </w:r>
      <w:r>
        <w:rPr>
          <w:color w:val="534C41"/>
        </w:rPr>
        <w:t>68 20 </w:t>
      </w:r>
      <w:r>
        <w:rPr>
          <w:color w:val="534C41"/>
        </w:rPr>
        <w:t>多层板龙骨、龙骨间距不大于</w:t>
      </w:r>
      <w:r>
        <w:rPr>
          <w:color w:val="534C41"/>
        </w:rPr>
        <w:t>300mm×300mm</w:t>
      </w:r>
      <w:r>
        <w:rPr>
          <w:color w:val="534C41"/>
        </w:rPr>
        <w:t>，榉木切片板饰面，榉木实木线条压顶墙裙高度≤</w:t>
      </w:r>
      <w:r>
        <w:rPr>
          <w:color w:val="534C41"/>
        </w:rPr>
        <w:t>1200mm</w:t>
      </w:r>
      <w:r>
        <w:rPr>
          <w:color w:val="534C41"/>
        </w:rPr>
        <w:t>使用其他材料饰面切片与榉木切片差价及所用饰面材实木线条与榉木实木线条差价进行调整不含油漆弧形墙裙包清工费用</w:t>
      </w:r>
      <w:r>
        <w:rPr>
          <w:color w:val="534C41"/>
        </w:rPr>
        <w:t>×1.3</w:t>
      </w:r>
      <w:r>
        <w:rPr>
          <w:color w:val="534C41"/>
        </w:rPr>
        <w:t>系数，包工包料价格</w:t>
      </w:r>
      <w:r>
        <w:rPr>
          <w:color w:val="534C41"/>
        </w:rPr>
        <w:t>×1.2</w:t>
      </w:r>
      <w:r>
        <w:rPr>
          <w:color w:val="534C41"/>
        </w:rPr>
        <w:t>系数</w:t>
      </w:r>
      <w:r>
        <w:rPr>
          <w:color w:val="534C41"/>
        </w:rPr>
        <w:br/>
      </w:r>
      <w:r>
        <w:rPr>
          <w:color w:val="534C41"/>
        </w:rPr>
        <w:t>切片板拼花饰面墙裙（榉木与花色切片板）（平面） ㎡ </w:t>
      </w:r>
      <w:r>
        <w:rPr>
          <w:color w:val="534C41"/>
        </w:rPr>
        <w:t>96 26 </w:t>
      </w:r>
      <w:r>
        <w:rPr>
          <w:color w:val="534C41"/>
        </w:rPr>
        <w:t>多层板龙骨、龙骨间距不大于</w:t>
      </w:r>
      <w:r>
        <w:rPr>
          <w:color w:val="534C41"/>
        </w:rPr>
        <w:t>300mm×300mm</w:t>
      </w:r>
      <w:r>
        <w:rPr>
          <w:color w:val="534C41"/>
        </w:rPr>
        <w:t>，榉木切片板与花色切片板（影木、樱桃木、泰柚等）拼花饰面，榉木实木线条压顶墙裙高度≤</w:t>
      </w:r>
      <w:r>
        <w:rPr>
          <w:color w:val="534C41"/>
        </w:rPr>
        <w:t>1200mm</w:t>
      </w:r>
      <w:r>
        <w:rPr>
          <w:color w:val="534C41"/>
        </w:rPr>
        <w:t>使用其他材料所用压顶实木线条与榉木实木线条差价进行调整不含油漆弧形墙裙包清工费用</w:t>
      </w:r>
      <w:r>
        <w:rPr>
          <w:color w:val="534C41"/>
        </w:rPr>
        <w:t>×1.3</w:t>
      </w:r>
      <w:r>
        <w:rPr>
          <w:color w:val="534C41"/>
        </w:rPr>
        <w:t>系数，包工包料价格</w:t>
      </w:r>
      <w:r>
        <w:rPr>
          <w:color w:val="534C41"/>
        </w:rPr>
        <w:t>×1.2</w:t>
      </w:r>
      <w:r>
        <w:rPr>
          <w:color w:val="534C41"/>
        </w:rPr>
        <w:t>系数</w:t>
      </w:r>
      <w:r>
        <w:rPr>
          <w:color w:val="534C41"/>
        </w:rPr>
        <w:br/>
      </w:r>
      <w:r>
        <w:rPr>
          <w:color w:val="534C41"/>
        </w:rPr>
        <w:t>杉木墙板 ㎡ </w:t>
      </w:r>
      <w:r>
        <w:rPr>
          <w:color w:val="534C41"/>
        </w:rPr>
        <w:t>72 30 </w:t>
      </w:r>
      <w:r>
        <w:rPr>
          <w:color w:val="534C41"/>
        </w:rPr>
        <w:t>松木龙骨，龙骨间距不大于</w:t>
      </w:r>
      <w:r>
        <w:rPr>
          <w:color w:val="534C41"/>
        </w:rPr>
        <w:t>400mm×400mm</w:t>
      </w:r>
      <w:r>
        <w:rPr>
          <w:color w:val="534C41"/>
        </w:rPr>
        <w:t>，企口杉木墙板面层不含基层特殊处理进口杉木企口板按与国产水杉板差价</w:t>
      </w:r>
      <w:r>
        <w:rPr>
          <w:color w:val="534C41"/>
        </w:rPr>
        <w:t>×1.1</w:t>
      </w:r>
      <w:r>
        <w:rPr>
          <w:color w:val="534C41"/>
        </w:rPr>
        <w:t>系数补差不含油漆</w:t>
      </w:r>
      <w:r>
        <w:rPr>
          <w:color w:val="534C41"/>
        </w:rPr>
        <w:br/>
      </w:r>
      <w:r>
        <w:rPr>
          <w:color w:val="534C41"/>
        </w:rPr>
        <w:t>榉木饰面艺术墙裙（凹凸面） </w:t>
      </w:r>
      <w:r>
        <w:rPr>
          <w:color w:val="534C41"/>
        </w:rPr>
        <w:t>94 28 </w:t>
      </w:r>
      <w:r>
        <w:rPr>
          <w:color w:val="534C41"/>
        </w:rPr>
        <w:t>多层板龙骨、龙骨间距不大于</w:t>
      </w:r>
      <w:r>
        <w:rPr>
          <w:color w:val="534C41"/>
        </w:rPr>
        <w:t>300mm×300mm</w:t>
      </w:r>
      <w:r>
        <w:rPr>
          <w:color w:val="534C41"/>
        </w:rPr>
        <w:t>，榉木切片板饰面，榉木实木线条压顶凸出部分多层板做基层，榉木切片板饰面，榉木实木线条压边墙裙高度≤</w:t>
      </w:r>
      <w:r>
        <w:rPr>
          <w:color w:val="534C41"/>
        </w:rPr>
        <w:t>1200mm</w:t>
      </w:r>
      <w:r>
        <w:rPr>
          <w:color w:val="534C41"/>
        </w:rPr>
        <w:t>使用其他材料饰面切片与榉木切片差价及所用饰面材实木线条与榉木实木线条差价进行调整不含油漆</w:t>
      </w:r>
      <w:r>
        <w:rPr>
          <w:color w:val="534C41"/>
        </w:rPr>
        <w:br/>
      </w:r>
      <w:r>
        <w:rPr>
          <w:color w:val="534C41"/>
        </w:rPr>
        <w:t>文化石背景墙面 </w:t>
      </w:r>
      <w:r>
        <w:rPr>
          <w:color w:val="534C41"/>
        </w:rPr>
        <w:t>214 58 82 </w:t>
      </w:r>
      <w:r>
        <w:rPr>
          <w:color w:val="534C41"/>
        </w:rPr>
        <w:t>地面预排，白水泥加</w:t>
      </w:r>
      <w:r>
        <w:rPr>
          <w:color w:val="534C41"/>
        </w:rPr>
        <w:t>107</w:t>
      </w:r>
      <w:r>
        <w:rPr>
          <w:color w:val="534C41"/>
        </w:rPr>
        <w:t>胶按序粘贴文化石消耗系数为</w:t>
      </w:r>
      <w:r>
        <w:rPr>
          <w:color w:val="534C41"/>
        </w:rPr>
        <w:t>1.1</w:t>
      </w:r>
      <w:r>
        <w:rPr>
          <w:color w:val="534C41"/>
        </w:rPr>
        <w:t>，基价</w:t>
      </w:r>
      <w:r>
        <w:rPr>
          <w:color w:val="534C41"/>
        </w:rPr>
        <w:t>120</w:t>
      </w:r>
      <w:r>
        <w:rPr>
          <w:color w:val="534C41"/>
        </w:rPr>
        <w:t>元</w:t>
      </w:r>
      <w:r>
        <w:rPr>
          <w:color w:val="534C41"/>
        </w:rPr>
        <w:t>/</w:t>
      </w:r>
      <w:r>
        <w:rPr>
          <w:color w:val="534C41"/>
        </w:rPr>
        <w:t>㎡，不同文化石按（单位面积价—基价）</w:t>
      </w:r>
      <w:r>
        <w:rPr>
          <w:color w:val="534C41"/>
        </w:rPr>
        <w:t>×1.1</w:t>
      </w:r>
      <w:r>
        <w:rPr>
          <w:color w:val="534C41"/>
        </w:rPr>
        <w:t>补差价不含基层处理不含造型边框造价</w:t>
      </w:r>
      <w:r>
        <w:rPr>
          <w:color w:val="534C41"/>
        </w:rPr>
        <w:br/>
      </w:r>
      <w:r>
        <w:rPr>
          <w:color w:val="534C41"/>
        </w:rPr>
        <w:t>大理石背景墙面（平面） </w:t>
      </w:r>
      <w:r>
        <w:rPr>
          <w:color w:val="534C41"/>
        </w:rPr>
        <w:t>312 48 82 </w:t>
      </w:r>
      <w:r>
        <w:rPr>
          <w:color w:val="534C41"/>
        </w:rPr>
        <w:t>包括选材预排，白水泥加</w:t>
      </w:r>
      <w:r>
        <w:rPr>
          <w:color w:val="534C41"/>
        </w:rPr>
        <w:t>107</w:t>
      </w:r>
      <w:r>
        <w:rPr>
          <w:color w:val="534C41"/>
        </w:rPr>
        <w:t>胶按序粘贴大理石消耗系数为</w:t>
      </w:r>
      <w:r>
        <w:rPr>
          <w:color w:val="534C41"/>
        </w:rPr>
        <w:t>1.132</w:t>
      </w:r>
      <w:r>
        <w:rPr>
          <w:color w:val="534C41"/>
        </w:rPr>
        <w:t>，基价</w:t>
      </w:r>
      <w:r>
        <w:rPr>
          <w:color w:val="534C41"/>
        </w:rPr>
        <w:t>230</w:t>
      </w:r>
      <w:r>
        <w:rPr>
          <w:color w:val="534C41"/>
        </w:rPr>
        <w:t>元</w:t>
      </w:r>
      <w:r>
        <w:rPr>
          <w:color w:val="534C41"/>
        </w:rPr>
        <w:t>/</w:t>
      </w:r>
      <w:r>
        <w:rPr>
          <w:color w:val="534C41"/>
        </w:rPr>
        <w:t>㎡，不同大理石按（单位面积价—基价）</w:t>
      </w:r>
      <w:r>
        <w:rPr>
          <w:color w:val="534C41"/>
        </w:rPr>
        <w:t>×1.132</w:t>
      </w:r>
      <w:r>
        <w:rPr>
          <w:color w:val="534C41"/>
        </w:rPr>
        <w:t>补差价不含基层处理工程量按实贴面积计算含成品保护与酸洗打蜡</w:t>
      </w:r>
      <w:r>
        <w:rPr>
          <w:color w:val="534C41"/>
        </w:rPr>
        <w:br/>
      </w:r>
      <w:r>
        <w:rPr>
          <w:color w:val="534C41"/>
        </w:rPr>
        <w:t>大理石背景墙面（凹凸） </w:t>
      </w:r>
      <w:r>
        <w:rPr>
          <w:color w:val="534C41"/>
        </w:rPr>
        <w:t>316 52 86 </w:t>
      </w:r>
      <w:r>
        <w:rPr>
          <w:color w:val="534C41"/>
        </w:rPr>
        <w:t>包括选材预排，白水泥加</w:t>
      </w:r>
      <w:r>
        <w:rPr>
          <w:color w:val="534C41"/>
        </w:rPr>
        <w:t>107</w:t>
      </w:r>
      <w:r>
        <w:rPr>
          <w:color w:val="534C41"/>
        </w:rPr>
        <w:t>胶按序粘贴大理石消耗系数为</w:t>
      </w:r>
      <w:r>
        <w:rPr>
          <w:color w:val="534C41"/>
        </w:rPr>
        <w:t>1.132</w:t>
      </w:r>
      <w:r>
        <w:rPr>
          <w:color w:val="534C41"/>
        </w:rPr>
        <w:t>，基价</w:t>
      </w:r>
      <w:r>
        <w:rPr>
          <w:color w:val="534C41"/>
        </w:rPr>
        <w:t>230</w:t>
      </w:r>
      <w:r>
        <w:rPr>
          <w:color w:val="534C41"/>
        </w:rPr>
        <w:t>元</w:t>
      </w:r>
      <w:r>
        <w:rPr>
          <w:color w:val="534C41"/>
        </w:rPr>
        <w:t>/</w:t>
      </w:r>
      <w:r>
        <w:rPr>
          <w:color w:val="534C41"/>
        </w:rPr>
        <w:t>㎡，不同大理石按（单位面积价—基价）</w:t>
      </w:r>
      <w:r>
        <w:rPr>
          <w:color w:val="534C41"/>
        </w:rPr>
        <w:t>×1.132</w:t>
      </w:r>
      <w:r>
        <w:rPr>
          <w:color w:val="534C41"/>
        </w:rPr>
        <w:t>补差价不含基层处理工程量按实贴面积计算含成品保护与酸洗打蜡</w:t>
      </w:r>
      <w:r>
        <w:rPr>
          <w:color w:val="534C41"/>
        </w:rPr>
        <w:br/>
      </w:r>
      <w:r>
        <w:rPr>
          <w:color w:val="534C41"/>
        </w:rPr>
        <w:t>大理石窗台</w:t>
      </w:r>
      <w:r>
        <w:rPr>
          <w:color w:val="534C41"/>
        </w:rPr>
        <w:t>20×150×1000 m 105 12 </w:t>
      </w:r>
      <w:r>
        <w:rPr>
          <w:color w:val="534C41"/>
        </w:rPr>
        <w:t>不含基层处理水泥砂浆加</w:t>
      </w:r>
      <w:r>
        <w:rPr>
          <w:color w:val="534C41"/>
        </w:rPr>
        <w:t>107</w:t>
      </w:r>
      <w:r>
        <w:rPr>
          <w:color w:val="534C41"/>
        </w:rPr>
        <w:t>胶粘贴大理石基价</w:t>
      </w:r>
      <w:r>
        <w:rPr>
          <w:color w:val="534C41"/>
        </w:rPr>
        <w:t>230</w:t>
      </w:r>
      <w:r>
        <w:rPr>
          <w:color w:val="534C41"/>
        </w:rPr>
        <w:t>元</w:t>
      </w:r>
      <w:r>
        <w:rPr>
          <w:color w:val="534C41"/>
        </w:rPr>
        <w:t>/</w:t>
      </w:r>
      <w:r>
        <w:rPr>
          <w:color w:val="534C41"/>
        </w:rPr>
        <w:t>㎡，不同大理石扫大理石单位面积价</w:t>
      </w:r>
      <w:r>
        <w:rPr>
          <w:color w:val="534C41"/>
        </w:rPr>
        <w:t>×1.132</w:t>
      </w:r>
      <w:r>
        <w:rPr>
          <w:color w:val="534C41"/>
        </w:rPr>
        <w:t>补差价不含窗台板磨边含窗台板酸洗打蜡与成品保护</w:t>
      </w:r>
      <w:r>
        <w:rPr>
          <w:color w:val="534C41"/>
        </w:rPr>
        <w:br/>
      </w:r>
      <w:r>
        <w:rPr>
          <w:color w:val="534C41"/>
        </w:rPr>
        <w:t>轻钢龙骨双面石膏板隔墙 ㎡ </w:t>
      </w:r>
      <w:r>
        <w:rPr>
          <w:color w:val="534C41"/>
        </w:rPr>
        <w:t>68</w:t>
      </w:r>
      <w:r>
        <w:rPr>
          <w:color w:val="534C41"/>
        </w:rPr>
        <w:t>．</w:t>
      </w:r>
      <w:r>
        <w:rPr>
          <w:color w:val="534C41"/>
        </w:rPr>
        <w:t>5 22 75</w:t>
      </w:r>
      <w:r>
        <w:rPr>
          <w:color w:val="534C41"/>
        </w:rPr>
        <w:t>型隔墙龙骨间距不大于竖</w:t>
      </w:r>
      <w:r>
        <w:rPr>
          <w:color w:val="534C41"/>
        </w:rPr>
        <w:t>0.6m,</w:t>
      </w:r>
      <w:r>
        <w:rPr>
          <w:color w:val="534C41"/>
        </w:rPr>
        <w:t>横</w:t>
      </w:r>
      <w:r>
        <w:rPr>
          <w:color w:val="534C41"/>
        </w:rPr>
        <w:t>1.5m12mm</w:t>
      </w:r>
      <w:r>
        <w:rPr>
          <w:color w:val="534C41"/>
        </w:rPr>
        <w:t>不含乳胶漆</w:t>
      </w:r>
      <w:r>
        <w:rPr>
          <w:color w:val="534C41"/>
        </w:rPr>
        <w:br/>
      </w:r>
      <w:r>
        <w:rPr>
          <w:color w:val="534C41"/>
        </w:rPr>
        <w:t>水泥砂浆抹墙面 ㎡ </w:t>
      </w:r>
      <w:r>
        <w:rPr>
          <w:color w:val="534C41"/>
        </w:rPr>
        <w:t>18 8 </w:t>
      </w:r>
      <w:r>
        <w:rPr>
          <w:color w:val="534C41"/>
        </w:rPr>
        <w:t>分层抹灰找平含水泥砂浆墙面保护</w:t>
      </w:r>
      <w:r>
        <w:rPr>
          <w:color w:val="534C41"/>
        </w:rPr>
        <w:br/>
      </w:r>
      <w:r>
        <w:rPr>
          <w:color w:val="534C41"/>
        </w:rPr>
        <w:t>墙面防水砂浆 ㎡ </w:t>
      </w:r>
      <w:r>
        <w:rPr>
          <w:color w:val="534C41"/>
        </w:rPr>
        <w:t>15 6</w:t>
      </w:r>
      <w:r>
        <w:rPr>
          <w:color w:val="534C41"/>
        </w:rPr>
        <w:t>．</w:t>
      </w:r>
      <w:r>
        <w:rPr>
          <w:color w:val="534C41"/>
        </w:rPr>
        <w:t>5 </w:t>
      </w:r>
      <w:r>
        <w:rPr>
          <w:color w:val="534C41"/>
        </w:rPr>
        <w:t>防水砂浆均匀刷抹，收头圆滑，结合严密平顺保护层砂浆表面平整密实</w:t>
      </w:r>
      <w:r>
        <w:rPr>
          <w:color w:val="534C41"/>
        </w:rPr>
        <w:br/>
      </w:r>
      <w:r>
        <w:rPr>
          <w:color w:val="534C41"/>
        </w:rPr>
        <w:t>墙面防水层 ㎡ </w:t>
      </w:r>
      <w:r>
        <w:rPr>
          <w:color w:val="534C41"/>
        </w:rPr>
        <w:t>20 8 </w:t>
      </w:r>
      <w:r>
        <w:rPr>
          <w:color w:val="534C41"/>
        </w:rPr>
        <w:t>二布（玻璃纤维布）三涂（水乳型普通乳化沥青）</w:t>
      </w:r>
      <w:r>
        <w:rPr>
          <w:color w:val="534C41"/>
        </w:rPr>
        <w:br/>
      </w:r>
      <w:r>
        <w:rPr>
          <w:color w:val="534C41"/>
        </w:rPr>
        <w:t>内墙面瓷砖（</w:t>
      </w:r>
      <w:r>
        <w:rPr>
          <w:color w:val="534C41"/>
        </w:rPr>
        <w:t>200mm×300mm</w:t>
      </w:r>
      <w:r>
        <w:rPr>
          <w:color w:val="534C41"/>
        </w:rPr>
        <w:t>） ㎡ </w:t>
      </w:r>
      <w:r>
        <w:rPr>
          <w:color w:val="534C41"/>
        </w:rPr>
        <w:t>14</w:t>
      </w:r>
      <w:r>
        <w:rPr>
          <w:color w:val="534C41"/>
        </w:rPr>
        <w:t>．</w:t>
      </w:r>
      <w:r>
        <w:rPr>
          <w:color w:val="534C41"/>
        </w:rPr>
        <w:t>8 24 </w:t>
      </w:r>
      <w:r>
        <w:rPr>
          <w:color w:val="534C41"/>
        </w:rPr>
        <w:t>不含主材不含对原墙面进行特殊处理主材瓷砖损耗率</w:t>
      </w:r>
      <w:r>
        <w:rPr>
          <w:color w:val="534C41"/>
        </w:rPr>
        <w:t>8%</w:t>
      </w:r>
      <w:r>
        <w:rPr>
          <w:color w:val="534C41"/>
        </w:rPr>
        <w:t>素水泥浆加</w:t>
      </w:r>
      <w:r>
        <w:rPr>
          <w:color w:val="534C41"/>
        </w:rPr>
        <w:t>107</w:t>
      </w:r>
      <w:r>
        <w:rPr>
          <w:color w:val="534C41"/>
        </w:rPr>
        <w:t>胶粘贴</w:t>
      </w:r>
      <w:r>
        <w:rPr>
          <w:color w:val="534C41"/>
        </w:rPr>
        <w:br/>
      </w:r>
      <w:r>
        <w:rPr>
          <w:color w:val="534C41"/>
        </w:rPr>
        <w:t>内墙花面砖 </w:t>
      </w:r>
      <w:r>
        <w:rPr>
          <w:color w:val="534C41"/>
        </w:rPr>
        <w:t>16 28 </w:t>
      </w:r>
      <w:r>
        <w:rPr>
          <w:color w:val="534C41"/>
        </w:rPr>
        <w:t>不含主材不含对原墙面进行特殊处理主材花面砖损耗率</w:t>
      </w:r>
      <w:r>
        <w:rPr>
          <w:color w:val="534C41"/>
        </w:rPr>
        <w:t>8%</w:t>
      </w:r>
      <w:r>
        <w:rPr>
          <w:color w:val="534C41"/>
        </w:rPr>
        <w:t>素水泥浆加</w:t>
      </w:r>
      <w:r>
        <w:rPr>
          <w:color w:val="534C41"/>
        </w:rPr>
        <w:t>107</w:t>
      </w:r>
      <w:r>
        <w:rPr>
          <w:color w:val="534C41"/>
        </w:rPr>
        <w:t>胶粘贴</w:t>
      </w:r>
      <w:r>
        <w:rPr>
          <w:color w:val="534C41"/>
        </w:rPr>
        <w:br/>
      </w:r>
      <w:r>
        <w:rPr>
          <w:color w:val="534C41"/>
        </w:rPr>
        <w:t>半砖墙 </w:t>
      </w:r>
      <w:r>
        <w:rPr>
          <w:color w:val="534C41"/>
        </w:rPr>
        <w:t>32 12 </w:t>
      </w:r>
      <w:r>
        <w:rPr>
          <w:color w:val="534C41"/>
        </w:rPr>
        <w:t>水泥砂浆砌砖   不含抹灰粉刷</w:t>
      </w:r>
      <w:r>
        <w:rPr>
          <w:color w:val="534C41"/>
        </w:rPr>
        <w:br/>
      </w:r>
      <w:r>
        <w:rPr>
          <w:color w:val="534C41"/>
        </w:rPr>
        <w:t>一砖墙 </w:t>
      </w:r>
      <w:r>
        <w:rPr>
          <w:color w:val="534C41"/>
        </w:rPr>
        <w:t>65 16 </w:t>
      </w:r>
      <w:r>
        <w:rPr>
          <w:color w:val="534C41"/>
        </w:rPr>
        <w:t>水泥砂浆砌砖   不含抹灰粉刷</w:t>
      </w:r>
      <w:r>
        <w:rPr>
          <w:color w:val="534C41"/>
        </w:rPr>
        <w:br/>
      </w:r>
      <w:r>
        <w:rPr>
          <w:color w:val="534C41"/>
        </w:rPr>
        <w:t>木格式嵌玻璃砖隔断 </w:t>
      </w:r>
      <w:r>
        <w:rPr>
          <w:color w:val="534C41"/>
        </w:rPr>
        <w:t>68 123 </w:t>
      </w:r>
      <w:r>
        <w:rPr>
          <w:color w:val="534C41"/>
        </w:rPr>
        <w:t>不含主材玻璃砖普通木材做骨架，外饰榉木切片板弧形隔断人工</w:t>
      </w:r>
      <w:r>
        <w:rPr>
          <w:color w:val="534C41"/>
        </w:rPr>
        <w:t>×1.1</w:t>
      </w:r>
      <w:r>
        <w:rPr>
          <w:color w:val="534C41"/>
        </w:rPr>
        <w:t>系数不含饰面层油漆</w:t>
      </w:r>
      <w:r>
        <w:rPr>
          <w:color w:val="534C41"/>
        </w:rPr>
        <w:br/>
      </w:r>
      <w:r>
        <w:rPr>
          <w:color w:val="534C41"/>
        </w:rPr>
        <w:t>玻璃砖全砖隔断 ㎡ </w:t>
      </w:r>
      <w:r>
        <w:rPr>
          <w:color w:val="534C41"/>
        </w:rPr>
        <w:t>31</w:t>
      </w:r>
      <w:r>
        <w:rPr>
          <w:color w:val="534C41"/>
        </w:rPr>
        <w:t>．</w:t>
      </w:r>
      <w:r>
        <w:rPr>
          <w:color w:val="534C41"/>
        </w:rPr>
        <w:t>2 108 </w:t>
      </w:r>
      <w:r>
        <w:rPr>
          <w:color w:val="534C41"/>
        </w:rPr>
        <w:t>不含主材玻璃砖钢骨架白水泥浆粘贴弧形隔断人工</w:t>
      </w:r>
      <w:r>
        <w:rPr>
          <w:color w:val="534C41"/>
        </w:rPr>
        <w:t>×1.1</w:t>
      </w:r>
      <w:r>
        <w:rPr>
          <w:color w:val="534C41"/>
        </w:rPr>
        <w:t>系数</w:t>
      </w:r>
      <w:r>
        <w:rPr>
          <w:color w:val="534C41"/>
        </w:rPr>
        <w:br/>
      </w:r>
      <w:r>
        <w:rPr>
          <w:color w:val="534C41"/>
        </w:rPr>
        <w:t>盥洗室</w:t>
      </w:r>
      <w:r>
        <w:rPr>
          <w:color w:val="534C41"/>
        </w:rPr>
        <w:t>5mm</w:t>
      </w:r>
      <w:r>
        <w:rPr>
          <w:color w:val="534C41"/>
        </w:rPr>
        <w:t>镜面玻璃（不带框） </w:t>
      </w:r>
      <w:r>
        <w:rPr>
          <w:color w:val="534C41"/>
        </w:rPr>
        <w:t>131 13 </w:t>
      </w:r>
      <w:r>
        <w:rPr>
          <w:color w:val="534C41"/>
        </w:rPr>
        <w:t>多层板龙骨五厘板基层防腐处理镀银镜面玻璃安装</w:t>
      </w:r>
      <w:r>
        <w:rPr>
          <w:color w:val="534C41"/>
        </w:rPr>
        <w:br/>
        <w:br/>
      </w:r>
      <w:r>
        <w:rPr>
          <w:color w:val="534C41"/>
        </w:rPr>
        <w:t>（五）门窗工程</w:t>
      </w:r>
      <w:r>
        <w:rPr>
          <w:color w:val="534C41"/>
        </w:rPr>
        <w:br/>
      </w:r>
      <w:r>
        <w:rPr>
          <w:color w:val="534C41"/>
        </w:rPr>
        <w:t>项目名称 单位 包工包料（元） 包清工（元） 包工包辅料（元） 主要材料及工艺说明</w:t>
      </w:r>
      <w:r>
        <w:rPr>
          <w:color w:val="534C41"/>
        </w:rPr>
        <w:br/>
      </w:r>
      <w:r>
        <w:rPr>
          <w:color w:val="534C41"/>
        </w:rPr>
        <w:t>塑钢窗安装配合费 </w:t>
      </w:r>
      <w:r>
        <w:rPr>
          <w:color w:val="534C41"/>
        </w:rPr>
        <w:t>m 6 </w:t>
      </w:r>
      <w:r>
        <w:rPr>
          <w:color w:val="534C41"/>
        </w:rPr>
        <w:t>含防水处理，固边塞口，粉刷窗边不含塑钢窗工程量按周长米计算</w:t>
      </w:r>
      <w:r>
        <w:rPr>
          <w:color w:val="534C41"/>
        </w:rPr>
        <w:br/>
      </w:r>
      <w:r>
        <w:rPr>
          <w:color w:val="534C41"/>
        </w:rPr>
        <w:t>铝合金窗安装配合费 </w:t>
      </w:r>
      <w:r>
        <w:rPr>
          <w:color w:val="534C41"/>
        </w:rPr>
        <w:t>m 6 </w:t>
      </w:r>
      <w:r>
        <w:rPr>
          <w:color w:val="534C41"/>
        </w:rPr>
        <w:t>含防水处理，固边塞口，粉刷窗边，不含塑钢窗工程量按周长米计算</w:t>
      </w:r>
      <w:r>
        <w:rPr>
          <w:color w:val="534C41"/>
        </w:rPr>
        <w:br/>
      </w:r>
      <w:r>
        <w:rPr>
          <w:color w:val="534C41"/>
        </w:rPr>
        <w:t>榉木饰面推拉窗（不带木格）</w:t>
      </w:r>
      <w:r>
        <w:rPr>
          <w:color w:val="534C41"/>
        </w:rPr>
        <w:t>1400mm×700mm </w:t>
      </w:r>
      <w:r>
        <w:rPr>
          <w:color w:val="534C41"/>
        </w:rPr>
        <w:t>扇 </w:t>
      </w:r>
      <w:r>
        <w:rPr>
          <w:color w:val="534C41"/>
        </w:rPr>
        <w:t>220 60 </w:t>
      </w:r>
      <w:r>
        <w:rPr>
          <w:color w:val="534C41"/>
        </w:rPr>
        <w:t>窗扇边框断面</w:t>
      </w:r>
      <w:r>
        <w:rPr>
          <w:color w:val="534C41"/>
        </w:rPr>
        <w:t>3.4cm×6cm</w:t>
      </w:r>
      <w:r>
        <w:rPr>
          <w:color w:val="534C41"/>
        </w:rPr>
        <w:t>，榉木切片板饰面，榉木实木线条收口玻璃为</w:t>
      </w:r>
      <w:r>
        <w:rPr>
          <w:color w:val="534C41"/>
        </w:rPr>
        <w:t>5mm</w:t>
      </w:r>
      <w:r>
        <w:rPr>
          <w:color w:val="534C41"/>
        </w:rPr>
        <w:t>浮法白玻，如采用双层夹胶玻璃补价</w:t>
      </w:r>
      <w:r>
        <w:rPr>
          <w:color w:val="534C41"/>
        </w:rPr>
        <w:t>35</w:t>
      </w:r>
      <w:r>
        <w:rPr>
          <w:color w:val="534C41"/>
        </w:rPr>
        <w:t>元</w:t>
      </w:r>
      <w:r>
        <w:rPr>
          <w:color w:val="534C41"/>
        </w:rPr>
        <w:t>/</w:t>
      </w:r>
      <w:r>
        <w:rPr>
          <w:color w:val="534C41"/>
        </w:rPr>
        <w:t>㎡饰面材料变化按所用饰面切片与榉木切片价及所用饰面材实木线条与榉木实木线条差价进行调整不含油漆含轨道</w:t>
      </w:r>
      <w:r>
        <w:rPr>
          <w:color w:val="534C41"/>
        </w:rPr>
        <w:br/>
      </w:r>
      <w:r>
        <w:rPr>
          <w:color w:val="534C41"/>
        </w:rPr>
        <w:t>仿古榉木饰面推拉窗（直线条仿古）</w:t>
      </w:r>
      <w:r>
        <w:rPr>
          <w:color w:val="534C41"/>
        </w:rPr>
        <w:t>1400mm×700mm </w:t>
      </w:r>
      <w:r>
        <w:rPr>
          <w:color w:val="534C41"/>
        </w:rPr>
        <w:t>扇 </w:t>
      </w:r>
      <w:r>
        <w:rPr>
          <w:color w:val="534C41"/>
        </w:rPr>
        <w:t>420 180 </w:t>
      </w:r>
      <w:r>
        <w:rPr>
          <w:color w:val="534C41"/>
        </w:rPr>
        <w:t>窗扇边框断面</w:t>
      </w:r>
      <w:r>
        <w:rPr>
          <w:color w:val="534C41"/>
        </w:rPr>
        <w:t>3.4cm×6cm</w:t>
      </w:r>
      <w:r>
        <w:rPr>
          <w:color w:val="534C41"/>
        </w:rPr>
        <w:t>，榉木切片板饰面，榉木实木线条收口玻璃为</w:t>
      </w:r>
      <w:r>
        <w:rPr>
          <w:color w:val="534C41"/>
        </w:rPr>
        <w:t>5mm</w:t>
      </w:r>
      <w:r>
        <w:rPr>
          <w:color w:val="534C41"/>
        </w:rPr>
        <w:t>浮法白玻，如采用双层夹胶玻璃补价</w:t>
      </w:r>
      <w:r>
        <w:rPr>
          <w:color w:val="534C41"/>
        </w:rPr>
        <w:t>35</w:t>
      </w:r>
      <w:r>
        <w:rPr>
          <w:color w:val="534C41"/>
        </w:rPr>
        <w:t>元</w:t>
      </w:r>
      <w:r>
        <w:rPr>
          <w:color w:val="534C41"/>
        </w:rPr>
        <w:t>/</w:t>
      </w:r>
      <w:r>
        <w:rPr>
          <w:color w:val="534C41"/>
        </w:rPr>
        <w:t>㎡饰面材料变化按所用饰面切片与榉木切片价及所用饰面材实木线条与榉木实木线条差价进行调整仿古是指仿各方拱式，六八角摈子，满天星等式样曲线条仿古推拉窗包工包料与包清工价均</w:t>
      </w:r>
      <w:r>
        <w:rPr>
          <w:color w:val="534C41"/>
        </w:rPr>
        <w:t>×1.2</w:t>
      </w:r>
      <w:r>
        <w:rPr>
          <w:color w:val="534C41"/>
        </w:rPr>
        <w:t>系数不含油漆含轨道</w:t>
      </w:r>
      <w:r>
        <w:rPr>
          <w:color w:val="534C41"/>
        </w:rPr>
        <w:br/>
      </w:r>
      <w:r>
        <w:rPr>
          <w:color w:val="534C41"/>
        </w:rPr>
        <w:t>榉木饰面窗台 </w:t>
      </w:r>
      <w:r>
        <w:rPr>
          <w:color w:val="534C41"/>
        </w:rPr>
        <w:t>m 45 12 </w:t>
      </w:r>
      <w:r>
        <w:rPr>
          <w:color w:val="534C41"/>
        </w:rPr>
        <w:t>木工板基层，榉木切片板饰面，榉木实木线条收边窗台板宽度≤</w:t>
      </w:r>
      <w:r>
        <w:rPr>
          <w:color w:val="534C41"/>
        </w:rPr>
        <w:t>200mm</w:t>
      </w:r>
      <w:r>
        <w:rPr>
          <w:color w:val="534C41"/>
        </w:rPr>
        <w:t>饰面材料变化按所用饰面切片与榉木切片价及所用饰面材实木线条与榉木实木线条差价进行调整不含油漆</w:t>
      </w:r>
      <w:r>
        <w:rPr>
          <w:color w:val="534C41"/>
        </w:rPr>
        <w:br/>
      </w:r>
      <w:r>
        <w:rPr>
          <w:color w:val="534C41"/>
        </w:rPr>
        <w:t>石材套窗 </w:t>
      </w:r>
      <w:r>
        <w:rPr>
          <w:color w:val="534C41"/>
        </w:rPr>
        <w:t>m 14 18 </w:t>
      </w:r>
      <w:r>
        <w:rPr>
          <w:color w:val="534C41"/>
        </w:rPr>
        <w:t>此价格不含石材及基层的处理水泥砂浆</w:t>
      </w:r>
      <w:r>
        <w:rPr>
          <w:color w:val="534C41"/>
        </w:rPr>
        <w:t>+107</w:t>
      </w:r>
      <w:r>
        <w:rPr>
          <w:color w:val="534C41"/>
        </w:rPr>
        <w:t>胶粘贴石材磨边另行计算窗套深度</w:t>
      </w:r>
      <w:r>
        <w:rPr>
          <w:color w:val="534C41"/>
        </w:rPr>
        <w:t>150mm</w:t>
      </w:r>
      <w:r>
        <w:rPr>
          <w:color w:val="534C41"/>
        </w:rPr>
        <w:t>左右</w:t>
      </w:r>
      <w:r>
        <w:rPr>
          <w:color w:val="534C41"/>
        </w:rPr>
        <w:br/>
      </w:r>
      <w:r>
        <w:rPr>
          <w:color w:val="534C41"/>
        </w:rPr>
        <w:t>塑钢门安装配合费 </w:t>
      </w:r>
      <w:r>
        <w:rPr>
          <w:color w:val="534C41"/>
        </w:rPr>
        <w:t>m  10 6 </w:t>
      </w:r>
      <w:r>
        <w:rPr>
          <w:color w:val="534C41"/>
        </w:rPr>
        <w:t>含防水处理，固边塞口，粉刷门边不含塑钢门工程量按周长计算</w:t>
      </w:r>
      <w:r>
        <w:rPr>
          <w:color w:val="534C41"/>
        </w:rPr>
        <w:br/>
      </w:r>
      <w:r>
        <w:rPr>
          <w:color w:val="534C41"/>
        </w:rPr>
        <w:t>铝合金门安装配合费 </w:t>
      </w:r>
      <w:r>
        <w:rPr>
          <w:color w:val="534C41"/>
        </w:rPr>
        <w:t>m 10 6 </w:t>
      </w:r>
      <w:r>
        <w:rPr>
          <w:color w:val="534C41"/>
        </w:rPr>
        <w:t>含防水处理，固边塞口，粉刷门边不含铝合金门工程量按周长计算</w:t>
      </w:r>
      <w:r>
        <w:rPr>
          <w:color w:val="534C41"/>
        </w:rPr>
        <w:br/>
      </w:r>
      <w:r>
        <w:rPr>
          <w:color w:val="534C41"/>
        </w:rPr>
        <w:t>地弹簧安装 只 </w:t>
      </w:r>
      <w:r>
        <w:rPr>
          <w:color w:val="534C41"/>
        </w:rPr>
        <w:t>20 30 </w:t>
      </w:r>
      <w:r>
        <w:rPr>
          <w:color w:val="534C41"/>
        </w:rPr>
        <w:t>不含地弹簧，含安装调试及清理全过程</w:t>
      </w:r>
      <w:r>
        <w:rPr>
          <w:color w:val="534C41"/>
        </w:rPr>
        <w:br/>
      </w:r>
      <w:r>
        <w:rPr>
          <w:color w:val="534C41"/>
        </w:rPr>
        <w:t>榉木饰面推拉门（双面榉木实木格）</w:t>
      </w:r>
      <w:r>
        <w:rPr>
          <w:color w:val="534C41"/>
        </w:rPr>
        <w:t>2000mm×800mm </w:t>
      </w:r>
      <w:r>
        <w:rPr>
          <w:color w:val="534C41"/>
        </w:rPr>
        <w:t>扇 </w:t>
      </w:r>
      <w:r>
        <w:rPr>
          <w:color w:val="534C41"/>
        </w:rPr>
        <w:t>450 140 </w:t>
      </w:r>
      <w:r>
        <w:rPr>
          <w:color w:val="534C41"/>
        </w:rPr>
        <w:t>门窗边框断面</w:t>
      </w:r>
      <w:r>
        <w:rPr>
          <w:color w:val="534C41"/>
        </w:rPr>
        <w:t>4.0cm×10cm</w:t>
      </w:r>
      <w:r>
        <w:rPr>
          <w:color w:val="534C41"/>
        </w:rPr>
        <w:t>，外贴榉木切片板，榉木实木线条收口玻璃为</w:t>
      </w:r>
      <w:r>
        <w:rPr>
          <w:color w:val="534C41"/>
        </w:rPr>
        <w:t>5mm</w:t>
      </w:r>
      <w:r>
        <w:rPr>
          <w:color w:val="534C41"/>
        </w:rPr>
        <w:t>浮法磨砂玻璃，如采用双层胶玻璃补价</w:t>
      </w:r>
      <w:r>
        <w:rPr>
          <w:color w:val="534C41"/>
        </w:rPr>
        <w:t>35</w:t>
      </w:r>
      <w:r>
        <w:rPr>
          <w:color w:val="534C41"/>
        </w:rPr>
        <w:t>元</w:t>
      </w:r>
      <w:r>
        <w:rPr>
          <w:color w:val="534C41"/>
        </w:rPr>
        <w:t>/</w:t>
      </w:r>
      <w:r>
        <w:rPr>
          <w:color w:val="534C41"/>
        </w:rPr>
        <w:t>㎡饰面材变化按所用饰面切片与榉木切片差价，所用实木线条与榉木实木线条差价进行调整不含吊轨，不含油漆</w:t>
      </w:r>
      <w:r>
        <w:rPr>
          <w:color w:val="534C41"/>
        </w:rPr>
        <w:br/>
      </w:r>
      <w:r>
        <w:rPr>
          <w:color w:val="534C41"/>
        </w:rPr>
        <w:t>榉木饰面推拉门（双面榉木实木花格）</w:t>
      </w:r>
      <w:r>
        <w:rPr>
          <w:color w:val="534C41"/>
        </w:rPr>
        <w:t>2000mm×800mm </w:t>
      </w:r>
      <w:r>
        <w:rPr>
          <w:color w:val="534C41"/>
        </w:rPr>
        <w:t>扇 </w:t>
      </w:r>
      <w:r>
        <w:rPr>
          <w:color w:val="534C41"/>
        </w:rPr>
        <w:t>480 160 </w:t>
      </w:r>
      <w:r>
        <w:rPr>
          <w:color w:val="534C41"/>
        </w:rPr>
        <w:t>门窗边框断面</w:t>
      </w:r>
      <w:r>
        <w:rPr>
          <w:color w:val="534C41"/>
        </w:rPr>
        <w:t>4.0cm×10cm</w:t>
      </w:r>
      <w:r>
        <w:rPr>
          <w:color w:val="534C41"/>
        </w:rPr>
        <w:t>，外贴榉木切片板，榉木实木线条收口玻璃为</w:t>
      </w:r>
      <w:r>
        <w:rPr>
          <w:color w:val="534C41"/>
        </w:rPr>
        <w:t>5mm</w:t>
      </w:r>
      <w:r>
        <w:rPr>
          <w:color w:val="534C41"/>
        </w:rPr>
        <w:t>浮法磨砂玻璃，如采用双层胶玻璃补价</w:t>
      </w:r>
      <w:r>
        <w:rPr>
          <w:color w:val="534C41"/>
        </w:rPr>
        <w:t>35</w:t>
      </w:r>
      <w:r>
        <w:rPr>
          <w:color w:val="534C41"/>
        </w:rPr>
        <w:t>元</w:t>
      </w:r>
      <w:r>
        <w:rPr>
          <w:color w:val="534C41"/>
        </w:rPr>
        <w:t>/</w:t>
      </w:r>
      <w:r>
        <w:rPr>
          <w:color w:val="534C41"/>
        </w:rPr>
        <w:t>㎡饰面材变化按所用饰面切片与榉木切片差价，所用实木线条与榉木实木线条差价进行调整不含吊轨，不含油漆</w:t>
      </w:r>
      <w:r>
        <w:rPr>
          <w:color w:val="534C41"/>
        </w:rPr>
        <w:br/>
      </w:r>
      <w:r>
        <w:rPr>
          <w:color w:val="534C41"/>
        </w:rPr>
        <w:t>原木双包榉木切片板 扇 </w:t>
      </w:r>
      <w:r>
        <w:rPr>
          <w:color w:val="534C41"/>
        </w:rPr>
        <w:t>220 80 </w:t>
      </w:r>
      <w:r>
        <w:rPr>
          <w:color w:val="534C41"/>
        </w:rPr>
        <w:t>原门面层拆除、外贴榉木切片板，榉木实木线条收边，平板无造型不含五金配件，但含五金配件安装费不含油漆饰面材变化按所用饰面切片与榉木切片差价，所用实木线条与榉木实木线条差价进行调整</w:t>
      </w:r>
      <w:r>
        <w:rPr>
          <w:color w:val="534C41"/>
        </w:rPr>
        <w:br/>
      </w:r>
      <w:r>
        <w:rPr>
          <w:color w:val="534C41"/>
        </w:rPr>
        <w:t>榉木饰面夹板门</w:t>
      </w:r>
      <w:r>
        <w:rPr>
          <w:color w:val="534C41"/>
        </w:rPr>
        <w:t>2000mm×800mm </w:t>
      </w:r>
      <w:r>
        <w:rPr>
          <w:color w:val="534C41"/>
        </w:rPr>
        <w:t>扇 </w:t>
      </w:r>
      <w:r>
        <w:rPr>
          <w:color w:val="534C41"/>
        </w:rPr>
        <w:t>320 100 </w:t>
      </w:r>
      <w:r>
        <w:rPr>
          <w:color w:val="534C41"/>
        </w:rPr>
        <w:t>白松木或木工板开条做龙骨，龙骨密度不大于</w:t>
      </w:r>
      <w:r>
        <w:rPr>
          <w:color w:val="534C41"/>
        </w:rPr>
        <w:t>400mm×400mm</w:t>
      </w:r>
      <w:r>
        <w:rPr>
          <w:color w:val="534C41"/>
        </w:rPr>
        <w:t>，三合板衬底，外贴榉木切片板，榉木实木线条收边，平板无造型不含五金配件，但含五金配件安装费不含油漆饰面材变化按所用饰面切片与榉木切片差价，所用实木线条与榉木实木线条差价进行调整</w:t>
      </w:r>
      <w:r>
        <w:rPr>
          <w:color w:val="534C41"/>
        </w:rPr>
        <w:br/>
      </w:r>
      <w:r>
        <w:rPr>
          <w:color w:val="534C41"/>
        </w:rPr>
        <w:t>拼花实心平板工艺门</w:t>
      </w:r>
      <w:r>
        <w:rPr>
          <w:color w:val="534C41"/>
        </w:rPr>
        <w:t>2000mm×800mm </w:t>
      </w:r>
      <w:r>
        <w:rPr>
          <w:color w:val="534C41"/>
        </w:rPr>
        <w:t>扇 </w:t>
      </w:r>
      <w:r>
        <w:rPr>
          <w:color w:val="534C41"/>
        </w:rPr>
        <w:t>430 140 </w:t>
      </w:r>
      <w:r>
        <w:rPr>
          <w:color w:val="534C41"/>
        </w:rPr>
        <w:t>双层木工板压制，外贴榉木切片板，榉木实木线条收边，平板无造型木工板横向错缝开槽深度</w:t>
      </w:r>
      <w:r>
        <w:rPr>
          <w:color w:val="534C41"/>
        </w:rPr>
        <w:t>1/2</w:t>
      </w:r>
      <w:r>
        <w:rPr>
          <w:color w:val="534C41"/>
        </w:rPr>
        <w:t>左右</w:t>
      </w:r>
      <w:r>
        <w:rPr>
          <w:color w:val="534C41"/>
        </w:rPr>
        <w:t>.</w:t>
      </w:r>
      <w:r>
        <w:rPr>
          <w:color w:val="534C41"/>
        </w:rPr>
        <w:t>缝距</w:t>
      </w:r>
      <w:r>
        <w:rPr>
          <w:color w:val="534C41"/>
        </w:rPr>
        <w:t>300mm</w:t>
      </w:r>
      <w:r>
        <w:rPr>
          <w:color w:val="534C41"/>
        </w:rPr>
        <w:t>不含五金配件，但含五金配件安装费拼花含榉木切片斜拼纹和发片板拼色不含油漆饰面材变化按所用饰面切片与榉木切片差价，所用实木线条与榉木实木线条差价进行调整</w:t>
      </w:r>
      <w:r>
        <w:rPr>
          <w:color w:val="534C41"/>
        </w:rPr>
        <w:br/>
      </w:r>
      <w:r>
        <w:rPr>
          <w:color w:val="534C41"/>
        </w:rPr>
        <w:t>榉木饰面实心平板门</w:t>
      </w:r>
      <w:r>
        <w:rPr>
          <w:color w:val="534C41"/>
        </w:rPr>
        <w:t>2000mm×800mm </w:t>
      </w:r>
      <w:r>
        <w:rPr>
          <w:color w:val="534C41"/>
        </w:rPr>
        <w:t>扇 </w:t>
      </w:r>
      <w:r>
        <w:rPr>
          <w:color w:val="534C41"/>
        </w:rPr>
        <w:t>400 120 </w:t>
      </w:r>
      <w:r>
        <w:rPr>
          <w:color w:val="534C41"/>
        </w:rPr>
        <w:t>双层木工板压制，外贴榉木切片板，榉木实木线条收边，平板无造型木工板横向错缝开槽深度</w:t>
      </w:r>
      <w:r>
        <w:rPr>
          <w:color w:val="534C41"/>
        </w:rPr>
        <w:t>1/2</w:t>
      </w:r>
      <w:r>
        <w:rPr>
          <w:color w:val="534C41"/>
        </w:rPr>
        <w:t>左右</w:t>
      </w:r>
      <w:r>
        <w:rPr>
          <w:color w:val="534C41"/>
        </w:rPr>
        <w:t>.</w:t>
      </w:r>
      <w:r>
        <w:rPr>
          <w:color w:val="534C41"/>
        </w:rPr>
        <w:t>缝距</w:t>
      </w:r>
      <w:r>
        <w:rPr>
          <w:color w:val="534C41"/>
        </w:rPr>
        <w:t>300mm</w:t>
      </w:r>
      <w:r>
        <w:rPr>
          <w:color w:val="534C41"/>
        </w:rPr>
        <w:t>不含五金配件，但含五金配件安装费拼花含榉木切片斜拼纹和发片板拼色不含油漆饰面材变化按所用饰面切片与榉木切片差价，所用实木线条与榉木实木线条差价进行调整</w:t>
      </w:r>
      <w:r>
        <w:rPr>
          <w:color w:val="534C41"/>
        </w:rPr>
        <w:br/>
      </w:r>
      <w:r>
        <w:rPr>
          <w:color w:val="534C41"/>
        </w:rPr>
        <w:t>榉木饰面门套（带裁口） </w:t>
      </w:r>
      <w:r>
        <w:rPr>
          <w:color w:val="534C41"/>
        </w:rPr>
        <w:t>m 60 16 </w:t>
      </w:r>
      <w:r>
        <w:rPr>
          <w:color w:val="534C41"/>
        </w:rPr>
        <w:t>木工板基层，木工板龙骨，</w:t>
      </w:r>
      <w:r>
        <w:rPr>
          <w:color w:val="534C41"/>
        </w:rPr>
        <w:t>12</w:t>
      </w:r>
      <w:r>
        <w:rPr>
          <w:color w:val="534C41"/>
        </w:rPr>
        <w:t>厘板裁口板，榉木线条裁口，榉木切片板饰面，双面榉木实木线条贴脸，木线宽度</w:t>
      </w:r>
      <w:r>
        <w:rPr>
          <w:color w:val="534C41"/>
        </w:rPr>
        <w:t>60mm</w:t>
      </w:r>
      <w:r>
        <w:rPr>
          <w:color w:val="534C41"/>
        </w:rPr>
        <w:t>左右，厚度</w:t>
      </w:r>
      <w:r>
        <w:rPr>
          <w:color w:val="534C41"/>
        </w:rPr>
        <w:t>1</w:t>
      </w:r>
      <w:r>
        <w:rPr>
          <w:color w:val="534C41"/>
        </w:rPr>
        <w:t>～</w:t>
      </w:r>
      <w:r>
        <w:rPr>
          <w:color w:val="534C41"/>
        </w:rPr>
        <w:t>2cm</w:t>
      </w:r>
      <w:r>
        <w:rPr>
          <w:color w:val="534C41"/>
        </w:rPr>
        <w:t>门套深度在</w:t>
      </w:r>
      <w:r>
        <w:rPr>
          <w:color w:val="534C41"/>
        </w:rPr>
        <w:t>400mm</w:t>
      </w:r>
      <w:r>
        <w:rPr>
          <w:color w:val="534C41"/>
        </w:rPr>
        <w:t>以内饰面材变化按所用饰面切片与榉木切片价及所用饰面材实木线条与榉木实木线条差价进行调价不含油漆工程量按周长米计算</w:t>
      </w:r>
      <w:r>
        <w:rPr>
          <w:color w:val="534C41"/>
        </w:rPr>
        <w:br/>
      </w:r>
      <w:r>
        <w:rPr>
          <w:color w:val="534C41"/>
        </w:rPr>
        <w:t>榉木饰面无门大门套（不带裁口） </w:t>
      </w:r>
      <w:r>
        <w:rPr>
          <w:color w:val="534C41"/>
        </w:rPr>
        <w:t>m 56 14 </w:t>
      </w:r>
      <w:r>
        <w:rPr>
          <w:color w:val="534C41"/>
        </w:rPr>
        <w:t>木工板基层，木工板龙骨，</w:t>
      </w:r>
      <w:r>
        <w:rPr>
          <w:color w:val="534C41"/>
        </w:rPr>
        <w:t>12</w:t>
      </w:r>
      <w:r>
        <w:rPr>
          <w:color w:val="534C41"/>
        </w:rPr>
        <w:t>厘板裁口板，榉木线条裁口，榉木切片板饰面，双面榉木实木线条贴脸，木线宽度</w:t>
      </w:r>
      <w:r>
        <w:rPr>
          <w:color w:val="534C41"/>
        </w:rPr>
        <w:t>60mm</w:t>
      </w:r>
      <w:r>
        <w:rPr>
          <w:color w:val="534C41"/>
        </w:rPr>
        <w:t>左右，厚度</w:t>
      </w:r>
      <w:r>
        <w:rPr>
          <w:color w:val="534C41"/>
        </w:rPr>
        <w:t>1</w:t>
      </w:r>
      <w:r>
        <w:rPr>
          <w:color w:val="534C41"/>
        </w:rPr>
        <w:t>～</w:t>
      </w:r>
      <w:r>
        <w:rPr>
          <w:color w:val="534C41"/>
        </w:rPr>
        <w:t>2cm</w:t>
      </w:r>
      <w:r>
        <w:rPr>
          <w:color w:val="534C41"/>
        </w:rPr>
        <w:t>门套深度在</w:t>
      </w:r>
      <w:r>
        <w:rPr>
          <w:color w:val="534C41"/>
        </w:rPr>
        <w:t>400mm</w:t>
      </w:r>
      <w:r>
        <w:rPr>
          <w:color w:val="534C41"/>
        </w:rPr>
        <w:t>以内饰面材变化按所用饰面切片与榉木切片价及所用饰面材实木线条与榉木实木线条差价进行调价不含油漆工程量按周长米计算</w:t>
      </w:r>
      <w:r>
        <w:rPr>
          <w:color w:val="534C41"/>
        </w:rPr>
        <w:br/>
      </w:r>
      <w:r>
        <w:rPr>
          <w:color w:val="534C41"/>
        </w:rPr>
        <w:t>榉木饰面单面门套 </w:t>
      </w:r>
      <w:r>
        <w:rPr>
          <w:color w:val="534C41"/>
        </w:rPr>
        <w:t>m 44 14 </w:t>
      </w:r>
      <w:r>
        <w:rPr>
          <w:color w:val="534C41"/>
        </w:rPr>
        <w:t>木工板基层，木工板龙骨，切片板饰面</w:t>
      </w:r>
      <w:r>
        <w:rPr>
          <w:color w:val="534C41"/>
        </w:rPr>
        <w:t>12</w:t>
      </w:r>
      <w:r>
        <w:rPr>
          <w:color w:val="534C41"/>
        </w:rPr>
        <w:t>厘板裁口，榉木线条裁口，榉木线条裁口板封边，单面榉木实木线条贴脸，木线宽度</w:t>
      </w:r>
      <w:r>
        <w:rPr>
          <w:color w:val="534C41"/>
        </w:rPr>
        <w:t>60mm</w:t>
      </w:r>
      <w:r>
        <w:rPr>
          <w:color w:val="534C41"/>
        </w:rPr>
        <w:t>左右，厚度</w:t>
      </w:r>
      <w:r>
        <w:rPr>
          <w:color w:val="534C41"/>
        </w:rPr>
        <w:t>1.5cm</w:t>
      </w:r>
      <w:r>
        <w:rPr>
          <w:color w:val="534C41"/>
        </w:rPr>
        <w:t>门套深度在</w:t>
      </w:r>
      <w:r>
        <w:rPr>
          <w:color w:val="534C41"/>
        </w:rPr>
        <w:t>300mm</w:t>
      </w:r>
      <w:r>
        <w:rPr>
          <w:color w:val="534C41"/>
        </w:rPr>
        <w:t>以内饰面材变化按所用饰面切片与榉木切片价及所用饰面材实木线条与榉木实木线条差价进行调价不含油漆工程量按周长米计算</w:t>
      </w:r>
      <w:r>
        <w:rPr>
          <w:color w:val="534C41"/>
        </w:rPr>
        <w:br/>
      </w:r>
      <w:r>
        <w:rPr>
          <w:color w:val="534C41"/>
        </w:rPr>
        <w:t>榉木饰面工艺门套 </w:t>
      </w:r>
      <w:r>
        <w:rPr>
          <w:color w:val="534C41"/>
        </w:rPr>
        <w:t>m 65 20 </w:t>
      </w:r>
      <w:r>
        <w:rPr>
          <w:color w:val="534C41"/>
        </w:rPr>
        <w:t>木龙骨木工板基层，榉木切片板饰面，榉木实木线条封口压缝门套展开宽度</w:t>
      </w:r>
      <w:r>
        <w:rPr>
          <w:color w:val="534C41"/>
        </w:rPr>
        <w:t>60cm</w:t>
      </w:r>
      <w:r>
        <w:rPr>
          <w:color w:val="534C41"/>
        </w:rPr>
        <w:t>以内饰面材变化按所用饰面切片与榉木切片价及所用饰面材实木线条与榉木实木线条差价进行调价不含油漆工程量按周长米计算</w:t>
      </w:r>
      <w:r>
        <w:rPr>
          <w:color w:val="534C41"/>
        </w:rPr>
        <w:br/>
      </w:r>
      <w:r>
        <w:rPr>
          <w:color w:val="534C41"/>
        </w:rPr>
        <w:t>成品门安装 扇 </w:t>
      </w:r>
      <w:r>
        <w:rPr>
          <w:color w:val="534C41"/>
        </w:rPr>
        <w:t>32 66 </w:t>
      </w:r>
      <w:r>
        <w:rPr>
          <w:color w:val="534C41"/>
        </w:rPr>
        <w:t>成品门与门套尺寸的配合五金配件的安装不含油漆</w:t>
      </w:r>
      <w:r>
        <w:rPr>
          <w:color w:val="534C41"/>
        </w:rPr>
        <w:br/>
      </w:r>
      <w:r>
        <w:rPr>
          <w:color w:val="534C41"/>
        </w:rPr>
        <w:t>移门移门轨安装 组 </w:t>
      </w:r>
      <w:r>
        <w:rPr>
          <w:color w:val="534C41"/>
        </w:rPr>
        <w:t>25 34</w:t>
      </w:r>
      <w:r>
        <w:rPr>
          <w:color w:val="534C41"/>
        </w:rPr>
        <w:t>．</w:t>
      </w:r>
      <w:r>
        <w:rPr>
          <w:color w:val="534C41"/>
        </w:rPr>
        <w:t>1 </w:t>
      </w:r>
      <w:r>
        <w:rPr>
          <w:color w:val="534C41"/>
        </w:rPr>
        <w:t>移门导轨，一扇门为一组（一组包括滑轮两只导轨</w:t>
      </w:r>
      <w:r>
        <w:rPr>
          <w:color w:val="534C41"/>
        </w:rPr>
        <w:t>1.5m</w:t>
      </w:r>
      <w:r>
        <w:rPr>
          <w:color w:val="534C41"/>
        </w:rPr>
        <w:t>）导轨超长每超</w:t>
      </w:r>
      <w:r>
        <w:rPr>
          <w:color w:val="534C41"/>
        </w:rPr>
        <w:t>1m</w:t>
      </w:r>
      <w:r>
        <w:rPr>
          <w:color w:val="534C41"/>
        </w:rPr>
        <w:t>安装费增加</w:t>
      </w:r>
      <w:r>
        <w:rPr>
          <w:color w:val="534C41"/>
        </w:rPr>
        <w:t>5</w:t>
      </w:r>
      <w:r>
        <w:rPr>
          <w:color w:val="534C41"/>
        </w:rPr>
        <w:t>元</w:t>
      </w:r>
      <w:r>
        <w:rPr>
          <w:color w:val="534C41"/>
        </w:rPr>
        <w:br/>
        <w:br/>
        <w:t>(</w:t>
      </w:r>
      <w:r>
        <w:rPr>
          <w:color w:val="534C41"/>
        </w:rPr>
        <w:t>六</w:t>
      </w:r>
      <w:r>
        <w:rPr>
          <w:color w:val="534C41"/>
        </w:rPr>
        <w:t>)</w:t>
      </w:r>
      <w:r>
        <w:rPr>
          <w:color w:val="534C41"/>
        </w:rPr>
        <w:t>拆除、铲除工程</w:t>
      </w:r>
      <w:r>
        <w:rPr>
          <w:color w:val="534C41"/>
        </w:rPr>
        <w:br/>
      </w:r>
      <w:r>
        <w:rPr>
          <w:color w:val="534C41"/>
        </w:rPr>
        <w:t>项目 单位 包清工（元） 主要工艺过程</w:t>
      </w:r>
      <w:r>
        <w:rPr>
          <w:color w:val="534C41"/>
        </w:rPr>
        <w:br/>
      </w:r>
      <w:r>
        <w:rPr>
          <w:color w:val="534C41"/>
        </w:rPr>
        <w:t>砖墙拆除（半砖墙） ㎡ </w:t>
      </w:r>
      <w:r>
        <w:rPr>
          <w:color w:val="534C41"/>
        </w:rPr>
        <w:t>8 </w:t>
      </w:r>
      <w:r>
        <w:rPr>
          <w:color w:val="534C41"/>
        </w:rPr>
        <w:t>拆除垃圾清理归堆，不含破损面粉刷修补</w:t>
      </w:r>
      <w:r>
        <w:rPr>
          <w:color w:val="534C41"/>
        </w:rPr>
        <w:br/>
      </w:r>
      <w:r>
        <w:rPr>
          <w:color w:val="534C41"/>
        </w:rPr>
        <w:t>砖墙拆除（整墙） ㎡ </w:t>
      </w:r>
      <w:r>
        <w:rPr>
          <w:color w:val="534C41"/>
        </w:rPr>
        <w:t>11 </w:t>
      </w:r>
      <w:r>
        <w:rPr>
          <w:color w:val="534C41"/>
        </w:rPr>
        <w:t>拆除垃圾清理归堆，不含破损面粉刷修补</w:t>
      </w:r>
      <w:r>
        <w:rPr>
          <w:color w:val="534C41"/>
        </w:rPr>
        <w:br/>
      </w:r>
      <w:r>
        <w:rPr>
          <w:color w:val="534C41"/>
        </w:rPr>
        <w:t>木龙骨天棚拆除 ㎡ </w:t>
      </w:r>
      <w:r>
        <w:rPr>
          <w:color w:val="534C41"/>
        </w:rPr>
        <w:t>3</w:t>
      </w:r>
      <w:r>
        <w:rPr>
          <w:color w:val="534C41"/>
        </w:rPr>
        <w:t>．</w:t>
      </w:r>
      <w:r>
        <w:rPr>
          <w:color w:val="534C41"/>
        </w:rPr>
        <w:t>5 </w:t>
      </w:r>
      <w:r>
        <w:rPr>
          <w:color w:val="534C41"/>
        </w:rPr>
        <w:t>拆除垃圾清理归堆</w:t>
      </w:r>
      <w:r>
        <w:rPr>
          <w:color w:val="534C41"/>
        </w:rPr>
        <w:br/>
      </w:r>
      <w:r>
        <w:rPr>
          <w:color w:val="534C41"/>
        </w:rPr>
        <w:t>轻钢龙骨天棚拆除 ㎡ </w:t>
      </w:r>
      <w:r>
        <w:rPr>
          <w:color w:val="534C41"/>
        </w:rPr>
        <w:t>3</w:t>
      </w:r>
      <w:r>
        <w:rPr>
          <w:color w:val="534C41"/>
        </w:rPr>
        <w:t>．</w:t>
      </w:r>
      <w:r>
        <w:rPr>
          <w:color w:val="534C41"/>
        </w:rPr>
        <w:t>2 </w:t>
      </w:r>
      <w:r>
        <w:rPr>
          <w:color w:val="534C41"/>
        </w:rPr>
        <w:t>拆除垃圾清理归堆</w:t>
      </w:r>
      <w:r>
        <w:rPr>
          <w:color w:val="534C41"/>
        </w:rPr>
        <w:br/>
      </w:r>
      <w:r>
        <w:rPr>
          <w:color w:val="534C41"/>
        </w:rPr>
        <w:t>企口地板拆除 ㎡ </w:t>
      </w:r>
      <w:r>
        <w:rPr>
          <w:color w:val="534C41"/>
        </w:rPr>
        <w:t>2</w:t>
      </w:r>
      <w:r>
        <w:rPr>
          <w:color w:val="534C41"/>
        </w:rPr>
        <w:t>．</w:t>
      </w:r>
      <w:r>
        <w:rPr>
          <w:color w:val="534C41"/>
        </w:rPr>
        <w:t>3 </w:t>
      </w:r>
      <w:r>
        <w:rPr>
          <w:color w:val="534C41"/>
        </w:rPr>
        <w:t>拆除垃圾清理归堆，包括楞木垫木在内</w:t>
      </w:r>
      <w:r>
        <w:rPr>
          <w:color w:val="534C41"/>
        </w:rPr>
        <w:br/>
      </w:r>
      <w:r>
        <w:rPr>
          <w:color w:val="534C41"/>
        </w:rPr>
        <w:t>木踢脚板拆除 </w:t>
      </w:r>
      <w:r>
        <w:rPr>
          <w:color w:val="534C41"/>
        </w:rPr>
        <w:t>m 0</w:t>
      </w:r>
      <w:r>
        <w:rPr>
          <w:color w:val="534C41"/>
        </w:rPr>
        <w:t>．</w:t>
      </w:r>
      <w:r>
        <w:rPr>
          <w:color w:val="534C41"/>
        </w:rPr>
        <w:t>52 </w:t>
      </w:r>
      <w:r>
        <w:rPr>
          <w:color w:val="534C41"/>
        </w:rPr>
        <w:t>拆除垃圾清理归堆，不含破损面粉刷修补</w:t>
      </w:r>
      <w:r>
        <w:rPr>
          <w:color w:val="534C41"/>
        </w:rPr>
        <w:br/>
      </w:r>
      <w:r>
        <w:rPr>
          <w:color w:val="534C41"/>
        </w:rPr>
        <w:t>普通木楼梯拆除 </w:t>
      </w:r>
      <w:r>
        <w:rPr>
          <w:color w:val="534C41"/>
        </w:rPr>
        <w:t>m 6</w:t>
      </w:r>
      <w:r>
        <w:rPr>
          <w:color w:val="534C41"/>
        </w:rPr>
        <w:t>．</w:t>
      </w:r>
      <w:r>
        <w:rPr>
          <w:color w:val="534C41"/>
        </w:rPr>
        <w:t>3 </w:t>
      </w:r>
      <w:r>
        <w:rPr>
          <w:color w:val="534C41"/>
        </w:rPr>
        <w:t>拆除垃圾清理归堆，不含破损面粉刷修补</w:t>
      </w:r>
      <w:r>
        <w:rPr>
          <w:color w:val="534C41"/>
        </w:rPr>
        <w:br/>
      </w:r>
      <w:r>
        <w:rPr>
          <w:color w:val="534C41"/>
        </w:rPr>
        <w:t>钢制单扇门拆除 樘 </w:t>
      </w:r>
      <w:r>
        <w:rPr>
          <w:color w:val="534C41"/>
        </w:rPr>
        <w:t>12</w:t>
      </w:r>
      <w:r>
        <w:rPr>
          <w:color w:val="534C41"/>
        </w:rPr>
        <w:t>．</w:t>
      </w:r>
      <w:r>
        <w:rPr>
          <w:color w:val="534C41"/>
        </w:rPr>
        <w:t>5 </w:t>
      </w:r>
      <w:r>
        <w:rPr>
          <w:color w:val="534C41"/>
        </w:rPr>
        <w:t>拆除包括门框，包括凿边墙铁脚，不含破损面粉刷修补</w:t>
      </w:r>
      <w:r>
        <w:rPr>
          <w:color w:val="534C41"/>
        </w:rPr>
        <w:br/>
      </w:r>
      <w:r>
        <w:rPr>
          <w:color w:val="534C41"/>
        </w:rPr>
        <w:t>塑钢铝合金单扇门拆除 樘 </w:t>
      </w:r>
      <w:r>
        <w:rPr>
          <w:color w:val="534C41"/>
        </w:rPr>
        <w:t>8</w:t>
      </w:r>
      <w:r>
        <w:rPr>
          <w:color w:val="534C41"/>
        </w:rPr>
        <w:t>．</w:t>
      </w:r>
      <w:r>
        <w:rPr>
          <w:color w:val="534C41"/>
        </w:rPr>
        <w:t>7 </w:t>
      </w:r>
      <w:r>
        <w:rPr>
          <w:color w:val="534C41"/>
        </w:rPr>
        <w:t>拆除连扇带框，不含破损面粉刷修补</w:t>
      </w:r>
      <w:r>
        <w:rPr>
          <w:color w:val="534C41"/>
        </w:rPr>
        <w:br/>
        <w:t>1</w:t>
      </w:r>
      <w:r>
        <w:rPr>
          <w:color w:val="534C41"/>
        </w:rPr>
        <w:t>～２扇钢窗拆除 樘 </w:t>
      </w:r>
      <w:r>
        <w:rPr>
          <w:color w:val="534C41"/>
        </w:rPr>
        <w:t>11 </w:t>
      </w:r>
      <w:r>
        <w:rPr>
          <w:color w:val="534C41"/>
        </w:rPr>
        <w:t>拆除连扇带框，不含破损面粉刷修补</w:t>
      </w:r>
      <w:r>
        <w:rPr>
          <w:color w:val="534C41"/>
        </w:rPr>
        <w:br/>
      </w:r>
      <w:r>
        <w:rPr>
          <w:color w:val="534C41"/>
        </w:rPr>
        <w:t>３～４扇钢窗拆除 樘 </w:t>
      </w:r>
      <w:r>
        <w:rPr>
          <w:color w:val="534C41"/>
        </w:rPr>
        <w:t>13 </w:t>
      </w:r>
      <w:r>
        <w:rPr>
          <w:color w:val="534C41"/>
        </w:rPr>
        <w:t>拆除连扇带框，不含破损面粉刷修补</w:t>
      </w:r>
      <w:r>
        <w:rPr>
          <w:color w:val="534C41"/>
        </w:rPr>
        <w:br/>
      </w:r>
      <w:r>
        <w:rPr>
          <w:color w:val="534C41"/>
        </w:rPr>
        <w:t>１～２扇铝合金窗拆除 樘 </w:t>
      </w:r>
      <w:r>
        <w:rPr>
          <w:color w:val="534C41"/>
        </w:rPr>
        <w:t>7 </w:t>
      </w:r>
      <w:r>
        <w:rPr>
          <w:color w:val="534C41"/>
        </w:rPr>
        <w:t>拆除连扇带框，不含破损面粉刷修补</w:t>
      </w:r>
      <w:r>
        <w:rPr>
          <w:color w:val="534C41"/>
        </w:rPr>
        <w:br/>
      </w:r>
      <w:r>
        <w:rPr>
          <w:color w:val="534C41"/>
        </w:rPr>
        <w:t>３～４扇铝合金窗拆除 樘 </w:t>
      </w:r>
      <w:r>
        <w:rPr>
          <w:color w:val="534C41"/>
        </w:rPr>
        <w:t>9</w:t>
      </w:r>
      <w:r>
        <w:rPr>
          <w:color w:val="534C41"/>
        </w:rPr>
        <w:t>．</w:t>
      </w:r>
      <w:r>
        <w:rPr>
          <w:color w:val="534C41"/>
        </w:rPr>
        <w:t>5 </w:t>
      </w:r>
      <w:r>
        <w:rPr>
          <w:color w:val="534C41"/>
        </w:rPr>
        <w:t>拆除连扇带框，不含破损面粉刷修补</w:t>
      </w:r>
      <w:r>
        <w:rPr>
          <w:color w:val="534C41"/>
        </w:rPr>
        <w:br/>
      </w:r>
      <w:r>
        <w:rPr>
          <w:color w:val="534C41"/>
        </w:rPr>
        <w:t>马赛克地面铲除 ㎡ </w:t>
      </w:r>
      <w:r>
        <w:rPr>
          <w:color w:val="534C41"/>
        </w:rPr>
        <w:t>12</w:t>
      </w:r>
      <w:r>
        <w:rPr>
          <w:color w:val="534C41"/>
        </w:rPr>
        <w:t>．</w:t>
      </w:r>
      <w:r>
        <w:rPr>
          <w:color w:val="534C41"/>
        </w:rPr>
        <w:t>7 </w:t>
      </w:r>
      <w:r>
        <w:rPr>
          <w:color w:val="534C41"/>
        </w:rPr>
        <w:t>拆除面层包括结合层垃圾清理归堆</w:t>
      </w:r>
      <w:r>
        <w:rPr>
          <w:color w:val="534C41"/>
        </w:rPr>
        <w:br/>
      </w:r>
      <w:r>
        <w:rPr>
          <w:color w:val="534C41"/>
        </w:rPr>
        <w:t>地砖地面铲除 ㎡ </w:t>
      </w:r>
      <w:r>
        <w:rPr>
          <w:color w:val="534C41"/>
        </w:rPr>
        <w:t>11 </w:t>
      </w:r>
      <w:r>
        <w:rPr>
          <w:color w:val="534C41"/>
        </w:rPr>
        <w:t>拆除面层包括结合层垃圾清理归堆</w:t>
      </w:r>
      <w:r>
        <w:rPr>
          <w:color w:val="534C41"/>
        </w:rPr>
        <w:br/>
      </w:r>
      <w:r>
        <w:rPr>
          <w:color w:val="534C41"/>
        </w:rPr>
        <w:t>石材地面铲除 ㎡ </w:t>
      </w:r>
      <w:r>
        <w:rPr>
          <w:color w:val="534C41"/>
        </w:rPr>
        <w:t>16 </w:t>
      </w:r>
      <w:r>
        <w:rPr>
          <w:color w:val="534C41"/>
        </w:rPr>
        <w:t>拆除面层包括结合层垃圾清理归堆</w:t>
      </w:r>
      <w:r>
        <w:rPr>
          <w:color w:val="534C41"/>
        </w:rPr>
        <w:br/>
      </w:r>
      <w:r>
        <w:rPr>
          <w:color w:val="534C41"/>
        </w:rPr>
        <w:t>墙柱面砂浆底面铲除 ㎡ </w:t>
      </w:r>
      <w:r>
        <w:rPr>
          <w:color w:val="534C41"/>
        </w:rPr>
        <w:t>4 </w:t>
      </w:r>
      <w:r>
        <w:rPr>
          <w:color w:val="534C41"/>
        </w:rPr>
        <w:t>铲除底子，垃圾归堆</w:t>
      </w:r>
      <w:r>
        <w:rPr>
          <w:color w:val="534C41"/>
        </w:rPr>
        <w:br/>
      </w:r>
      <w:r>
        <w:rPr>
          <w:color w:val="534C41"/>
        </w:rPr>
        <w:t>墙柱面马赛克面砖铲除 ㎡ </w:t>
      </w:r>
      <w:r>
        <w:rPr>
          <w:color w:val="534C41"/>
        </w:rPr>
        <w:t>7</w:t>
      </w:r>
      <w:r>
        <w:rPr>
          <w:color w:val="534C41"/>
        </w:rPr>
        <w:t>．</w:t>
      </w:r>
      <w:r>
        <w:rPr>
          <w:color w:val="534C41"/>
        </w:rPr>
        <w:t>4 </w:t>
      </w:r>
      <w:r>
        <w:rPr>
          <w:color w:val="534C41"/>
        </w:rPr>
        <w:t>铲除面层，包括结合层，垃圾清理材堆</w:t>
      </w:r>
      <w:r>
        <w:rPr>
          <w:color w:val="534C41"/>
        </w:rPr>
        <w:br/>
      </w:r>
      <w:r>
        <w:rPr>
          <w:color w:val="534C41"/>
        </w:rPr>
        <w:t>墙柱面砂浆粘贴石材面层铲除 ㎡ </w:t>
      </w:r>
      <w:r>
        <w:rPr>
          <w:color w:val="534C41"/>
        </w:rPr>
        <w:t>13</w:t>
      </w:r>
      <w:r>
        <w:rPr>
          <w:color w:val="534C41"/>
        </w:rPr>
        <w:t>．</w:t>
      </w:r>
      <w:r>
        <w:rPr>
          <w:color w:val="534C41"/>
        </w:rPr>
        <w:t>6 </w:t>
      </w:r>
      <w:r>
        <w:rPr>
          <w:color w:val="534C41"/>
        </w:rPr>
        <w:t>铲除面层，包括结合层，垃圾清理材堆</w:t>
      </w:r>
      <w:r>
        <w:rPr>
          <w:color w:val="534C41"/>
        </w:rPr>
        <w:br/>
      </w:r>
      <w:r>
        <w:rPr>
          <w:color w:val="534C41"/>
        </w:rPr>
        <w:t>墙柱面干挂灌浆石材面层铲除 ㎡ </w:t>
      </w:r>
      <w:r>
        <w:rPr>
          <w:color w:val="534C41"/>
        </w:rPr>
        <w:t>16</w:t>
      </w:r>
      <w:r>
        <w:rPr>
          <w:color w:val="534C41"/>
        </w:rPr>
        <w:t>．</w:t>
      </w:r>
      <w:r>
        <w:rPr>
          <w:color w:val="534C41"/>
        </w:rPr>
        <w:t>4 </w:t>
      </w:r>
      <w:r>
        <w:rPr>
          <w:color w:val="534C41"/>
        </w:rPr>
        <w:t>铲除面层，包括结合层，垃圾清理材堆</w:t>
      </w:r>
      <w:r>
        <w:rPr>
          <w:color w:val="534C41"/>
        </w:rPr>
        <w:br/>
      </w:r>
      <w:r>
        <w:rPr>
          <w:color w:val="534C41"/>
        </w:rPr>
        <w:t>墙柱面墙纸铲除 ㎡ </w:t>
      </w:r>
      <w:r>
        <w:rPr>
          <w:color w:val="534C41"/>
        </w:rPr>
        <w:t>0</w:t>
      </w:r>
      <w:r>
        <w:rPr>
          <w:color w:val="534C41"/>
        </w:rPr>
        <w:t>．</w:t>
      </w:r>
      <w:r>
        <w:rPr>
          <w:color w:val="534C41"/>
        </w:rPr>
        <w:t>94 </w:t>
      </w:r>
      <w:r>
        <w:rPr>
          <w:color w:val="534C41"/>
        </w:rPr>
        <w:t>铲除面层，包括基层，垃圾清理材堆</w:t>
      </w:r>
      <w:r>
        <w:rPr>
          <w:color w:val="534C41"/>
        </w:rPr>
        <w:br/>
      </w:r>
      <w:r>
        <w:rPr>
          <w:color w:val="534C41"/>
        </w:rPr>
        <w:t>墙柱面水质涂料面层 ㎡ </w:t>
      </w:r>
      <w:r>
        <w:rPr>
          <w:color w:val="534C41"/>
        </w:rPr>
        <w:t>1</w:t>
      </w:r>
      <w:r>
        <w:rPr>
          <w:color w:val="534C41"/>
        </w:rPr>
        <w:t>．</w:t>
      </w:r>
      <w:r>
        <w:rPr>
          <w:color w:val="534C41"/>
        </w:rPr>
        <w:t>1 </w:t>
      </w:r>
      <w:r>
        <w:rPr>
          <w:color w:val="534C41"/>
        </w:rPr>
        <w:t>铲除面层，垃圾清理材堆</w:t>
      </w:r>
      <w:r>
        <w:rPr>
          <w:color w:val="534C41"/>
        </w:rPr>
        <w:br/>
      </w:r>
      <w:r>
        <w:rPr>
          <w:color w:val="534C41"/>
        </w:rPr>
        <w:t>半砖墙上拆开门窗洞口 ㎡ </w:t>
      </w:r>
      <w:r>
        <w:rPr>
          <w:color w:val="534C41"/>
        </w:rPr>
        <w:t>52</w:t>
      </w:r>
      <w:r>
        <w:rPr>
          <w:color w:val="534C41"/>
        </w:rPr>
        <w:t>．</w:t>
      </w:r>
      <w:r>
        <w:rPr>
          <w:color w:val="534C41"/>
        </w:rPr>
        <w:t>6 </w:t>
      </w:r>
      <w:r>
        <w:rPr>
          <w:color w:val="534C41"/>
        </w:rPr>
        <w:t>支撑，拆墙安装过梁立门窗框，粉内墙，不含外粉刷，垃圾清理归堆</w:t>
      </w:r>
      <w:r>
        <w:rPr>
          <w:color w:val="534C41"/>
        </w:rPr>
        <w:br/>
      </w:r>
      <w:r>
        <w:rPr>
          <w:color w:val="534C41"/>
        </w:rPr>
        <w:t>整砖墙上拆开门窗洞口 ㎡ </w:t>
      </w:r>
      <w:r>
        <w:rPr>
          <w:color w:val="534C41"/>
        </w:rPr>
        <w:t>90</w:t>
      </w:r>
      <w:r>
        <w:rPr>
          <w:color w:val="534C41"/>
        </w:rPr>
        <w:t>．</w:t>
      </w:r>
      <w:r>
        <w:rPr>
          <w:color w:val="534C41"/>
        </w:rPr>
        <w:t>2 </w:t>
      </w:r>
      <w:r>
        <w:rPr>
          <w:color w:val="534C41"/>
        </w:rPr>
        <w:t>支撑，拆墙安装过梁立门窗框，粉内墙，不含外粉刷，垃圾清理归堆</w:t>
      </w:r>
      <w:r>
        <w:rPr>
          <w:color w:val="534C41"/>
        </w:rPr>
        <w:br/>
      </w:r>
      <w:r>
        <w:rPr>
          <w:color w:val="534C41"/>
        </w:rPr>
        <w:t>木材面碱水洗退旧底油 ㎡ </w:t>
      </w:r>
      <w:r>
        <w:rPr>
          <w:color w:val="534C41"/>
        </w:rPr>
        <w:t>12 </w:t>
      </w:r>
      <w:r>
        <w:rPr>
          <w:color w:val="534C41"/>
        </w:rPr>
        <w:t>全部铲除，碱水洗退刷白，清理表面</w:t>
      </w:r>
      <w:r>
        <w:rPr>
          <w:color w:val="534C41"/>
        </w:rPr>
        <w:br/>
      </w:r>
      <w:r>
        <w:rPr>
          <w:color w:val="534C41"/>
        </w:rPr>
        <w:t>墙面碱水洗退旧底油 ㎡ </w:t>
      </w:r>
      <w:r>
        <w:rPr>
          <w:color w:val="534C41"/>
        </w:rPr>
        <w:t>5 </w:t>
      </w:r>
      <w:r>
        <w:rPr>
          <w:color w:val="534C41"/>
        </w:rPr>
        <w:t>全部铲除，碱水洗退刷白，清理表面</w:t>
      </w:r>
      <w:r>
        <w:rPr>
          <w:color w:val="534C41"/>
        </w:rPr>
        <w:br/>
      </w:r>
      <w:r>
        <w:rPr>
          <w:color w:val="534C41"/>
        </w:rPr>
        <w:t>钢门窗碱水洗退旧底油 ㎡ </w:t>
      </w:r>
      <w:r>
        <w:rPr>
          <w:color w:val="534C41"/>
        </w:rPr>
        <w:t>14 </w:t>
      </w:r>
      <w:r>
        <w:rPr>
          <w:color w:val="534C41"/>
        </w:rPr>
        <w:t>全部铲除，碱水洗退刷白，清理表面</w:t>
      </w:r>
      <w:r>
        <w:rPr>
          <w:color w:val="534C41"/>
        </w:rPr>
        <w:br/>
      </w:r>
      <w:r>
        <w:rPr>
          <w:color w:val="534C41"/>
        </w:rPr>
        <w:t>水泥踢脚线铲除 </w:t>
      </w:r>
      <w:r>
        <w:rPr>
          <w:color w:val="534C41"/>
        </w:rPr>
        <w:t>m 2</w:t>
      </w:r>
      <w:r>
        <w:rPr>
          <w:color w:val="534C41"/>
        </w:rPr>
        <w:t>．</w:t>
      </w:r>
      <w:r>
        <w:rPr>
          <w:color w:val="534C41"/>
        </w:rPr>
        <w:t>8 </w:t>
      </w:r>
      <w:r>
        <w:rPr>
          <w:color w:val="534C41"/>
        </w:rPr>
        <w:t>铲除面层包括结合层，垃圾清理归堆，不含破损面修补粉刷</w:t>
      </w:r>
      <w:r>
        <w:rPr>
          <w:color w:val="534C41"/>
        </w:rPr>
        <w:br/>
      </w:r>
      <w:r>
        <w:rPr>
          <w:color w:val="534C41"/>
        </w:rPr>
        <w:t>地砖踢脚线铲除 </w:t>
      </w:r>
      <w:r>
        <w:rPr>
          <w:color w:val="534C41"/>
        </w:rPr>
        <w:t>m 2</w:t>
      </w:r>
      <w:r>
        <w:rPr>
          <w:color w:val="534C41"/>
        </w:rPr>
        <w:t>．</w:t>
      </w:r>
      <w:r>
        <w:rPr>
          <w:color w:val="534C41"/>
        </w:rPr>
        <w:t>8 </w:t>
      </w:r>
      <w:r>
        <w:rPr>
          <w:color w:val="534C41"/>
        </w:rPr>
        <w:t>铲除面层包括结合层，垃圾清理归堆，不含破损面修补粉刷</w:t>
      </w:r>
      <w:r>
        <w:rPr>
          <w:color w:val="534C41"/>
        </w:rPr>
        <w:br/>
      </w:r>
      <w:r>
        <w:rPr>
          <w:color w:val="534C41"/>
        </w:rPr>
        <w:t>石材踢脚线铲除 </w:t>
      </w:r>
      <w:r>
        <w:rPr>
          <w:color w:val="534C41"/>
        </w:rPr>
        <w:t>m 2</w:t>
      </w:r>
      <w:r>
        <w:rPr>
          <w:color w:val="534C41"/>
        </w:rPr>
        <w:t>．</w:t>
      </w:r>
      <w:r>
        <w:rPr>
          <w:color w:val="534C41"/>
        </w:rPr>
        <w:t>8 </w:t>
      </w:r>
      <w:r>
        <w:rPr>
          <w:color w:val="534C41"/>
        </w:rPr>
        <w:t>铲除面层包括结合层，垃圾清理归堆，不含破损面修补粉刷</w:t>
      </w:r>
      <w:r>
        <w:rPr>
          <w:color w:val="534C41"/>
        </w:rPr>
        <w:br/>
      </w:r>
      <w:r>
        <w:rPr>
          <w:color w:val="534C41"/>
        </w:rPr>
        <w:t>整砖墙面，拆开半砖壁盒洞口 ㎡ </w:t>
      </w:r>
      <w:r>
        <w:rPr>
          <w:color w:val="534C41"/>
        </w:rPr>
        <w:t>115 </w:t>
      </w:r>
      <w:r>
        <w:rPr>
          <w:color w:val="534C41"/>
        </w:rPr>
        <w:t>切割半砖深度，粉墙面，垃圾清理归堆</w:t>
      </w:r>
      <w:r>
        <w:rPr>
          <w:color w:val="534C41"/>
        </w:rPr>
        <w:br/>
        <w:br/>
      </w:r>
      <w:r>
        <w:rPr>
          <w:color w:val="534C41"/>
        </w:rPr>
        <w:t>（七）油漆工程</w:t>
      </w:r>
      <w:r>
        <w:rPr>
          <w:color w:val="534C41"/>
        </w:rPr>
        <w:br/>
      </w:r>
      <w:r>
        <w:rPr>
          <w:color w:val="534C41"/>
        </w:rPr>
        <w:t>项目 单位 包工包料（元） 包清工（元） 主要工艺过程</w:t>
      </w:r>
      <w:r>
        <w:rPr>
          <w:color w:val="534C41"/>
        </w:rPr>
        <w:br/>
      </w:r>
      <w:r>
        <w:rPr>
          <w:color w:val="534C41"/>
        </w:rPr>
        <w:t>中档硝基清水漆 ㎡ </w:t>
      </w:r>
      <w:r>
        <w:rPr>
          <w:color w:val="534C41"/>
        </w:rPr>
        <w:t>45 18 </w:t>
      </w:r>
      <w:r>
        <w:rPr>
          <w:color w:val="534C41"/>
        </w:rPr>
        <w:t>刷理硝基清漆面层</w:t>
      </w:r>
      <w:r>
        <w:rPr>
          <w:color w:val="534C41"/>
        </w:rPr>
        <w:t>5</w:t>
      </w:r>
      <w:r>
        <w:rPr>
          <w:color w:val="534C41"/>
        </w:rPr>
        <w:t>～</w:t>
      </w:r>
      <w:r>
        <w:rPr>
          <w:color w:val="534C41"/>
        </w:rPr>
        <w:t>8</w:t>
      </w:r>
      <w:r>
        <w:rPr>
          <w:color w:val="534C41"/>
        </w:rPr>
        <w:t>遍</w:t>
      </w:r>
      <w:r>
        <w:rPr>
          <w:color w:val="534C41"/>
        </w:rPr>
        <w:br/>
      </w:r>
      <w:r>
        <w:rPr>
          <w:color w:val="534C41"/>
        </w:rPr>
        <w:t>中档硝基混水漆 ㎡ </w:t>
      </w:r>
      <w:r>
        <w:rPr>
          <w:color w:val="534C41"/>
        </w:rPr>
        <w:t>48 18 </w:t>
      </w:r>
      <w:r>
        <w:rPr>
          <w:color w:val="534C41"/>
        </w:rPr>
        <w:t>满刮腻子、刷涂料、刷理硝基磁漆</w:t>
      </w:r>
      <w:r>
        <w:rPr>
          <w:color w:val="534C41"/>
        </w:rPr>
        <w:br/>
      </w:r>
      <w:r>
        <w:rPr>
          <w:color w:val="534C41"/>
        </w:rPr>
        <w:t>中档聚氨清漆 ㎡ </w:t>
      </w:r>
      <w:r>
        <w:rPr>
          <w:color w:val="534C41"/>
        </w:rPr>
        <w:t>30 12 </w:t>
      </w:r>
      <w:r>
        <w:rPr>
          <w:color w:val="534C41"/>
        </w:rPr>
        <w:t>刷底漆与面漆各</w:t>
      </w:r>
      <w:r>
        <w:rPr>
          <w:color w:val="534C41"/>
        </w:rPr>
        <w:t>2</w:t>
      </w:r>
      <w:r>
        <w:rPr>
          <w:color w:val="534C41"/>
        </w:rPr>
        <w:t>遍</w:t>
      </w:r>
      <w:r>
        <w:rPr>
          <w:color w:val="534C41"/>
        </w:rPr>
        <w:br/>
      </w:r>
      <w:r>
        <w:rPr>
          <w:color w:val="534C41"/>
        </w:rPr>
        <w:t>中档聚氨清漆 ㎡ </w:t>
      </w:r>
      <w:r>
        <w:rPr>
          <w:color w:val="534C41"/>
        </w:rPr>
        <w:t>28 12 </w:t>
      </w:r>
      <w:r>
        <w:rPr>
          <w:color w:val="534C41"/>
        </w:rPr>
        <w:t>刷底油</w:t>
      </w:r>
      <w:r>
        <w:rPr>
          <w:color w:val="534C41"/>
        </w:rPr>
        <w:t>1</w:t>
      </w:r>
      <w:r>
        <w:rPr>
          <w:color w:val="534C41"/>
        </w:rPr>
        <w:t>遍聚氨酯漆</w:t>
      </w:r>
      <w:r>
        <w:rPr>
          <w:color w:val="534C41"/>
        </w:rPr>
        <w:t>2</w:t>
      </w:r>
      <w:r>
        <w:rPr>
          <w:color w:val="534C41"/>
        </w:rPr>
        <w:t>遍</w:t>
      </w:r>
      <w:r>
        <w:rPr>
          <w:color w:val="534C41"/>
        </w:rPr>
        <w:br/>
      </w:r>
      <w:r>
        <w:rPr>
          <w:color w:val="534C41"/>
        </w:rPr>
        <w:t>中档混水聚氨酯漆 ㎡ </w:t>
      </w:r>
      <w:r>
        <w:rPr>
          <w:color w:val="534C41"/>
        </w:rPr>
        <w:t>38 18 </w:t>
      </w:r>
      <w:r>
        <w:rPr>
          <w:color w:val="534C41"/>
        </w:rPr>
        <w:t>刷稀料刷理底漆与面漆各</w:t>
      </w:r>
      <w:r>
        <w:rPr>
          <w:color w:val="534C41"/>
        </w:rPr>
        <w:t>2</w:t>
      </w:r>
      <w:r>
        <w:rPr>
          <w:color w:val="534C41"/>
        </w:rPr>
        <w:t>遍</w:t>
      </w:r>
      <w:r>
        <w:rPr>
          <w:color w:val="534C41"/>
        </w:rPr>
        <w:br/>
      </w:r>
      <w:r>
        <w:rPr>
          <w:color w:val="534C41"/>
        </w:rPr>
        <w:t>调和漆 ㎡ </w:t>
      </w:r>
      <w:r>
        <w:rPr>
          <w:color w:val="534C41"/>
        </w:rPr>
        <w:t>20 10 </w:t>
      </w:r>
      <w:r>
        <w:rPr>
          <w:color w:val="534C41"/>
        </w:rPr>
        <w:t>调和漆</w:t>
      </w:r>
      <w:r>
        <w:rPr>
          <w:color w:val="534C41"/>
        </w:rPr>
        <w:t>2</w:t>
      </w:r>
      <w:r>
        <w:rPr>
          <w:color w:val="534C41"/>
        </w:rPr>
        <w:t>遍、磁漆</w:t>
      </w:r>
      <w:r>
        <w:rPr>
          <w:color w:val="534C41"/>
        </w:rPr>
        <w:t>1</w:t>
      </w:r>
      <w:r>
        <w:rPr>
          <w:color w:val="534C41"/>
        </w:rPr>
        <w:t>遍罩光</w:t>
      </w:r>
      <w:r>
        <w:rPr>
          <w:color w:val="534C41"/>
        </w:rPr>
        <w:br/>
      </w:r>
      <w:r>
        <w:rPr>
          <w:color w:val="534C41"/>
        </w:rPr>
        <w:t>普通</w:t>
      </w:r>
      <w:r>
        <w:rPr>
          <w:color w:val="534C41"/>
        </w:rPr>
        <w:t>106</w:t>
      </w:r>
      <w:r>
        <w:rPr>
          <w:color w:val="534C41"/>
        </w:rPr>
        <w:t>涂料 ㎡ </w:t>
      </w:r>
      <w:r>
        <w:rPr>
          <w:color w:val="534C41"/>
        </w:rPr>
        <w:t>7 3 </w:t>
      </w:r>
      <w:r>
        <w:rPr>
          <w:color w:val="534C41"/>
        </w:rPr>
        <w:t>批</w:t>
      </w:r>
      <w:r>
        <w:rPr>
          <w:color w:val="534C41"/>
        </w:rPr>
        <w:t>2</w:t>
      </w:r>
      <w:r>
        <w:rPr>
          <w:color w:val="534C41"/>
        </w:rPr>
        <w:t>遍腻子、刷浆</w:t>
      </w:r>
      <w:r>
        <w:rPr>
          <w:color w:val="534C41"/>
        </w:rPr>
        <w:t>2</w:t>
      </w:r>
      <w:r>
        <w:rPr>
          <w:color w:val="534C41"/>
        </w:rPr>
        <w:t>遍</w:t>
      </w:r>
      <w:r>
        <w:rPr>
          <w:color w:val="534C41"/>
        </w:rPr>
        <w:br/>
      </w:r>
      <w:r>
        <w:rPr>
          <w:color w:val="534C41"/>
        </w:rPr>
        <w:t>普通乳胶漆（天祥） ㎡ </w:t>
      </w:r>
      <w:r>
        <w:rPr>
          <w:color w:val="534C41"/>
        </w:rPr>
        <w:t>11 7 2</w:t>
      </w:r>
      <w:r>
        <w:rPr>
          <w:color w:val="534C41"/>
        </w:rPr>
        <w:t>遍腻子</w:t>
      </w:r>
      <w:r>
        <w:rPr>
          <w:color w:val="534C41"/>
        </w:rPr>
        <w:t>2</w:t>
      </w:r>
      <w:r>
        <w:rPr>
          <w:color w:val="534C41"/>
        </w:rPr>
        <w:t>遍乳胶漆</w:t>
      </w:r>
      <w:r>
        <w:rPr>
          <w:color w:val="534C41"/>
        </w:rPr>
        <w:br/>
      </w:r>
      <w:r>
        <w:rPr>
          <w:color w:val="534C41"/>
        </w:rPr>
        <w:t>立邦乳胶漆（美得丽） ㎡ </w:t>
      </w:r>
      <w:r>
        <w:rPr>
          <w:color w:val="534C41"/>
        </w:rPr>
        <w:t>20 8 </w:t>
      </w:r>
      <w:r>
        <w:rPr>
          <w:color w:val="534C41"/>
        </w:rPr>
        <w:t>满批腻子</w:t>
      </w:r>
      <w:r>
        <w:rPr>
          <w:color w:val="534C41"/>
        </w:rPr>
        <w:t>2</w:t>
      </w:r>
      <w:r>
        <w:rPr>
          <w:color w:val="534C41"/>
        </w:rPr>
        <w:t>遍，乳胶漆</w:t>
      </w:r>
      <w:r>
        <w:rPr>
          <w:color w:val="534C41"/>
        </w:rPr>
        <w:t>3</w:t>
      </w:r>
      <w:r>
        <w:rPr>
          <w:color w:val="534C41"/>
        </w:rPr>
        <w:t>遍</w:t>
      </w:r>
      <w:r>
        <w:rPr>
          <w:color w:val="534C41"/>
        </w:rPr>
        <w:br/>
      </w:r>
      <w:r>
        <w:rPr>
          <w:color w:val="534C41"/>
        </w:rPr>
        <w:t>立邦乳胶漆（永得丽） ㎡ </w:t>
      </w:r>
      <w:r>
        <w:rPr>
          <w:color w:val="534C41"/>
        </w:rPr>
        <w:t>20 8 </w:t>
      </w:r>
      <w:r>
        <w:rPr>
          <w:color w:val="534C41"/>
        </w:rPr>
        <w:t>满批腻子</w:t>
      </w:r>
      <w:r>
        <w:rPr>
          <w:color w:val="534C41"/>
        </w:rPr>
        <w:t>2</w:t>
      </w:r>
      <w:r>
        <w:rPr>
          <w:color w:val="534C41"/>
        </w:rPr>
        <w:t>遍，乳胶漆</w:t>
      </w:r>
      <w:r>
        <w:rPr>
          <w:color w:val="534C41"/>
        </w:rPr>
        <w:t>3</w:t>
      </w:r>
      <w:r>
        <w:rPr>
          <w:color w:val="534C41"/>
        </w:rPr>
        <w:t>遍</w:t>
      </w:r>
      <w:r>
        <w:rPr>
          <w:color w:val="534C41"/>
        </w:rPr>
        <w:br/>
      </w:r>
      <w:r>
        <w:rPr>
          <w:color w:val="534C41"/>
        </w:rPr>
        <w:t>立邦乳胶漆（丝得丽） ㎡ </w:t>
      </w:r>
      <w:r>
        <w:rPr>
          <w:color w:val="534C41"/>
        </w:rPr>
        <w:t>26 9 </w:t>
      </w:r>
      <w:r>
        <w:rPr>
          <w:color w:val="534C41"/>
        </w:rPr>
        <w:t>满批腻子</w:t>
      </w:r>
      <w:r>
        <w:rPr>
          <w:color w:val="534C41"/>
        </w:rPr>
        <w:t>2</w:t>
      </w:r>
      <w:r>
        <w:rPr>
          <w:color w:val="534C41"/>
        </w:rPr>
        <w:t>遍，乳胶漆</w:t>
      </w:r>
      <w:r>
        <w:rPr>
          <w:color w:val="534C41"/>
        </w:rPr>
        <w:t>3</w:t>
      </w:r>
      <w:r>
        <w:rPr>
          <w:color w:val="534C41"/>
        </w:rPr>
        <w:t>遍</w:t>
      </w:r>
      <w:r>
        <w:rPr>
          <w:color w:val="534C41"/>
        </w:rPr>
        <w:br/>
      </w:r>
      <w:r>
        <w:rPr>
          <w:color w:val="534C41"/>
        </w:rPr>
        <w:t>立邦乳胶漆（三合一） ㎡ </w:t>
      </w:r>
      <w:r>
        <w:rPr>
          <w:color w:val="534C41"/>
        </w:rPr>
        <w:t>35 12 </w:t>
      </w:r>
      <w:r>
        <w:rPr>
          <w:color w:val="534C41"/>
        </w:rPr>
        <w:t>满批腻子</w:t>
      </w:r>
      <w:r>
        <w:rPr>
          <w:color w:val="534C41"/>
        </w:rPr>
        <w:t>2</w:t>
      </w:r>
      <w:r>
        <w:rPr>
          <w:color w:val="534C41"/>
        </w:rPr>
        <w:t>遍，乳胶漆</w:t>
      </w:r>
      <w:r>
        <w:rPr>
          <w:color w:val="534C41"/>
        </w:rPr>
        <w:t>3</w:t>
      </w:r>
      <w:r>
        <w:rPr>
          <w:color w:val="534C41"/>
        </w:rPr>
        <w:t>遍</w:t>
      </w:r>
      <w:r>
        <w:rPr>
          <w:color w:val="534C41"/>
        </w:rPr>
        <w:br/>
      </w:r>
      <w:r>
        <w:rPr>
          <w:color w:val="534C41"/>
        </w:rPr>
        <w:t>线条细工漆（大线） ㎡ </w:t>
      </w:r>
      <w:r>
        <w:rPr>
          <w:color w:val="534C41"/>
        </w:rPr>
        <w:t>5 3 </w:t>
      </w:r>
      <w:r>
        <w:rPr>
          <w:color w:val="534C41"/>
        </w:rPr>
        <w:t>刷理底漆及面漆各</w:t>
      </w:r>
      <w:r>
        <w:rPr>
          <w:color w:val="534C41"/>
        </w:rPr>
        <w:t>2</w:t>
      </w:r>
      <w:r>
        <w:rPr>
          <w:color w:val="534C41"/>
        </w:rPr>
        <w:t>遍</w:t>
      </w:r>
      <w:r>
        <w:rPr>
          <w:color w:val="534C41"/>
        </w:rPr>
        <w:br/>
      </w:r>
      <w:r>
        <w:rPr>
          <w:color w:val="534C41"/>
        </w:rPr>
        <w:t>石膏线条乳胶漆（天祥） ㎡ </w:t>
      </w:r>
      <w:r>
        <w:rPr>
          <w:color w:val="534C41"/>
        </w:rPr>
        <w:t>2 1 </w:t>
      </w:r>
      <w:r>
        <w:rPr>
          <w:color w:val="534C41"/>
        </w:rPr>
        <w:t>乳胶漆</w:t>
      </w:r>
      <w:r>
        <w:rPr>
          <w:color w:val="534C41"/>
        </w:rPr>
        <w:t>2</w:t>
      </w:r>
      <w:r>
        <w:rPr>
          <w:color w:val="534C41"/>
        </w:rPr>
        <w:t>～</w:t>
      </w:r>
      <w:r>
        <w:rPr>
          <w:color w:val="534C41"/>
        </w:rPr>
        <w:t>3</w:t>
      </w:r>
      <w:r>
        <w:rPr>
          <w:color w:val="534C41"/>
        </w:rPr>
        <w:t>遍</w:t>
      </w:r>
      <w:r>
        <w:rPr>
          <w:color w:val="534C41"/>
        </w:rPr>
        <w:br/>
      </w:r>
      <w:r>
        <w:rPr>
          <w:color w:val="534C41"/>
        </w:rPr>
        <w:t>普通彩色乳胶漆（天祥、美得丽） ㎡ </w:t>
      </w:r>
      <w:r>
        <w:rPr>
          <w:color w:val="534C41"/>
        </w:rPr>
        <w:t>13 18 </w:t>
      </w:r>
      <w:r>
        <w:rPr>
          <w:color w:val="534C41"/>
        </w:rPr>
        <w:t>腻子</w:t>
      </w:r>
      <w:r>
        <w:rPr>
          <w:color w:val="534C41"/>
        </w:rPr>
        <w:t>2</w:t>
      </w:r>
      <w:r>
        <w:rPr>
          <w:color w:val="534C41"/>
        </w:rPr>
        <w:t>遍，乳胶漆</w:t>
      </w:r>
      <w:r>
        <w:rPr>
          <w:color w:val="534C41"/>
        </w:rPr>
        <w:t>1</w:t>
      </w:r>
      <w:r>
        <w:rPr>
          <w:color w:val="534C41"/>
        </w:rPr>
        <w:t>遍</w:t>
      </w:r>
      <w:r>
        <w:rPr>
          <w:color w:val="534C41"/>
        </w:rPr>
        <w:br/>
      </w:r>
      <w:r>
        <w:rPr>
          <w:color w:val="534C41"/>
        </w:rPr>
        <w:t>踢脚线、挂镜线聚酯漆 </w:t>
      </w:r>
      <w:r>
        <w:rPr>
          <w:color w:val="534C41"/>
        </w:rPr>
        <w:t>m 6 3 </w:t>
      </w:r>
      <w:r>
        <w:rPr>
          <w:color w:val="534C41"/>
        </w:rPr>
        <w:t>刷理底漆与面漆各</w:t>
      </w:r>
      <w:r>
        <w:rPr>
          <w:color w:val="534C41"/>
        </w:rPr>
        <w:t>2</w:t>
      </w:r>
      <w:r>
        <w:rPr>
          <w:color w:val="534C41"/>
        </w:rPr>
        <w:t>遍</w:t>
      </w:r>
      <w:r>
        <w:rPr>
          <w:color w:val="534C41"/>
        </w:rPr>
        <w:br/>
      </w:r>
      <w:r>
        <w:rPr>
          <w:color w:val="534C41"/>
        </w:rPr>
        <w:t>一般墙纸裱糊 ㎡ </w:t>
      </w:r>
      <w:r>
        <w:rPr>
          <w:color w:val="534C41"/>
        </w:rPr>
        <w:t>26 10 </w:t>
      </w:r>
      <w:r>
        <w:rPr>
          <w:color w:val="534C41"/>
        </w:rPr>
        <w:t>刷底油找补腻子裱糊墙纸</w:t>
      </w:r>
      <w:r>
        <w:rPr>
          <w:color w:val="534C41"/>
        </w:rPr>
        <w:br/>
      </w:r>
      <w:r>
        <w:rPr>
          <w:color w:val="534C41"/>
        </w:rPr>
        <w:t>耐磨水晶板地板漆 ㎡ </w:t>
      </w:r>
      <w:r>
        <w:rPr>
          <w:color w:val="534C41"/>
        </w:rPr>
        <w:t>28 12 </w:t>
      </w:r>
      <w:r>
        <w:rPr>
          <w:color w:val="534C41"/>
        </w:rPr>
        <w:t>刮腻子泡立水水晶漆各</w:t>
      </w:r>
      <w:r>
        <w:rPr>
          <w:color w:val="534C41"/>
        </w:rPr>
        <w:t>2</w:t>
      </w:r>
      <w:r>
        <w:rPr>
          <w:color w:val="534C41"/>
        </w:rPr>
        <w:t>遍</w:t>
      </w:r>
      <w:r>
        <w:rPr>
          <w:color w:val="534C41"/>
        </w:rPr>
        <w:br/>
      </w:r>
      <w:r>
        <w:rPr>
          <w:color w:val="534C41"/>
        </w:rPr>
        <w:t>聚酯地板漆 ㎡ </w:t>
      </w:r>
      <w:r>
        <w:rPr>
          <w:color w:val="534C41"/>
        </w:rPr>
        <w:t>30 12 </w:t>
      </w:r>
      <w:r>
        <w:rPr>
          <w:color w:val="534C41"/>
        </w:rPr>
        <w:t>刷理底漆面漆各</w:t>
      </w:r>
      <w:r>
        <w:rPr>
          <w:color w:val="534C41"/>
        </w:rPr>
        <w:t>2</w:t>
      </w:r>
      <w:r>
        <w:rPr>
          <w:color w:val="534C41"/>
        </w:rPr>
        <w:t>遍</w:t>
      </w:r>
      <w:r>
        <w:rPr>
          <w:color w:val="534C41"/>
        </w:rPr>
        <w:br/>
      </w:r>
      <w:r>
        <w:rPr>
          <w:color w:val="534C41"/>
        </w:rPr>
        <w:t>高档硝基清漆 ㎡ </w:t>
      </w:r>
      <w:r>
        <w:rPr>
          <w:color w:val="534C41"/>
        </w:rPr>
        <w:t>65 25 </w:t>
      </w:r>
      <w:r>
        <w:rPr>
          <w:color w:val="534C41"/>
        </w:rPr>
        <w:t>刷理硝基清漆面层</w:t>
      </w:r>
      <w:r>
        <w:rPr>
          <w:color w:val="534C41"/>
        </w:rPr>
        <w:t>5</w:t>
      </w:r>
      <w:r>
        <w:rPr>
          <w:color w:val="534C41"/>
        </w:rPr>
        <w:t>～</w:t>
      </w:r>
      <w:r>
        <w:rPr>
          <w:color w:val="534C41"/>
        </w:rPr>
        <w:t>8</w:t>
      </w:r>
      <w:r>
        <w:rPr>
          <w:color w:val="534C41"/>
        </w:rPr>
        <w:t>遍，擦漆</w:t>
      </w:r>
      <w:r>
        <w:rPr>
          <w:color w:val="534C41"/>
        </w:rPr>
        <w:t>9</w:t>
      </w:r>
      <w:r>
        <w:rPr>
          <w:color w:val="534C41"/>
        </w:rPr>
        <w:t>遍以上，使用高档硝基清漆</w:t>
      </w:r>
      <w:r>
        <w:rPr>
          <w:color w:val="534C41"/>
        </w:rPr>
        <w:br/>
      </w:r>
      <w:r>
        <w:rPr>
          <w:color w:val="534C41"/>
        </w:rPr>
        <w:t>高档聚酯漆 ㎡ </w:t>
      </w:r>
      <w:r>
        <w:rPr>
          <w:color w:val="534C41"/>
        </w:rPr>
        <w:t>38 16 </w:t>
      </w:r>
      <w:r>
        <w:rPr>
          <w:color w:val="534C41"/>
        </w:rPr>
        <w:t>刷理底漆，面漆各</w:t>
      </w:r>
      <w:r>
        <w:rPr>
          <w:color w:val="534C41"/>
        </w:rPr>
        <w:t>2</w:t>
      </w:r>
      <w:r>
        <w:rPr>
          <w:color w:val="534C41"/>
        </w:rPr>
        <w:t>遍，使用高档聚酯漆</w:t>
      </w:r>
      <w:r>
        <w:rPr>
          <w:color w:val="534C41"/>
        </w:rPr>
        <w:br/>
      </w:r>
      <w:r>
        <w:rPr>
          <w:color w:val="534C41"/>
        </w:rPr>
        <w:t>高档聚酯混水漆 ㎡ </w:t>
      </w:r>
      <w:r>
        <w:rPr>
          <w:color w:val="534C41"/>
        </w:rPr>
        <w:t>45 15 </w:t>
      </w:r>
      <w:r>
        <w:rPr>
          <w:color w:val="534C41"/>
        </w:rPr>
        <w:t>刷稀料刷理底漆</w:t>
      </w:r>
      <w:r>
        <w:rPr>
          <w:color w:val="534C41"/>
        </w:rPr>
        <w:t>3</w:t>
      </w:r>
      <w:r>
        <w:rPr>
          <w:color w:val="534C41"/>
        </w:rPr>
        <w:t>遍，面漆</w:t>
      </w:r>
      <w:r>
        <w:rPr>
          <w:color w:val="534C41"/>
        </w:rPr>
        <w:t>2</w:t>
      </w:r>
      <w:r>
        <w:rPr>
          <w:color w:val="534C41"/>
        </w:rPr>
        <w:t>遍以上，使用高档聚酸漆</w:t>
      </w:r>
      <w:r>
        <w:rPr>
          <w:color w:val="534C41"/>
        </w:rPr>
        <w:br/>
      </w:r>
      <w:r>
        <w:rPr>
          <w:color w:val="534C41"/>
        </w:rPr>
        <w:t>混水清作 ㎡ </w:t>
      </w:r>
      <w:r>
        <w:rPr>
          <w:color w:val="534C41"/>
        </w:rPr>
        <w:t>40 15 </w:t>
      </w:r>
      <w:r>
        <w:rPr>
          <w:color w:val="534C41"/>
        </w:rPr>
        <w:t>只适用于水曲柳柞木等材种</w:t>
      </w:r>
      <w:r>
        <w:rPr>
          <w:color w:val="534C41"/>
        </w:rPr>
        <w:br/>
      </w:r>
      <w:r>
        <w:rPr>
          <w:color w:val="534C41"/>
        </w:rPr>
        <w:t>高档地板聚酯漆 ㎡ </w:t>
      </w:r>
      <w:r>
        <w:rPr>
          <w:color w:val="534C41"/>
        </w:rPr>
        <w:t>38 15 </w:t>
      </w:r>
      <w:r>
        <w:rPr>
          <w:color w:val="534C41"/>
        </w:rPr>
        <w:t>使用高档聚酯地板漆底漆</w:t>
      </w:r>
      <w:r>
        <w:rPr>
          <w:color w:val="534C41"/>
        </w:rPr>
        <w:t>2</w:t>
      </w:r>
      <w:r>
        <w:rPr>
          <w:color w:val="534C41"/>
        </w:rPr>
        <w:t>遍，面漆</w:t>
      </w:r>
      <w:r>
        <w:rPr>
          <w:color w:val="534C41"/>
        </w:rPr>
        <w:t>2</w:t>
      </w:r>
      <w:r>
        <w:rPr>
          <w:color w:val="534C41"/>
        </w:rPr>
        <w:t>遍以上</w:t>
      </w:r>
      <w:r>
        <w:rPr>
          <w:color w:val="534C41"/>
        </w:rPr>
        <w:br/>
      </w:r>
      <w:r>
        <w:rPr>
          <w:color w:val="534C41"/>
        </w:rPr>
        <w:t>进口墙纸裱糊 ㎡ </w:t>
      </w:r>
      <w:r>
        <w:rPr>
          <w:color w:val="534C41"/>
        </w:rPr>
        <w:t>68 15 </w:t>
      </w:r>
      <w:r>
        <w:rPr>
          <w:color w:val="534C41"/>
        </w:rPr>
        <w:t>满批腻子</w:t>
      </w:r>
      <w:r>
        <w:rPr>
          <w:color w:val="534C41"/>
        </w:rPr>
        <w:t>2</w:t>
      </w:r>
      <w:r>
        <w:rPr>
          <w:color w:val="534C41"/>
        </w:rPr>
        <w:t>遍，刷底油，裱糊墙纸，墙纸为高档进口墙纸</w:t>
      </w:r>
      <w:r>
        <w:rPr>
          <w:color w:val="534C41"/>
        </w:rPr>
        <w:br/>
      </w:r>
      <w:r>
        <w:rPr>
          <w:color w:val="534C41"/>
        </w:rPr>
        <w:t>高档硝基混水漆 ㎡ </w:t>
      </w:r>
      <w:r>
        <w:rPr>
          <w:color w:val="534C41"/>
        </w:rPr>
        <w:t>68 25 </w:t>
      </w:r>
      <w:r>
        <w:rPr>
          <w:color w:val="534C41"/>
        </w:rPr>
        <w:t>满批腻子刷涂料刷理硝基磁漆，擦漆</w:t>
      </w:r>
      <w:r>
        <w:rPr>
          <w:color w:val="534C41"/>
        </w:rPr>
        <w:t>10</w:t>
      </w:r>
      <w:r>
        <w:rPr>
          <w:color w:val="534C41"/>
        </w:rPr>
        <w:t>遍以上，使用高档硝基磁漆</w:t>
      </w:r>
      <w:r>
        <w:rPr>
          <w:color w:val="534C41"/>
        </w:rPr>
        <w:br/>
        <w:br/>
      </w:r>
      <w:r>
        <w:rPr>
          <w:color w:val="534C41"/>
        </w:rPr>
        <w:t>（八）楼梯工程</w:t>
      </w:r>
      <w:r>
        <w:rPr>
          <w:color w:val="534C41"/>
        </w:rPr>
        <w:br/>
      </w:r>
      <w:r>
        <w:rPr>
          <w:color w:val="534C41"/>
        </w:rPr>
        <w:t>项目名称 单位 包工包料（元） 包清工（元） 主要材料及工艺说明</w:t>
      </w:r>
      <w:r>
        <w:rPr>
          <w:color w:val="534C41"/>
        </w:rPr>
        <w:br/>
      </w:r>
      <w:r>
        <w:rPr>
          <w:color w:val="534C41"/>
        </w:rPr>
        <w:t>全木型楼梯全木制休闲型 </w:t>
      </w:r>
      <w:r>
        <w:rPr>
          <w:color w:val="534C41"/>
        </w:rPr>
        <w:t>m 248 45 </w:t>
      </w:r>
      <w:r>
        <w:rPr>
          <w:color w:val="534C41"/>
        </w:rPr>
        <w:t>不含栏杆扶手白松成材制作楼梯踏步及主梁细木工板托底将楼梯全封闭工程量按延长米计算</w:t>
      </w:r>
      <w:r>
        <w:rPr>
          <w:color w:val="534C41"/>
        </w:rPr>
        <w:br/>
      </w:r>
      <w:r>
        <w:rPr>
          <w:color w:val="534C41"/>
        </w:rPr>
        <w:t>全木型楼梯实木挑空型 </w:t>
      </w:r>
      <w:r>
        <w:rPr>
          <w:color w:val="534C41"/>
        </w:rPr>
        <w:t>m 256 65 </w:t>
      </w:r>
      <w:r>
        <w:rPr>
          <w:color w:val="534C41"/>
        </w:rPr>
        <w:t>不含栏杆扶手实木制作踏步及主梁工程量按延长米计算实木材料不同按（该实木每立方价一柳按每立方价（</w:t>
      </w:r>
      <w:r>
        <w:rPr>
          <w:color w:val="534C41"/>
        </w:rPr>
        <w:t>3000</w:t>
      </w:r>
      <w:r>
        <w:rPr>
          <w:color w:val="534C41"/>
        </w:rPr>
        <w:t>元</w:t>
      </w:r>
      <w:r>
        <w:rPr>
          <w:color w:val="534C41"/>
        </w:rPr>
        <w:t>/</w:t>
      </w:r>
      <w:r>
        <w:rPr>
          <w:color w:val="534C41"/>
        </w:rPr>
        <w:t>立方）</w:t>
      </w:r>
      <w:r>
        <w:rPr>
          <w:color w:val="534C41"/>
        </w:rPr>
        <w:t>×0</w:t>
      </w:r>
      <w:r>
        <w:rPr>
          <w:color w:val="534C41"/>
        </w:rPr>
        <w:t>。</w:t>
      </w:r>
      <w:r>
        <w:rPr>
          <w:color w:val="534C41"/>
        </w:rPr>
        <w:t>08</w:t>
        <w:br/>
      </w:r>
      <w:r>
        <w:rPr>
          <w:color w:val="534C41"/>
        </w:rPr>
        <w:t>扁铁花栏杆扶手 </w:t>
      </w:r>
      <w:r>
        <w:rPr>
          <w:color w:val="534C41"/>
        </w:rPr>
        <w:t>m 288 60 </w:t>
      </w:r>
      <w:r>
        <w:rPr>
          <w:color w:val="534C41"/>
        </w:rPr>
        <w:t>硬木扶手为硬木成材加工，如购置成品扶手应减少人工费</w:t>
      </w:r>
      <w:r>
        <w:rPr>
          <w:color w:val="534C41"/>
        </w:rPr>
        <w:t>10</w:t>
      </w:r>
      <w:r>
        <w:rPr>
          <w:color w:val="534C41"/>
        </w:rPr>
        <w:t>元硬木材料不同按该硬木每立方米价一柳按每立方米价</w:t>
      </w:r>
      <w:r>
        <w:rPr>
          <w:color w:val="534C41"/>
        </w:rPr>
        <w:t>×0</w:t>
      </w:r>
      <w:r>
        <w:rPr>
          <w:color w:val="534C41"/>
        </w:rPr>
        <w:t>。</w:t>
      </w:r>
      <w:r>
        <w:rPr>
          <w:color w:val="534C41"/>
        </w:rPr>
        <w:t>095</w:t>
      </w:r>
      <w:r>
        <w:rPr>
          <w:color w:val="534C41"/>
        </w:rPr>
        <w:t>立方米计算价差扁铁花价格有别按实调整本价格含扶手弯头制安工程量按延长米计算</w:t>
      </w:r>
      <w:r>
        <w:rPr>
          <w:color w:val="534C41"/>
        </w:rPr>
        <w:br/>
      </w:r>
      <w:r>
        <w:rPr>
          <w:color w:val="534C41"/>
        </w:rPr>
        <w:t>锻钢铁花栏杆木扶手单片型 </w:t>
      </w:r>
      <w:r>
        <w:rPr>
          <w:color w:val="534C41"/>
        </w:rPr>
        <w:t>m 534 65 </w:t>
      </w:r>
      <w:r>
        <w:rPr>
          <w:color w:val="534C41"/>
        </w:rPr>
        <w:t>硬木扶手为硬木成材加工，如购置成品扶手应减少人工费</w:t>
      </w:r>
      <w:r>
        <w:rPr>
          <w:color w:val="534C41"/>
        </w:rPr>
        <w:t>10</w:t>
      </w:r>
      <w:r>
        <w:rPr>
          <w:color w:val="534C41"/>
        </w:rPr>
        <w:t>元硬木材料不同按该硬木每立方米价一柳按每立方米价</w:t>
      </w:r>
      <w:r>
        <w:rPr>
          <w:color w:val="534C41"/>
        </w:rPr>
        <w:t>×0</w:t>
      </w:r>
      <w:r>
        <w:rPr>
          <w:color w:val="534C41"/>
        </w:rPr>
        <w:t>。</w:t>
      </w:r>
      <w:r>
        <w:rPr>
          <w:color w:val="534C41"/>
        </w:rPr>
        <w:t>095</w:t>
      </w:r>
      <w:r>
        <w:rPr>
          <w:color w:val="534C41"/>
        </w:rPr>
        <w:t>立方米计算价差单片型锻钢花价格有别按实调整本价格含扶手弯头制安工程量按延长米计算</w:t>
      </w:r>
      <w:r>
        <w:rPr>
          <w:color w:val="534C41"/>
        </w:rPr>
        <w:br/>
      </w:r>
      <w:r>
        <w:rPr>
          <w:color w:val="534C41"/>
        </w:rPr>
        <w:t>锻钢铁花栏杆木扶手连续大花型 </w:t>
      </w:r>
      <w:r>
        <w:rPr>
          <w:color w:val="534C41"/>
        </w:rPr>
        <w:t>m 735 65 </w:t>
      </w:r>
      <w:r>
        <w:rPr>
          <w:color w:val="534C41"/>
        </w:rPr>
        <w:t>硬木扶手为硬木成材加工，如购置成品扶手应减少人工费</w:t>
      </w:r>
      <w:r>
        <w:rPr>
          <w:color w:val="534C41"/>
        </w:rPr>
        <w:t>10</w:t>
      </w:r>
      <w:r>
        <w:rPr>
          <w:color w:val="534C41"/>
        </w:rPr>
        <w:t>元硬木材料不同按该硬木每立方米价一柳按每立方米价</w:t>
      </w:r>
      <w:r>
        <w:rPr>
          <w:color w:val="534C41"/>
        </w:rPr>
        <w:t>×0</w:t>
      </w:r>
      <w:r>
        <w:rPr>
          <w:color w:val="534C41"/>
        </w:rPr>
        <w:t>。</w:t>
      </w:r>
      <w:r>
        <w:rPr>
          <w:color w:val="534C41"/>
        </w:rPr>
        <w:t>095</w:t>
      </w:r>
      <w:r>
        <w:rPr>
          <w:color w:val="534C41"/>
        </w:rPr>
        <w:t>立方米计算价差连续大花型锻钢铁花价格有别按实调整本价格含扶手弯头制安工程量按延长米计算</w:t>
      </w:r>
      <w:r>
        <w:rPr>
          <w:color w:val="534C41"/>
        </w:rPr>
        <w:br/>
      </w:r>
      <w:r>
        <w:rPr>
          <w:color w:val="534C41"/>
        </w:rPr>
        <w:t>木栏杆木扶手 </w:t>
      </w:r>
      <w:r>
        <w:rPr>
          <w:color w:val="534C41"/>
        </w:rPr>
        <w:t>m 212 18 </w:t>
      </w:r>
      <w:r>
        <w:rPr>
          <w:color w:val="534C41"/>
        </w:rPr>
        <w:t>硬木扶手为购置成品工程量按延长米计算扶手站柱材料不同按实调整</w:t>
      </w:r>
      <w:r>
        <w:rPr>
          <w:color w:val="534C41"/>
        </w:rPr>
        <w:br/>
      </w:r>
      <w:r>
        <w:rPr>
          <w:color w:val="534C41"/>
        </w:rPr>
        <w:t>现浇板楼梯洞口 ㎡ </w:t>
      </w:r>
      <w:r>
        <w:rPr>
          <w:color w:val="534C41"/>
        </w:rPr>
        <w:t>320 320 </w:t>
      </w:r>
      <w:r>
        <w:rPr>
          <w:color w:val="534C41"/>
        </w:rPr>
        <w:t>不含洞口周边栏杆扶手按尺寸四角打孔，切割机切割洞口边缘修理整齐粉刷到位</w:t>
      </w:r>
      <w:r>
        <w:rPr>
          <w:color w:val="534C41"/>
        </w:rPr>
        <w:br/>
        <w:br/>
      </w:r>
      <w:r>
        <w:rPr>
          <w:color w:val="534C41"/>
        </w:rPr>
        <w:t>（九）水电工程</w:t>
      </w:r>
      <w:r>
        <w:rPr>
          <w:color w:val="534C41"/>
        </w:rPr>
        <w:br/>
      </w:r>
      <w:r>
        <w:rPr>
          <w:color w:val="534C41"/>
        </w:rPr>
        <w:t>项目 单位 包工包料（元） 包清工（元） 主要工艺过程</w:t>
      </w:r>
      <w:r>
        <w:rPr>
          <w:color w:val="534C41"/>
        </w:rPr>
        <w:br/>
      </w:r>
      <w:r>
        <w:rPr>
          <w:color w:val="534C41"/>
        </w:rPr>
        <w:t>配电箱安装 组 </w:t>
      </w:r>
      <w:r>
        <w:rPr>
          <w:color w:val="534C41"/>
        </w:rPr>
        <w:t>50 </w:t>
      </w:r>
      <w:r>
        <w:rPr>
          <w:color w:val="534C41"/>
        </w:rPr>
        <w:t>墙面凿孔、安装放置配电箱各路电线的首端挂接配电箱上各自动空气开关水泥砂浆补空隙固定封平配电箱</w:t>
      </w:r>
      <w:r>
        <w:rPr>
          <w:color w:val="534C41"/>
        </w:rPr>
        <w:br/>
      </w:r>
      <w:r>
        <w:rPr>
          <w:color w:val="534C41"/>
        </w:rPr>
        <w:t>电路施工（</w:t>
      </w:r>
      <w:r>
        <w:rPr>
          <w:rFonts w:ascii="宋体;SimSun" w:hAnsi="宋体;SimSun" w:cs="宋体;SimSun"/>
          <w:color w:val="534C41"/>
        </w:rPr>
        <w:t>Ⅰ</w:t>
      </w:r>
      <w:r>
        <w:rPr>
          <w:color w:val="534C41"/>
        </w:rPr>
        <w:t>） 点 </w:t>
      </w:r>
      <w:r>
        <w:rPr>
          <w:color w:val="534C41"/>
        </w:rPr>
        <w:t>30 10 </w:t>
      </w:r>
      <w:r>
        <w:rPr>
          <w:color w:val="534C41"/>
        </w:rPr>
        <w:t>墙面剔槽下硬质</w:t>
      </w:r>
      <w:r>
        <w:rPr>
          <w:color w:val="534C41"/>
        </w:rPr>
        <w:t>PVC</w:t>
      </w:r>
      <w:r>
        <w:rPr>
          <w:color w:val="534C41"/>
        </w:rPr>
        <w:t>线管，管内穿</w:t>
      </w:r>
      <w:r>
        <w:rPr>
          <w:color w:val="534C41"/>
        </w:rPr>
        <w:t>2.5</w:t>
      </w:r>
      <w:r>
        <w:rPr>
          <w:color w:val="534C41"/>
        </w:rPr>
        <w:t>平方毫米铜线、</w:t>
      </w:r>
      <w:r>
        <w:rPr>
          <w:color w:val="534C41"/>
        </w:rPr>
        <w:t>4</w:t>
      </w:r>
      <w:r>
        <w:rPr>
          <w:color w:val="534C41"/>
        </w:rPr>
        <w:t>平方毫米铜线、</w:t>
      </w:r>
      <w:r>
        <w:rPr>
          <w:color w:val="534C41"/>
        </w:rPr>
        <w:t>8</w:t>
      </w:r>
      <w:r>
        <w:rPr>
          <w:color w:val="534C41"/>
        </w:rPr>
        <w:t>芯电话线、</w:t>
      </w:r>
      <w:r>
        <w:rPr>
          <w:color w:val="534C41"/>
        </w:rPr>
        <w:t>75—5</w:t>
      </w:r>
      <w:r>
        <w:rPr>
          <w:color w:val="534C41"/>
        </w:rPr>
        <w:t>有线电视线等</w:t>
      </w:r>
      <w:r>
        <w:rPr>
          <w:color w:val="534C41"/>
        </w:rPr>
        <w:t>.</w:t>
      </w:r>
      <w:r>
        <w:rPr>
          <w:color w:val="534C41"/>
        </w:rPr>
        <w:t>电话与有线电视线超长具体面议钢筋混凝土墙、地面开槽走线接线盒每点加价</w:t>
      </w:r>
      <w:r>
        <w:rPr>
          <w:color w:val="534C41"/>
        </w:rPr>
        <w:t>10</w:t>
      </w:r>
      <w:r>
        <w:rPr>
          <w:color w:val="534C41"/>
        </w:rPr>
        <w:t>元，接线盒与灯具有一个算一个点特殊弱电（音箱线等网络线不在此范围内）墙面顶棚悬空处可用电器阻燃软管所有线头都需刷剔处理不含接线面板、灯具及其安装费</w:t>
      </w:r>
      <w:r>
        <w:rPr>
          <w:color w:val="534C41"/>
        </w:rPr>
        <w:br/>
      </w:r>
      <w:r>
        <w:rPr>
          <w:color w:val="534C41"/>
        </w:rPr>
        <w:t>电路施工（</w:t>
      </w:r>
      <w:r>
        <w:rPr>
          <w:rFonts w:ascii="宋体;SimSun" w:hAnsi="宋体;SimSun" w:cs="宋体;SimSun"/>
          <w:color w:val="534C41"/>
        </w:rPr>
        <w:t>Ⅱ</w:t>
      </w:r>
      <w:r>
        <w:rPr>
          <w:color w:val="534C41"/>
        </w:rPr>
        <w:t>） 点 </w:t>
      </w:r>
      <w:r>
        <w:rPr>
          <w:color w:val="534C41"/>
        </w:rPr>
        <w:t>20 </w:t>
      </w:r>
      <w:r>
        <w:rPr>
          <w:color w:val="534C41"/>
        </w:rPr>
        <w:t>顶内走线或不剔槽走线按此计算不含接线面板、灯具及其安装费管线用管卡固定接线盒与灯具有一个算一个点</w:t>
      </w:r>
      <w:r>
        <w:rPr>
          <w:color w:val="534C41"/>
        </w:rPr>
        <w:br/>
      </w:r>
      <w:r>
        <w:rPr>
          <w:color w:val="534C41"/>
        </w:rPr>
        <w:t>电路施工（</w:t>
      </w:r>
      <w:r>
        <w:rPr>
          <w:rFonts w:ascii="宋体;SimSun" w:hAnsi="宋体;SimSun" w:cs="宋体;SimSun"/>
          <w:color w:val="534C41"/>
        </w:rPr>
        <w:t>Ⅲ</w:t>
      </w:r>
      <w:r>
        <w:rPr>
          <w:color w:val="534C41"/>
        </w:rPr>
        <w:t>） 点 </w:t>
      </w:r>
      <w:r>
        <w:rPr>
          <w:color w:val="534C41"/>
        </w:rPr>
        <w:t>40 </w:t>
      </w:r>
      <w:r>
        <w:rPr>
          <w:color w:val="534C41"/>
        </w:rPr>
        <w:t>特殊弱电如音箱线、网络线按此计算</w:t>
      </w:r>
      <w:r>
        <w:rPr>
          <w:color w:val="534C41"/>
        </w:rPr>
        <w:t>.</w:t>
      </w:r>
      <w:r>
        <w:rPr>
          <w:color w:val="534C41"/>
        </w:rPr>
        <w:t>线路过长，具体面议不含接线面板及其安装费接本盒有一个算一个</w:t>
      </w:r>
      <w:r>
        <w:rPr>
          <w:color w:val="534C41"/>
        </w:rPr>
        <w:br/>
      </w:r>
      <w:r>
        <w:rPr>
          <w:color w:val="534C41"/>
        </w:rPr>
        <w:t>接线面板安装 只 </w:t>
      </w:r>
      <w:r>
        <w:rPr>
          <w:color w:val="534C41"/>
        </w:rPr>
        <w:t>2 </w:t>
      </w:r>
      <w:r>
        <w:rPr>
          <w:color w:val="534C41"/>
        </w:rPr>
        <w:t>插座一定要有遮挡防护板，防儿童触电插座容量与用电负荷相适应接线面板高出墙面</w:t>
      </w:r>
      <w:r>
        <w:rPr>
          <w:color w:val="534C41"/>
        </w:rPr>
        <w:t>1mm</w:t>
      </w:r>
      <w:r>
        <w:rPr>
          <w:color w:val="534C41"/>
        </w:rPr>
        <w:t>左右</w:t>
      </w:r>
      <w:r>
        <w:rPr>
          <w:color w:val="534C41"/>
        </w:rPr>
        <w:br/>
      </w:r>
      <w:r>
        <w:rPr>
          <w:color w:val="534C41"/>
        </w:rPr>
        <w:t>吸顶灯具安装 盏 </w:t>
      </w:r>
      <w:r>
        <w:rPr>
          <w:color w:val="534C41"/>
        </w:rPr>
        <w:t>15 </w:t>
      </w:r>
      <w:r>
        <w:rPr>
          <w:color w:val="534C41"/>
        </w:rPr>
        <w:t>灯具安装严禁用木塞固定接线时相线进开关，零线进灯头，螺口灯头相线不得进外壳</w:t>
      </w:r>
      <w:r>
        <w:rPr>
          <w:color w:val="534C41"/>
        </w:rPr>
        <w:br/>
      </w:r>
      <w:r>
        <w:rPr>
          <w:color w:val="534C41"/>
        </w:rPr>
        <w:t>吊灯安装 盏 </w:t>
      </w:r>
      <w:r>
        <w:rPr>
          <w:color w:val="534C41"/>
        </w:rPr>
        <w:t>40</w:t>
      </w:r>
      <w:r>
        <w:rPr>
          <w:color w:val="534C41"/>
        </w:rPr>
        <w:t>～</w:t>
      </w:r>
      <w:r>
        <w:rPr>
          <w:color w:val="534C41"/>
        </w:rPr>
        <w:t>100 </w:t>
      </w:r>
      <w:r>
        <w:rPr>
          <w:color w:val="534C41"/>
        </w:rPr>
        <w:t>灯具安装严禁用木塞固定接线时相线进开关，零线进灯头，螺口灯头相线不得进外壳根据安装复杂程度甲乙双方协商</w:t>
      </w:r>
      <w:r>
        <w:rPr>
          <w:color w:val="534C41"/>
        </w:rPr>
        <w:br/>
      </w:r>
      <w:r>
        <w:rPr>
          <w:color w:val="534C41"/>
        </w:rPr>
        <w:t>水路施工（</w:t>
      </w:r>
      <w:r>
        <w:rPr>
          <w:rFonts w:ascii="宋体;SimSun" w:hAnsi="宋体;SimSun" w:cs="宋体;SimSun"/>
          <w:color w:val="534C41"/>
        </w:rPr>
        <w:t>Ⅰ</w:t>
      </w:r>
      <w:r>
        <w:rPr>
          <w:color w:val="534C41"/>
        </w:rPr>
        <w:t>） </w:t>
      </w:r>
      <w:r>
        <w:rPr>
          <w:color w:val="534C41"/>
        </w:rPr>
        <w:t>m 35 15 </w:t>
      </w:r>
      <w:r>
        <w:rPr>
          <w:color w:val="534C41"/>
        </w:rPr>
        <w:t>包括管道和普通阀门及固定件不含龙头镀锌管</w:t>
      </w:r>
      <w:r>
        <w:rPr>
          <w:color w:val="534C41"/>
        </w:rPr>
        <w:t>1/2″</w:t>
      </w:r>
      <w:r>
        <w:rPr>
          <w:color w:val="534C41"/>
        </w:rPr>
        <w:t>、</w:t>
      </w:r>
      <w:r>
        <w:rPr>
          <w:color w:val="534C41"/>
        </w:rPr>
        <w:t>3/4″</w:t>
      </w:r>
      <w:r>
        <w:rPr>
          <w:color w:val="534C41"/>
        </w:rPr>
        <w:t>热水管需套</w:t>
      </w:r>
      <w:r>
        <w:rPr>
          <w:color w:val="534C41"/>
        </w:rPr>
        <w:t>PVC</w:t>
      </w:r>
      <w:r>
        <w:rPr>
          <w:color w:val="534C41"/>
        </w:rPr>
        <w:t>护套管</w:t>
      </w:r>
      <w:r>
        <w:rPr>
          <w:color w:val="534C41"/>
        </w:rPr>
        <w:br/>
      </w:r>
      <w:r>
        <w:rPr>
          <w:color w:val="534C41"/>
        </w:rPr>
        <w:t>水路施工（</w:t>
      </w:r>
      <w:r>
        <w:rPr>
          <w:rFonts w:ascii="宋体;SimSun" w:hAnsi="宋体;SimSun" w:cs="宋体;SimSun"/>
          <w:color w:val="534C41"/>
        </w:rPr>
        <w:t>Ⅱ</w:t>
      </w:r>
      <w:r>
        <w:rPr>
          <w:color w:val="534C41"/>
        </w:rPr>
        <w:t>） </w:t>
      </w:r>
      <w:r>
        <w:rPr>
          <w:color w:val="534C41"/>
        </w:rPr>
        <w:t>m 40 15 </w:t>
      </w:r>
      <w:r>
        <w:rPr>
          <w:color w:val="534C41"/>
        </w:rPr>
        <w:t>包括管道和普通阀门及固定件不含龙头塑铝管</w:t>
      </w:r>
      <w:r>
        <w:rPr>
          <w:color w:val="534C41"/>
        </w:rPr>
        <w:t>1/2″</w:t>
      </w:r>
      <w:r>
        <w:rPr>
          <w:color w:val="534C41"/>
        </w:rPr>
        <w:t>、</w:t>
      </w:r>
      <w:r>
        <w:rPr>
          <w:color w:val="534C41"/>
        </w:rPr>
        <w:t>3/4″</w:t>
      </w:r>
      <w:r>
        <w:rPr>
          <w:color w:val="534C41"/>
        </w:rPr>
        <w:t>热水管需套</w:t>
      </w:r>
      <w:r>
        <w:rPr>
          <w:color w:val="534C41"/>
        </w:rPr>
        <w:t>PVC</w:t>
      </w:r>
      <w:r>
        <w:rPr>
          <w:color w:val="534C41"/>
        </w:rPr>
        <w:t>护套管压力</w:t>
      </w:r>
      <w:r>
        <w:rPr>
          <w:color w:val="534C41"/>
        </w:rPr>
        <w:t>0.6MpaWK DFY 10min</w:t>
      </w:r>
      <w:r>
        <w:rPr>
          <w:color w:val="534C41"/>
        </w:rPr>
        <w:t>无渗漏</w:t>
      </w:r>
      <w:r>
        <w:rPr>
          <w:color w:val="534C41"/>
        </w:rPr>
        <w:br/>
      </w:r>
      <w:r>
        <w:rPr>
          <w:color w:val="534C41"/>
        </w:rPr>
        <w:t>水路施工（</w:t>
      </w:r>
      <w:r>
        <w:rPr>
          <w:rFonts w:ascii="宋体;SimSun" w:hAnsi="宋体;SimSun" w:cs="宋体;SimSun"/>
          <w:color w:val="534C41"/>
        </w:rPr>
        <w:t>Ⅲ</w:t>
      </w:r>
      <w:r>
        <w:rPr>
          <w:color w:val="534C41"/>
        </w:rPr>
        <w:t>） </w:t>
      </w:r>
      <w:r>
        <w:rPr>
          <w:color w:val="534C41"/>
        </w:rPr>
        <w:t>m 55 18 </w:t>
      </w:r>
      <w:r>
        <w:rPr>
          <w:color w:val="534C41"/>
        </w:rPr>
        <w:t>包括管道和普通阀门及固定件不含龙头镀锌管</w:t>
      </w:r>
      <w:r>
        <w:rPr>
          <w:color w:val="534C41"/>
        </w:rPr>
        <w:t>1/2″</w:t>
      </w:r>
      <w:r>
        <w:rPr>
          <w:color w:val="534C41"/>
        </w:rPr>
        <w:t>、</w:t>
      </w:r>
      <w:r>
        <w:rPr>
          <w:color w:val="534C41"/>
        </w:rPr>
        <w:t>3/4″</w:t>
      </w:r>
      <w:r>
        <w:rPr>
          <w:color w:val="534C41"/>
        </w:rPr>
        <w:t>热水管需套</w:t>
      </w:r>
      <w:r>
        <w:rPr>
          <w:color w:val="534C41"/>
        </w:rPr>
        <w:t>PVC</w:t>
      </w:r>
      <w:r>
        <w:rPr>
          <w:color w:val="534C41"/>
        </w:rPr>
        <w:t>护套管压力</w:t>
      </w:r>
      <w:r>
        <w:rPr>
          <w:color w:val="534C41"/>
        </w:rPr>
        <w:t>0.6Mpa </w:t>
      </w:r>
      <w:r>
        <w:rPr>
          <w:color w:val="534C41"/>
        </w:rPr>
        <w:t>保压</w:t>
      </w:r>
      <w:r>
        <w:rPr>
          <w:color w:val="534C41"/>
        </w:rPr>
        <w:t>10min</w:t>
      </w:r>
      <w:r>
        <w:rPr>
          <w:color w:val="534C41"/>
        </w:rPr>
        <w:t>无渗漏</w:t>
      </w:r>
      <w:r>
        <w:rPr>
          <w:color w:val="534C41"/>
        </w:rPr>
        <w:br/>
        <w:t>PVC</w:t>
      </w:r>
      <w:r>
        <w:rPr>
          <w:color w:val="534C41"/>
        </w:rPr>
        <w:t>下水管道施工 </w:t>
      </w:r>
      <w:r>
        <w:rPr>
          <w:color w:val="534C41"/>
        </w:rPr>
        <w:t>m 30 10 </w:t>
      </w:r>
      <w:r>
        <w:rPr>
          <w:color w:val="534C41"/>
        </w:rPr>
        <w:t>包括管道、管道附件及固定件</w:t>
      </w:r>
      <w:r>
        <w:rPr>
          <w:color w:val="534C41"/>
        </w:rPr>
        <w:t>50mmPVC</w:t>
      </w:r>
      <w:r>
        <w:rPr>
          <w:color w:val="534C41"/>
        </w:rPr>
        <w:t>管材不含地面抬高，但含管道材辅装、墙面开洞排水管坡度应符合计算或规范要求</w:t>
      </w:r>
      <w:r>
        <w:rPr>
          <w:color w:val="534C41"/>
        </w:rPr>
        <w:br/>
      </w:r>
      <w:r>
        <w:rPr>
          <w:color w:val="534C41"/>
        </w:rPr>
        <w:t>不锈钢洗菜池安装 台 </w:t>
      </w:r>
      <w:r>
        <w:rPr>
          <w:color w:val="534C41"/>
        </w:rPr>
        <w:t>48 </w:t>
      </w:r>
      <w:r>
        <w:rPr>
          <w:color w:val="534C41"/>
        </w:rPr>
        <w:t>含水嘴安装安装牢固排水顺畅无滞留接缝严密无渗漏</w:t>
      </w:r>
      <w:r>
        <w:rPr>
          <w:color w:val="534C41"/>
        </w:rPr>
        <w:br/>
      </w:r>
      <w:r>
        <w:rPr>
          <w:color w:val="534C41"/>
        </w:rPr>
        <w:t>坐便器安装 台 </w:t>
      </w:r>
      <w:r>
        <w:rPr>
          <w:color w:val="534C41"/>
        </w:rPr>
        <w:t>52 </w:t>
      </w:r>
      <w:r>
        <w:rPr>
          <w:color w:val="534C41"/>
        </w:rPr>
        <w:t>坐便器不得使用水泥砂浆固定排水顺畅无滞留含进水管和密封圈移位器等</w:t>
      </w:r>
      <w:r>
        <w:rPr>
          <w:color w:val="534C41"/>
        </w:rPr>
        <w:br/>
      </w:r>
      <w:r>
        <w:rPr>
          <w:color w:val="534C41"/>
        </w:rPr>
        <w:t>洗手台盆安装（台上盆） 台 </w:t>
      </w:r>
      <w:r>
        <w:rPr>
          <w:color w:val="534C41"/>
        </w:rPr>
        <w:t>42 </w:t>
      </w:r>
      <w:r>
        <w:rPr>
          <w:color w:val="534C41"/>
        </w:rPr>
        <w:t>含台盆安装与混双水嘴与进出水管安装不含台板安装</w:t>
      </w:r>
      <w:r>
        <w:rPr>
          <w:color w:val="534C41"/>
        </w:rPr>
        <w:br/>
      </w:r>
      <w:r>
        <w:rPr>
          <w:color w:val="534C41"/>
        </w:rPr>
        <w:t>洗手台盆安装（台下盆） 只 </w:t>
      </w:r>
      <w:r>
        <w:rPr>
          <w:color w:val="534C41"/>
        </w:rPr>
        <w:t>80 </w:t>
      </w:r>
      <w:r>
        <w:rPr>
          <w:color w:val="534C41"/>
        </w:rPr>
        <w:t>含台盆安装与混双水嘴与进出水管安装不含台板安装</w:t>
      </w:r>
      <w:r>
        <w:rPr>
          <w:color w:val="534C41"/>
        </w:rPr>
        <w:br/>
      </w:r>
      <w:r>
        <w:rPr>
          <w:color w:val="534C41"/>
        </w:rPr>
        <w:t>冲淋房安装 只 </w:t>
      </w:r>
      <w:r>
        <w:rPr>
          <w:color w:val="534C41"/>
        </w:rPr>
        <w:t>52 </w:t>
      </w:r>
      <w:r>
        <w:rPr>
          <w:color w:val="534C41"/>
        </w:rPr>
        <w:t>不宜用水泥砂浆固定底盆底盆与冲淋房黏结严密无渗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19:00Z</dcterms:created>
  <dc:creator>微软用户</dc:creator>
  <dc:description/>
  <cp:keywords/>
  <dc:language>en-US</dc:language>
  <cp:lastModifiedBy>微软用户</cp:lastModifiedBy>
  <dcterms:modified xsi:type="dcterms:W3CDTF">2007-12-25T06:19:00Z</dcterms:modified>
  <cp:revision>2</cp:revision>
  <dc:subject/>
  <dc:title/>
</cp:coreProperties>
</file>