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建筑结构与识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》课程标准</w:t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b/>
          <w:sz w:val="24"/>
        </w:rPr>
        <w:t>一、基本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建筑结构与识图</w:t>
      </w:r>
      <w:r>
        <w:rPr>
          <w:rFonts w:cs="宋体;SimSun" w:ascii="宋体;SimSun" w:hAnsi="宋体;SimSun"/>
          <w:sz w:val="24"/>
        </w:rPr>
        <w:t>1</w:t>
        <w:tab/>
        <w:t xml:space="preserve">   </w:t>
      </w:r>
      <w:r>
        <w:rPr>
          <w:rFonts w:ascii="宋体;SimSun" w:hAnsi="宋体;SimSun" w:cs="宋体;SimSun"/>
          <w:sz w:val="24"/>
        </w:rPr>
        <w:t>学    分：</w:t>
      </w:r>
      <w:r>
        <w:rPr>
          <w:rFonts w:cs="宋体;SimSun" w:ascii="宋体;SimSun" w:hAnsi="宋体;SimSun"/>
          <w:sz w:val="24"/>
        </w:rPr>
        <w:t>3.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代码：</w:t>
      </w:r>
      <w:r>
        <w:rPr>
          <w:rFonts w:cs="宋体;SimSun" w:ascii="宋体;SimSun" w:hAnsi="宋体;SimSun"/>
          <w:sz w:val="24"/>
        </w:rPr>
        <w:t xml:space="preserve">F030100159    </w:t>
      </w:r>
      <w:r>
        <w:rPr>
          <w:rFonts w:ascii="宋体;SimSun" w:hAnsi="宋体;SimSun" w:cs="宋体;SimSun"/>
          <w:sz w:val="24"/>
        </w:rPr>
        <w:t>学    时：</w:t>
      </w:r>
      <w:r>
        <w:rPr>
          <w:rFonts w:cs="宋体;SimSun" w:ascii="宋体;SimSun" w:hAnsi="宋体;SimSun"/>
          <w:sz w:val="24"/>
        </w:rPr>
        <w:t>5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 修 课：《建筑材料》、《建筑制图与识图》、《建筑力学》、《高等数学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 续 课：《建筑施工技术》、《建筑工程计量与计价》、《</w:t>
      </w:r>
      <w:r>
        <w:rPr>
          <w:rFonts w:cs="宋体;SimSun" w:ascii="宋体;SimSun" w:hAnsi="宋体;SimSun"/>
          <w:sz w:val="24"/>
        </w:rPr>
        <w:t>PKPM</w:t>
      </w:r>
      <w:r>
        <w:rPr>
          <w:rFonts w:ascii="宋体;SimSun" w:hAnsi="宋体;SimSun" w:cs="宋体;SimSun"/>
          <w:sz w:val="24"/>
        </w:rPr>
        <w:t>结构设计》、《建筑工程平法识图》、《建筑工程项目管理》、《建筑施工组织与设计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型：建筑工程技术专业的专业课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对象：建筑工程技术专业学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定位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性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结构与识图》课程是建筑工程技术专业进行职业能力培养的一门职业核心课程，集理论与实践为一体，培养学生直接用于房屋建造、工程管理、工程监理、建筑设计、工程造价等岗位工作中所必需的结构分析能力，掌握房屋结构构件的基本计算原理和初步设计方法，同时满足后续专业课程《建筑施工技术》、《建筑工程计量与计价》、《</w:t>
      </w:r>
      <w:r>
        <w:rPr>
          <w:rFonts w:cs="宋体;SimSun" w:ascii="宋体;SimSun" w:hAnsi="宋体;SimSun"/>
          <w:sz w:val="24"/>
        </w:rPr>
        <w:t>PKPM</w:t>
      </w:r>
      <w:r>
        <w:rPr>
          <w:rFonts w:ascii="宋体;SimSun" w:hAnsi="宋体;SimSun" w:cs="宋体;SimSun"/>
          <w:sz w:val="24"/>
        </w:rPr>
        <w:t>结构设计》、《建筑工程平法识图》、《建筑工程项目管理》、《建筑施工组织与设计》等课程准备必要的结构概念及结构知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作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建筑结构与识图培养学生直接用于施工员、质检员、监理员等建筑施工、管理一线等职业岗位中所必须的结构分析能力，并要求掌握建筑结构基本设计原理及设计方法，形成建筑结构方面专业基础知识和工程技能能力，达到能够正确理解建筑结构施工图的设计意图，并付诸实施。还可以为将来可持续发展，上升为二级建造师（项目经理）奠定扎实的基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b/>
          <w:sz w:val="24"/>
        </w:rPr>
        <w:t>三、课程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目标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体描述：对应于施工员、质检员、监理员等建筑施工、管理一线等职业岗位中所必须的结构分析能力，并要求掌握建筑结构基本设计原理及设计方法，形成建筑结构方面专业基础知识和工程技能能力，达到能够正确理解建筑结构施工图的设计意图，并付诸实施。还可以为将来可持续发展，上升为二级建造师（项目经理）奠定扎实的基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其具体达到的目标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力目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分析</w:t>
      </w:r>
      <w:r>
        <w:rPr>
          <w:sz w:val="24"/>
        </w:rPr>
        <w:t>常见的建筑结构的结构组成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合理选择混凝土和钢筋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进行肋梁楼盖设计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进行混凝土柱的设计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进行耐久性设计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进行混合结构墙体的设计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能识读结构施工图；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目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见的建筑结构的结构体系及其结构组成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混凝土材料的种类、等级、牌号及规格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混凝土结构设计的基本原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认识砌体材料的种类、等级及规格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混合结构墙体的设计的基本原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结构施工图的识图规则；</w:t>
      </w:r>
    </w:p>
    <w:p>
      <w:pPr>
        <w:pStyle w:val="Normal"/>
        <w:tabs>
          <w:tab w:val="clear" w:pos="420"/>
          <w:tab w:val="left" w:pos="5130" w:leader="none"/>
        </w:tabs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素质目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够清晰准确阐述自己的设计思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够团里协作，合理分工，有责任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严谨求实，吃苦耐劳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教学活动设计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设计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Tahoma" w:hAnsi="Tahoma" w:cs="Tahoma"/>
          <w:color w:val="383838"/>
          <w:sz w:val="18"/>
          <w:szCs w:val="18"/>
        </w:rPr>
        <w:t>《</w:t>
      </w:r>
      <w:r>
        <w:rPr>
          <w:rFonts w:ascii="宋体;SimSun" w:hAnsi="宋体;SimSun" w:cs="宋体;SimSun"/>
          <w:sz w:val="24"/>
        </w:rPr>
        <w:t>建筑结构</w:t>
      </w:r>
      <w:r>
        <w:rPr>
          <w:rFonts w:ascii="宋体;SimSun" w:hAnsi="宋体;SimSun" w:cs="宋体;SimSun"/>
          <w:sz w:val="24"/>
        </w:rPr>
        <w:t>与识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是在整合过去“钢筋混凝土结构”、“钢结构”、“砌体结构”三大结构课程的基础上形成的一门主干专业基础课，是建筑工程技术专业的一门核心课程</w:t>
      </w:r>
      <w:r>
        <w:rPr>
          <w:rFonts w:ascii="宋体;SimSun" w:hAnsi="宋体;SimSun" w:cs="宋体;SimSun"/>
          <w:sz w:val="24"/>
        </w:rPr>
        <w:t>，涉及到了多种结构类型，因此将《建筑结构与识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课程内容设计成以下模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钢筋混凝土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力训练项目设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7"/>
        <w:gridCol w:w="798"/>
        <w:gridCol w:w="2664"/>
        <w:gridCol w:w="1829"/>
        <w:gridCol w:w="1721"/>
        <w:gridCol w:w="8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训练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撑知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方式手段及步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ind w:left="-107" w:right="-15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可展示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肋梁楼盖的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合理选择混凝土和钢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进行肋梁楼盖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绘制梁板的结构施工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梁正截面破坏的形态，梁正截面计算的基本假设，梁正截面计算的基本理论和方法；梁斜截面的破坏形态，梁斜截面破坏的相关因素，梁斜截面破坏的计算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连续梁的内力计算方法与步骤，板的类型判别，板的内力计算方法以及简易实用的计算方法，板的构造措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老师提供设计资料，学生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一组进行整体式单向板肋型楼盖设计，设计完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肋梁楼 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计计算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钢筋混凝土柱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进行混凝土柱的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绘制柱子的结构施工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轴心受压的设计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柱大偏压、小偏压的判别以及与之相对应的设计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提供柱的尺寸和外荷载，学生根据所学知识进行设计计算，并考虑构造要求，画出配筋图，在此设计基础上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一组讨论设计的合理性、经济性，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经过讨论后确定一个合理的配筋数量在实训场地现场制作柱一根，</w:t>
            </w:r>
            <w:r>
              <w:rPr/>
              <w:t>学生展示成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柱的设计计算书及制作成的实物柱 子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耐久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耐久性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挠度和裂缝宽度验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构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耐久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老师给出的资料进行耐久性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久性设计计算 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进度表设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4"/>
        <w:gridCol w:w="606"/>
        <w:gridCol w:w="1800"/>
        <w:gridCol w:w="18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标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能力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知识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混凝土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选用及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度指标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查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正确选取结构的强度并进行相互之间的换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在实际工作中进行砼的变形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正确运用砼的设计指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确保实际运用中的砼耐久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结构的强度及相互之间的换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砼的变形原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砼的设计指标及应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掌握砼结构的耐久性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展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钢筋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选用及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度指标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查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根据房屋结构形式正确选取钢筋种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在实际工作中进行钢筋力学性能的检测与应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正确运用钢筋的设计指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按混凝土结构中钢筋性能的要求进行钢筋的选择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钢筋种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钢筋力学性能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钢筋的设计指标及应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了解混凝土结构对钢筋性能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钢筋的检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进行现场钢筋锚固长度的检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进行现场钢筋搭接长度的检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进行现场钢筋弯钩的检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粘结的作用及产生原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粘结强度及影响因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保证钢筋与混凝土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肋梁楼盖的结构平面布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能介绍梁板结构的几种类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能确定在不同环境下使用何种楼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能正确区分单向与双向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能正确进行楼盖结构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握梁板结构的类型及特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单向与双向板的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盖结构布置的几种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梁板结构理论、学生展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单向板楼盖的计算简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进行单向梁板结构的设计步骤的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画出单向板楼盖的计算简图并确定相关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单向梁板结构的设计步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单向板楼盖的计算简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计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统计出梁、板上所受的所有荷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计算恒载和活载的标准值及设计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荷载的分类及其特点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恒载和活载标准和设计值的计算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的内力计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进行双向板活荷载的最不利组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用查表法计算双向板内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介绍单向板塑性计算法的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进行等跨连续梁单向板的内力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双向板弹性计算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单向板塑性计算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的内力计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进行主梁活荷载的最不利组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用查表法计算主梁内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使用主梁内力包络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把握次梁塑性计算法的概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能进行等跨连续次梁的内力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主梁弹性计算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次梁塑性计算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受弯构件正截面破坏的形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根据配筋率选择正确的构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根据使用要求选择构件工作阶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选择适筋梁的界限条件进行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受弯构件正截面的三种破坏形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受弯构件正截面的三个工作阶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受弯构件正截面的的基本假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掌握受弯构件正截面的</w:t>
            </w:r>
            <w:r>
              <w:rPr>
                <w:rFonts w:ascii="宋体;SimSun" w:hAnsi="宋体;SimSun" w:cs="宋体;SimSun"/>
                <w:szCs w:val="21"/>
              </w:rPr>
              <w:t>适筋梁的界限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矩形截面受弯构件正截面设计与复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采用基本公式法进行受弯构件的设计与复核工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受弯构件正截面的截面设计步骤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受弯构件正截面的截面复核步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讲授、</w:t>
            </w:r>
            <w:r>
              <w:rPr>
                <w:rFonts w:eastAsia="Times New Roman"/>
              </w:rPr>
              <w:t xml:space="preserve"> </w:t>
            </w:r>
            <w:r>
              <w:rPr/>
              <w:t>练习、学生展示成果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受弯构件斜截面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根据已知条件正确选择斜截面的计算公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确定斜截面计算截面位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斜截面的两个计算公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斜截面受剪承载力的计算截面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、学生展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向板肋梁楼盖的配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配制板的钢筋并进行钢筋长度、形状及用量的计算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配制次梁的钢筋并进行钢筋长度、形状及用量的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配制主梁的钢筋并进行钢筋长度、形状及用量的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掌握板钢筋的配制知识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次梁的钢筋的配制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主梁的钢筋的配制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板结构施工图的绘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根据计算结果进行楼盖结构图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把握结构制图规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掌握平法中板绘制的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掌握板的构造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梁结构施工图的绘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根据计算结果进行楼盖结构图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把握结构制图规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掌握平法中梁绘制的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掌握梁的构造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识读钢筋混凝土楼梯施工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计算砼工程量及钢筋用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在现场进行楼梯的施工指导，预防质量事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够对质量事故进行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楼梯的构造要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楼梯的受力特点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钢筋混凝土平法楼梯的制图规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钢筋混凝土平法楼梯的构造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砼工程量及钢筋用量的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楼梯质量控制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轴心受压构件设计计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根据设计资料选择受压构件的</w:t>
            </w:r>
            <w:r>
              <w:rPr>
                <w:szCs w:val="21"/>
              </w:rPr>
              <w:t>材料强度，并确定截面形式与尺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进行</w:t>
            </w:r>
            <w:r>
              <w:rPr>
                <w:szCs w:val="21"/>
              </w:rPr>
              <w:t>普通箍筋的轴心受压构件的计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进行螺旋</w:t>
            </w:r>
            <w:r>
              <w:rPr>
                <w:szCs w:val="21"/>
              </w:rPr>
              <w:t>箍筋的轴心受压构件的计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受压构件的材料强度及截面形式与尺寸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受压构件的配筋构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配普通箍筋的轴心受压构件的计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掌握配螺旋箍筋的轴心受压构件的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、学生展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偏心受压构件设计理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判断大小</w:t>
            </w:r>
            <w:r>
              <w:rPr>
                <w:szCs w:val="21"/>
              </w:rPr>
              <w:t>偏心受压构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能够选择正确的公式进行计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偏心受压构件的受力特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偏心受压构件正截面承载力的计算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、学生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柱结构施工图的绘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根据计算结果进行柱子结构图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把握结构制图规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掌握平法中柱子绘制的原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掌握柱子的构造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梁的挠度计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进行混凝土结构构件的挠度验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采取减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形的措施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挠度计算的方法</w:t>
            </w:r>
          </w:p>
          <w:p>
            <w:pPr>
              <w:pStyle w:val="Normal"/>
              <w:widowControl/>
              <w:tabs>
                <w:tab w:val="clear" w:pos="420"/>
                <w:tab w:val="left" w:pos="19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减小挠度的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裂缝验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进行混凝土结构构件的裂缝宽度验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采取减小</w:t>
            </w:r>
            <w:r>
              <w:rPr>
                <w:rFonts w:ascii="宋体;SimSun" w:hAnsi="宋体;SimSun" w:cs="宋体;SimSun"/>
                <w:szCs w:val="21"/>
              </w:rPr>
              <w:t>裂缝宽度</w:t>
            </w:r>
            <w:r>
              <w:rPr>
                <w:szCs w:val="21"/>
              </w:rPr>
              <w:t>的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裂缝宽度验算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减小裂缝宽度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、学生展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、实训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混凝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了解常见预应力混凝土构件的工艺流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</w:t>
            </w:r>
            <w:r>
              <w:rPr>
                <w:rFonts w:ascii="宋体;SimSun" w:hAnsi="宋体;SimSun" w:cs="宋体;SimSun"/>
                <w:szCs w:val="21"/>
              </w:rPr>
              <w:t>采取合理手段减小预应力损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预应力混凝土的基本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应力混凝土的特点、工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、学生展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耐久性设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分析对混凝土耐久性造成潜在损害的原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取合理措施保证构件的耐久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影响耐久性的因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构工作的环境类别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耐久性的极限状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保证耐久性的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任务驱动、演示、</w:t>
            </w:r>
            <w:r>
              <w:rPr>
                <w:rFonts w:eastAsia="Times New Roman"/>
              </w:rPr>
              <w:t xml:space="preserve"> </w:t>
            </w:r>
            <w:r>
              <w:rPr/>
              <w:t>讲授、练习、学生展示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多媒体教室一体化教室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课程实施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内容注重基本概念、基本理论和基本方法的教学，将职业岗位证书考试内容与教学内容融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探索为岗位所需能力为培养目标的教学方法，加强计算技能的训练，采用实际案例教学，其中单项能力训练采用能力训练采用能力训练任务引入、操练、深化、训练巩固、总结归纳、课业布置与要求等为主要教学环节的教学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职业体验训练：采取集中讲解训练要求，下发职业体验指导书，职业体验完成后撰写职业体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告的方式进行，培养学生独立学习习惯，培养学生的自学能力和创新精神和团队协作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程设计：主要采取任务驱动方式，以真实的工作任务为载体，要求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规定的时间内完成实训任务，学生自已查找资料，并灵活应用所学知识，自主进行训练，教师跟踪指导，并以学生完成任务的情况和所提交的实训报告进行考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学实施过程充分体现能力训练、支撑知识学习、技能形成、态度养成能力整合；以每次上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课时为一个教学单元进行教案编写。课程教学模式采取案例引入、任务驱动、实际项目训练、行业软件训练的“行动导向”教学模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学中注意职业标准（涉及到的规范）的理解与运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增加案例教学中分析与提问的比例，增加课堂练习和课业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教学中注重现代化教学手段的应用。教学中向学生多多介绍该课程当前的主流技术和未来的发展趋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教学中要结合教学内容的特点，加强职业体验，培养学生独立学习习惯，努力提高学生的自学能力和创新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重视对学生学习方法的指导。重视课业的设计与布置，督促学生及时、独立完成课外作业。严格遵守国家规范，培养严谨、认真、一丝不苟的敬业精神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一节课设计梗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介绍建筑结构发展状况，同时引入实际工程项目，通过一些具体的大型新颖工程的图片、动画、现场施工展示，使学生对课程建立浓厚的兴趣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告知学生本课程的总体安排、教材的处理，上课的方式和明确教学目标——实现各项目任务时所达到的效果。同时介绍学生将来工作性质、就业的方向及所具备的职业道德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告知学生考核方式（详见考核方案设计）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方案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课程操作性强，学习效果及时可测。考核由平时成绩、课程设计、最终报告组成，具体比例如下：</w:t>
      </w:r>
    </w:p>
    <w:p>
      <w:pPr>
        <w:pStyle w:val="Normal"/>
        <w:jc w:val="center"/>
        <w:rPr/>
      </w:pPr>
      <w:r>
        <w:rPr/>
        <w:t>总体测评方式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0"/>
        <w:gridCol w:w="2436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态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提问记录，定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优秀、良好、中等、一般、差（</w:t>
            </w:r>
            <w:r>
              <w:rPr/>
              <w:t>5</w:t>
            </w:r>
            <w:r>
              <w:rPr/>
              <w:t>级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课考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考评、教师点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设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根据课程设计成果，按</w:t>
            </w:r>
            <w:r>
              <w:rPr/>
              <w:t>5</w:t>
            </w:r>
            <w:r>
              <w:rPr/>
              <w:t>级制评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指定的时间内完成书面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  <w:r>
              <w:rPr/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※</w:t>
      </w:r>
      <w:r>
        <w:rPr/>
        <w:t>学生必须完成本课程的所有的教学活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※</w:t>
      </w:r>
      <w:r>
        <w:rPr/>
        <w:t>学生必须完成所有的课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※</w:t>
      </w:r>
      <w:r>
        <w:rPr/>
        <w:t>课程考试为闭卷考试。学生必须通过课程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课程资源的开发和利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校内实训场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针对课程培养的岗位能力要求，校内建设制图中心、建筑设计工作室、建筑设计院和结构实验室、建筑模型制作实训室和建筑公司，打造真实的教学情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外实训场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培养学生职业素质，使学生有机会进行岗位体验，学校企业密切联合，紧密联系，建立了深度融合的校企合作关系，聘请兼职老师指导学生综合技能训练，并参与对学生学习的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发《建筑结构》课程实验实训仿真教学系统进行教学。制作多媒体教学课件辅助教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网络资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创建教师和学生使用的网络环境，拓宽教与学的时间和空间，将课程理论基础知识和技能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任务以及考核资源上传，学生可以随时进行查阅和自我检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通专业资料网站，教师备课时可以及时查阅，利用网络优势快捷获取有价值的学习和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料，提高教学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现行的建筑工程相关规范上传，将其作为教学标准的重要组成部分，保障学生毕业后就能上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b/>
          <w:sz w:val="24"/>
        </w:rPr>
        <w:t xml:space="preserve">五、教材及参考书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材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教材选用我校老师自己编写出版的《建筑结构》（天津大学出版社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），这本教材是专门针对高职高专院校的专用教材，因材施教，注重实践能力的培养，重技能。理论以够用，实用为准，实践重能力培养，更细化，每一项技能与实践操作密切结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建筑结构》（土建类专业适用）建筑工业出版社，</w:t>
      </w:r>
      <w:r>
        <w:rPr>
          <w:sz w:val="24"/>
        </w:rPr>
        <w:t xml:space="preserve">2007 </w:t>
      </w:r>
      <w:r>
        <w:rPr>
          <w:sz w:val="24"/>
        </w:rPr>
        <w:t>年三月第三版；普通高等教育“十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级规划教材，全国高职高专教育土建类专业教学指导委员会推荐规划教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各种设计与施工规范及平法图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要规范目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建筑结构可靠度设计统一标准</w:t>
      </w:r>
      <w:r>
        <w:rPr>
          <w:sz w:val="24"/>
        </w:rPr>
        <w:t xml:space="preserve">(GB50068-2001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建筑结构荷载规范</w:t>
      </w:r>
      <w:r>
        <w:rPr>
          <w:sz w:val="24"/>
        </w:rPr>
        <w:t xml:space="preserve">(GB5009-2001) </w:t>
      </w:r>
    </w:p>
    <w:p>
      <w:pPr>
        <w:pStyle w:val="Normal"/>
        <w:spacing w:lineRule="exact" w:line="440"/>
        <w:rPr/>
      </w:pPr>
      <w:r>
        <w:rPr>
          <w:sz w:val="24"/>
        </w:rPr>
        <w:t>建筑抗震设计规范</w:t>
      </w:r>
      <w:r>
        <w:rPr>
          <w:sz w:val="24"/>
        </w:rPr>
        <w:t xml:space="preserve">(GB50011-2010) </w:t>
      </w:r>
    </w:p>
    <w:p>
      <w:pPr>
        <w:pStyle w:val="Normal"/>
        <w:spacing w:lineRule="exact" w:line="440"/>
        <w:rPr/>
      </w:pPr>
      <w:r>
        <w:rPr>
          <w:sz w:val="24"/>
        </w:rPr>
        <w:t>混凝土结构设计规范</w:t>
      </w:r>
      <w:r>
        <w:rPr>
          <w:sz w:val="24"/>
        </w:rPr>
        <w:t xml:space="preserve">(GB50010-2010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混凝土结构工程施工质量验收规范</w:t>
      </w:r>
      <w:r>
        <w:rPr>
          <w:sz w:val="24"/>
        </w:rPr>
        <w:t xml:space="preserve">(GB50204-2002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钢结构设计规范</w:t>
      </w:r>
      <w:r>
        <w:rPr>
          <w:sz w:val="24"/>
        </w:rPr>
        <w:t xml:space="preserve">(GB50017-2003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钢结构工程施工质量验收规范</w:t>
      </w:r>
      <w:r>
        <w:rPr>
          <w:sz w:val="24"/>
        </w:rPr>
        <w:t xml:space="preserve">(GB50205-2001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砌体结构设计规范</w:t>
      </w:r>
      <w:r>
        <w:rPr>
          <w:sz w:val="24"/>
        </w:rPr>
        <w:t xml:space="preserve">(GB5003-2001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砌体工程施工质量验收规范</w:t>
      </w:r>
      <w:r>
        <w:rPr>
          <w:sz w:val="24"/>
        </w:rPr>
        <w:t xml:space="preserve">(GB50203-2002)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混凝土结构施工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整体表示方法制图规则和构造详图（现浇混凝土框架、剪力墙、梁、板）</w:t>
      </w:r>
      <w:r>
        <w:rPr>
          <w:sz w:val="24"/>
        </w:rPr>
        <w:t>11G101-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混凝土结构施工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整体表示方法制图规则和构造详图（现浇混凝土板式楼梯）</w:t>
      </w:r>
      <w:r>
        <w:rPr>
          <w:sz w:val="24"/>
        </w:rPr>
        <w:t>11G101-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混凝土结构施工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整体表示方法制图规则和构造详图（独立基础、条形基础、筏形基础及桩基承台）</w:t>
      </w:r>
      <w:r>
        <w:rPr>
          <w:sz w:val="24"/>
        </w:rPr>
        <w:t>11G101-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1:00Z</dcterms:created>
  <dc:creator>罗方</dc:creator>
  <dc:description/>
  <cp:keywords/>
  <dc:language>en-US</dc:language>
  <cp:lastModifiedBy>MC SYSTEM</cp:lastModifiedBy>
  <cp:lastPrinted>2011-12-27T06:55:00Z</cp:lastPrinted>
  <dcterms:modified xsi:type="dcterms:W3CDTF">2015-03-12T03:18:00Z</dcterms:modified>
  <cp:revision>34</cp:revision>
  <dc:subject/>
  <dc:title>《建筑结构》课程整体教学设计</dc:title>
</cp:coreProperties>
</file>