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2"/>
          <w:u w:val="single"/>
        </w:rPr>
        <w:t>《花卉学》</w:t>
      </w:r>
      <w:r>
        <w:rPr>
          <w:b/>
          <w:sz w:val="32"/>
        </w:rPr>
        <w:t>课程</w:t>
      </w:r>
      <w:r>
        <w:rPr>
          <w:sz w:val="32"/>
          <w:lang w:val="en-GB"/>
        </w:rPr>
        <w:t>(</w:t>
      </w:r>
      <w:r>
        <w:rPr>
          <w:rFonts w:cs="Times New Roman" w:ascii="Times New Roman" w:hAnsi="Times New Roman"/>
          <w:sz w:val="32"/>
          <w:lang w:val="en-GB"/>
        </w:rPr>
        <w:t>F</w:t>
      </w:r>
      <w:r>
        <w:rPr>
          <w:rFonts w:cs="Times New Roman" w:ascii="Times New Roman" w:hAnsi="Times New Roman"/>
          <w:sz w:val="32"/>
          <w:lang w:val="en-GB"/>
        </w:rPr>
        <w:t>loriculture</w:t>
      </w:r>
      <w:r>
        <w:rPr>
          <w:sz w:val="32"/>
          <w:lang w:val="en-GB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48</w:t>
      </w:r>
      <w:r>
        <w:rPr>
          <w:rFonts w:cs="Times New Roman" w:ascii="Times New Roman" w:hAnsi="Times New Roman"/>
          <w:sz w:val="32"/>
          <w:lang w:val="en-GB"/>
        </w:rPr>
        <w:t xml:space="preserve"> (2</w:t>
      </w:r>
      <w:r>
        <w:rPr>
          <w:rFonts w:cs="Times New Roman" w:ascii="Times New Roman" w:hAnsi="Times New Roman"/>
          <w:sz w:val="32"/>
          <w:lang w:val="en-GB"/>
        </w:rPr>
        <w:t>4</w:t>
      </w:r>
      <w:r>
        <w:rPr>
          <w:rFonts w:cs="Times New Roman" w:ascii="Times New Roman" w:hAnsi="Times New Roman"/>
          <w:sz w:val="32"/>
          <w:lang w:val="en-GB"/>
        </w:rPr>
        <w:t>/</w:t>
      </w:r>
      <w:r>
        <w:rPr>
          <w:rFonts w:cs="Times New Roman" w:ascii="Times New Roman" w:hAnsi="Times New Roman"/>
          <w:sz w:val="32"/>
          <w:lang w:val="en-GB"/>
        </w:rPr>
        <w:t>24</w:t>
      </w:r>
      <w:r>
        <w:rPr>
          <w:rFonts w:cs="Times New Roman" w:ascii="Times New Roman" w:hAnsi="Times New Roman"/>
          <w:sz w:val="32"/>
          <w:lang w:val="en-GB"/>
        </w:rPr>
        <w:t>)</w:t>
      </w:r>
      <w:r>
        <w:rPr>
          <w:rFonts w:ascii="Times New Roman" w:hAnsi="Times New Roman" w:cs="Times New Roman"/>
          <w:sz w:val="32"/>
          <w:lang w:val="en-GB"/>
        </w:rPr>
        <w:t>学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lang w:val="en-GB"/>
        </w:rPr>
        <w:t>一、简要说明</w:t>
      </w:r>
      <w:r>
        <w:rPr>
          <w:rFonts w:ascii="Times New Roman" w:hAnsi="Times New Roman" w:cs="Times New Roman"/>
          <w:sz w:val="24"/>
          <w:lang w:val="en-GB"/>
        </w:rPr>
        <w:t>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花卉学是园林和风景园林专业的必修课程，是专业主干课程之一。共</w:t>
      </w:r>
      <w:r>
        <w:rPr>
          <w:rFonts w:cs="Times New Roman" w:ascii="Times New Roman" w:hAnsi="Times New Roman"/>
          <w:sz w:val="24"/>
          <w:lang w:val="en-GB"/>
        </w:rPr>
        <w:t>48</w:t>
      </w:r>
      <w:r>
        <w:rPr>
          <w:rFonts w:ascii="Times New Roman" w:hAnsi="Times New Roman" w:cs="Times New Roman"/>
          <w:sz w:val="24"/>
          <w:lang w:val="en-GB"/>
        </w:rPr>
        <w:t>学时，其中授课</w:t>
      </w:r>
      <w:r>
        <w:rPr>
          <w:rFonts w:cs="Times New Roman" w:ascii="Times New Roman" w:hAnsi="Times New Roman"/>
          <w:sz w:val="24"/>
          <w:lang w:val="en-GB"/>
        </w:rPr>
        <w:t>24</w:t>
      </w:r>
      <w:r>
        <w:rPr>
          <w:rFonts w:ascii="Times New Roman" w:hAnsi="Times New Roman" w:cs="Times New Roman"/>
          <w:sz w:val="24"/>
          <w:lang w:val="en-GB"/>
        </w:rPr>
        <w:t>学时；实验课</w:t>
      </w:r>
      <w:r>
        <w:rPr>
          <w:rFonts w:cs="Times New Roman" w:ascii="Times New Roman" w:hAnsi="Times New Roman"/>
          <w:sz w:val="24"/>
          <w:lang w:val="en-GB"/>
        </w:rPr>
        <w:t>24</w:t>
      </w:r>
      <w:r>
        <w:rPr>
          <w:rFonts w:ascii="Times New Roman" w:hAnsi="Times New Roman" w:cs="Times New Roman"/>
          <w:sz w:val="24"/>
          <w:lang w:val="en-GB"/>
        </w:rPr>
        <w:t>学时。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学分。</w:t>
      </w:r>
      <w:r>
        <w:rPr>
          <w:rFonts w:ascii="Times New Roman" w:hAnsi="Times New Roman" w:cs="Times New Roman"/>
          <w:sz w:val="24"/>
          <w:lang w:val="en-GB"/>
        </w:rPr>
        <w:t>本课程</w:t>
      </w:r>
      <w:r>
        <w:rPr>
          <w:rFonts w:ascii="Times New Roman" w:hAnsi="Times New Roman" w:cs="Times New Roman"/>
          <w:sz w:val="24"/>
          <w:lang w:val="en-GB"/>
        </w:rPr>
        <w:t>为</w:t>
      </w:r>
      <w:r>
        <w:rPr>
          <w:rFonts w:ascii="Times New Roman" w:hAnsi="Times New Roman" w:cs="Times New Roman"/>
          <w:sz w:val="24"/>
          <w:lang w:val="en-GB"/>
        </w:rPr>
        <w:t>必修课</w:t>
      </w:r>
      <w:r>
        <w:rPr>
          <w:rFonts w:ascii="Times New Roman" w:hAnsi="Times New Roman" w:cs="Times New Roman"/>
          <w:sz w:val="24"/>
          <w:lang w:val="en-GB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、课程性质、地位和任务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本课程是园林专业的一门重要专业课，与《植物学》、《植物生理学》、《园林植物栽培养护学》、《园林植物装饰和应用》、《盆景艺术》、《园林苗圃学》等课程有密切的联系，它们在内容上相互渗透，为避免内容重复讲授，本课程以草本花卉为主要研究对象，讲述花卉的分类、生物学特性、繁殖、栽培管理及应用等。其目的和任务是使学生掌握常见花卉的基本特性和栽培技术措施，能够识别常见的花卉并且可以熟练地运用在园林规划设计中，力求理论联系实际，要求学生具有独立的管理能力，以适应现代化花卉生产、园林绿化、美化、香化的需要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、教学基本要求和方法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了解国内外花卉生产概况，我国目前在花卉产业方面存在的问题及提高的途径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</w:rPr>
        <w:t>掌握花卉生产中与花卉生产发育密切相关的环境因子的影响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</w:rPr>
        <w:t>能识别常见花卉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种，并且能对其中一些花卉进行生产栽培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</w:rPr>
        <w:t>熟悉各类花卉在园林中的应用，了解现代生活中的花卉装饰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执行本大纲主要应注意在教学内容上的选择与侧重点，此外，还应注意理论联系实际，各种教具的充分利用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、授课教材及主要参考书目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课教材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GB"/>
        </w:rPr>
        <w:t>宋希强</w:t>
      </w:r>
      <w:r>
        <w:rPr>
          <w:rFonts w:ascii="Times New Roman" w:hAnsi="Times New Roman" w:cs="Times New Roman"/>
          <w:sz w:val="24"/>
          <w:lang w:val="en-GB"/>
        </w:rPr>
        <w:t>，《热带花卉学》，中国林业出版社，</w:t>
      </w:r>
      <w:r>
        <w:rPr>
          <w:rFonts w:cs="Times New Roman" w:ascii="Times New Roman" w:hAnsi="Times New Roman"/>
          <w:sz w:val="24"/>
          <w:lang w:val="en-GB"/>
        </w:rPr>
        <w:t>199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/>
        <w:t>自编《花卉学》实验实习</w:t>
      </w:r>
      <w:r>
        <w:rPr/>
        <w:t>指导书</w:t>
      </w:r>
      <w:r>
        <w:rPr/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参考书目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</w:rPr>
        <w:t>鲁涤非主编，《花卉学》，</w:t>
      </w:r>
      <w:r>
        <w:rPr>
          <w:rFonts w:ascii="Times New Roman" w:hAnsi="Times New Roman" w:cs="Times New Roman" w:eastAsia="Times New Roman"/>
          <w:sz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lang w:val="en-GB"/>
        </w:rPr>
        <w:t>中国农业出版社，</w:t>
      </w:r>
      <w:r>
        <w:rPr>
          <w:rFonts w:cs="Times New Roman" w:ascii="Times New Roman" w:hAnsi="Times New Roman"/>
          <w:sz w:val="24"/>
          <w:lang w:val="en-GB"/>
        </w:rPr>
        <w:t>2000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、陈俊瑜主编，《中国农业百科全书观赏园艺卷》，农业出版社，</w:t>
      </w:r>
      <w:r>
        <w:rPr>
          <w:rFonts w:cs="Times New Roman" w:ascii="Times New Roman" w:hAnsi="Times New Roman"/>
          <w:sz w:val="24"/>
          <w:lang w:val="en-GB"/>
        </w:rPr>
        <w:t>1996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lang w:val="en-GB"/>
        </w:rPr>
        <w:t>五、学分和学时分配</w:t>
      </w:r>
      <w:r>
        <w:rPr>
          <w:rFonts w:ascii="Times New Roman" w:hAnsi="Times New Roman" w:cs="Times New Roman"/>
          <w:sz w:val="24"/>
          <w:lang w:val="en-GB"/>
        </w:rPr>
        <w:t>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学分，课程授课</w:t>
      </w:r>
      <w:r>
        <w:rPr>
          <w:rFonts w:cs="Times New Roman" w:ascii="Times New Roman" w:hAnsi="Times New Roman"/>
          <w:sz w:val="24"/>
          <w:lang w:val="en-GB"/>
        </w:rPr>
        <w:t>22</w:t>
      </w:r>
      <w:r>
        <w:rPr>
          <w:rFonts w:ascii="Times New Roman" w:hAnsi="Times New Roman" w:cs="Times New Roman"/>
          <w:sz w:val="24"/>
          <w:lang w:val="en-GB"/>
        </w:rPr>
        <w:t>学时，实验</w:t>
      </w:r>
      <w:r>
        <w:rPr>
          <w:rFonts w:cs="Times New Roman" w:ascii="Times New Roman" w:hAnsi="Times New Roman"/>
          <w:sz w:val="24"/>
          <w:lang w:val="en-GB"/>
        </w:rPr>
        <w:t>12</w:t>
      </w:r>
      <w:r>
        <w:rPr>
          <w:rFonts w:ascii="Times New Roman" w:hAnsi="Times New Roman" w:cs="Times New Roman"/>
          <w:sz w:val="24"/>
          <w:lang w:val="en-GB"/>
        </w:rPr>
        <w:t>学时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2"/>
        <w:gridCol w:w="555"/>
        <w:gridCol w:w="915"/>
        <w:gridCol w:w="3555"/>
        <w:gridCol w:w="555"/>
      </w:tblGrid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章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授课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章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实验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学时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绪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花卉分类与识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的分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植物的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各类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繁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与环境因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容器基质的配制与消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栽培设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盆花的上盆、换盆、翻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植物的繁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无土栽培营养液的配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花卉的栽培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生长调节剂的配制和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鲜切花的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菊花的园艺分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观叶植物的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鲜切花的贮藏及保鲜液的配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小盆花的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仙人掌类植物的嫁接繁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多肉多浆植物的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盆栽花灌木修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草坪及地被植物栽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十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插花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十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水仙花球的雕刻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造型加工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及水养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十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参观多肉多浆植物生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lang w:val="en-GB"/>
              </w:rPr>
              <w:t>注：从中选择四项进行实验操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2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六、授课内容及学时分配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一</w:t>
      </w:r>
      <w:r>
        <w:rPr>
          <w:rFonts w:cs="Times New Roman" w:ascii="Times New Roman" w:hAnsi="Times New Roman"/>
          <w:sz w:val="24"/>
          <w:lang w:val="en-GB"/>
        </w:rPr>
        <w:t>)</w:t>
      </w:r>
      <w:r>
        <w:rPr>
          <w:rFonts w:ascii="Times New Roman" w:hAnsi="Times New Roman" w:cs="Times New Roman"/>
          <w:sz w:val="24"/>
          <w:lang w:val="en-GB"/>
        </w:rPr>
        <w:t>理论教学内容</w:t>
      </w:r>
      <w:r>
        <w:rPr>
          <w:rFonts w:cs="Times New Roman" w:ascii="Times New Roman" w:hAnsi="Times New Roman"/>
          <w:sz w:val="24"/>
          <w:lang w:val="en-GB"/>
        </w:rPr>
        <w:t>(2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绪论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教学，使学生了解花卉学的定义和范围，明确本课程的主要研究对象，掌握国内外花卉生产概况，了解我国花卉产业的现状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花卉的涵义和范围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涵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范围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花卉栽培的意义和作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在园林绿化中的作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在文化生产中的作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在经济生活中的作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我国丰富的花卉种质资源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野生花卉种质资源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花卉的品种资源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中国花卉与世界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国际花卉现代化生产特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我国花卉业发展现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发展我国花卉生产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一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花卉的分类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  <w:lang w:val="en-GB"/>
        </w:rPr>
        <w:t>学时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讲授，使学生了解花卉的各种常见分类方式，掌握三、四种重要分类方式。注意使用录相带、幻灯片的教学，扩大学生的知识面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依据生态习性和栽培应用的特点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草本花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木本花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多肉多浆花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依据花卉原产地的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中国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欧洲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地中海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墨西哥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热带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、沙漠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、寒带气候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其他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依园林用途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依经济用途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依观赏用途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按自然分布分类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二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花卉与环境因子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教学，使学生了解各种环境因子对花卉生长发育各个环节的影响，掌握花卉生长发育对环境因子的要求，对花卉生长发育所需环境因子进行控制和调节。花卉与其它因子关系中，注意敏感花卉的教学及应用，还要注意在过程中多举例，多联系实际说明花卉与环境因子的关系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花卉与温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温度三基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花卉植物按温度要求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温度对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土温对花卉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花卉与光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花卉生长发育需要光照条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光照强度对花卉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光周期对花卉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光质对花卉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花卉与水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花卉按对水分要求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水分对花卉生长发育的影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水分与生存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空气湿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花卉与土壤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土壤性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各类土壤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各类花卉对土壤的要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节　花卉与营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花卉对</w:t>
      </w:r>
      <w:r>
        <w:rPr>
          <w:rFonts w:ascii="Times New Roman" w:hAnsi="Times New Roman" w:cs="Times New Roman"/>
          <w:sz w:val="24"/>
        </w:rPr>
        <w:t>营养</w:t>
      </w:r>
      <w:r>
        <w:rPr>
          <w:rFonts w:ascii="Times New Roman" w:hAnsi="Times New Roman" w:cs="Times New Roman"/>
          <w:sz w:val="24"/>
        </w:rPr>
        <w:t>元素的要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各种肥料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节　花卉与气体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氧气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二氧化碳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二氧化硫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氨气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其它有害气体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三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花卉的设备</w:t>
      </w:r>
      <w:r>
        <w:rPr>
          <w:rFonts w:cs="Times New Roman" w:ascii="Times New Roman" w:hAnsi="Times New Roman"/>
          <w:sz w:val="24"/>
          <w:lang w:val="en-GB"/>
        </w:rPr>
        <w:t>(1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本章节的讲授，使学生了解花卉栽培所需的各种设备，各种设备的类型、建造及附属设施。本章节重点是荫棚、塑料大棚的类型及附属设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荫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地点选择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荫棚的类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荫棚的建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塑料大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大棚类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大棚的建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温室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温室建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温室内的设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四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花卉的繁殖</w:t>
      </w:r>
      <w:r>
        <w:rPr>
          <w:rFonts w:cs="Times New Roman" w:ascii="Times New Roman" w:hAnsi="Times New Roman"/>
          <w:sz w:val="24"/>
          <w:lang w:val="en-GB"/>
        </w:rPr>
        <w:t>(1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花卉的各种繁殖方法，各种繁殖方法所需环境条件及促进成活的措施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教学内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有性繁殖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播种繁殖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种子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选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种子发芽的条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种子处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播种时间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、播种后的管理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为使讲课内容不重复，其它繁殖方法在园林植物养护管理学中介绍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五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花卉的栽培管理</w:t>
      </w:r>
      <w:r>
        <w:rPr>
          <w:rFonts w:cs="Times New Roman" w:ascii="Times New Roman" w:hAnsi="Times New Roman"/>
          <w:sz w:val="24"/>
          <w:lang w:val="en-GB"/>
        </w:rPr>
        <w:t>(4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花卉生长发育所需环境条件，采取相应的养护管理措施，满足其要求，为花卉植物生长发育创造良好的环境条件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露地花卉的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整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作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间苗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移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、灌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、施肥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八</w:t>
      </w:r>
      <w:r>
        <w:rPr>
          <w:rFonts w:ascii="Times New Roman" w:hAnsi="Times New Roman" w:cs="Times New Roman"/>
          <w:sz w:val="24"/>
        </w:rPr>
        <w:t>、中耕除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九</w:t>
      </w:r>
      <w:r>
        <w:rPr>
          <w:rFonts w:ascii="Times New Roman" w:hAnsi="Times New Roman" w:cs="Times New Roman"/>
          <w:sz w:val="24"/>
        </w:rPr>
        <w:t>、整形修剪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十</w:t>
      </w:r>
      <w:r>
        <w:rPr>
          <w:rFonts w:ascii="Times New Roman" w:hAnsi="Times New Roman" w:cs="Times New Roman"/>
          <w:sz w:val="24"/>
        </w:rPr>
        <w:t>、防寒越冬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十一</w:t>
      </w:r>
      <w:r>
        <w:rPr>
          <w:rFonts w:ascii="Times New Roman" w:hAnsi="Times New Roman" w:cs="Times New Roman"/>
          <w:sz w:val="24"/>
        </w:rPr>
        <w:t>、轮作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十二</w:t>
      </w:r>
      <w:r>
        <w:rPr>
          <w:rFonts w:ascii="Times New Roman" w:hAnsi="Times New Roman" w:cs="Times New Roman"/>
          <w:sz w:val="24"/>
        </w:rPr>
        <w:t>、各类花卉的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温室花卉的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培养土的制造与配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盆栽的方法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无土栽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无土栽培的优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无土栽培的原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无土栽培的方法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营养液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营养液配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花期控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催延花期的主要途径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花期控制前的准备工作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促成的抑制栽培的方法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六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鲜切花的栽培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学习，让学生了解目前国内外鲜切花生产状况，鲜切花生产栽培的技术和方法，掌握几种常用和名贵的鲜切花生产栽培方法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概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切花栽培的特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切花栽培的方式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切花的保鲜技术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菊花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生物学习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栽培品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手段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月季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生物学习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栽培品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手段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康乃馨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生物学习性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栽培品种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手段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节　唐菖蒲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生物学习性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栽培品种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手段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节　百合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生物学习性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栽培品种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繁殖手段</w:t>
      </w:r>
    </w:p>
    <w:p>
      <w:pPr>
        <w:pStyle w:val="Style31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栽培管理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观叶植物的栽培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学习，使学生对目的国内外流行的观叶花卉基本知识有所了解，掌握几种常见价值较高花卉的形态特征、生态习性、栽培管理和应用，繁殖和同属植物。本章教学中，注意引导学生对花卉科属的归类，巩固其掌握程度，注意在各个科的种类讲解中所讲花卉的代表性，注意各科侧重点，有所不同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观叶植物生长的环境条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温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光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水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观叶植物的繁殖　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有性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无性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观叶植物的盆栽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培养土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盆栽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盆栽观叶植物的室内装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装饰的作用意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装饰的特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装饰的艺术处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节　常见观叶植物的养护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百合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天南星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秋海棠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苦苣苔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五加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、蕨类植物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小盆花的栽培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教学，使学生熟悉常见盆栽观赏花卉，对几种重要小盆花花卉基本特性了解，掌握几种花卉的栽培技术。在本章教学中，主要是注意典型种类的选择讲授，由于学时因素，必须有所侧重，注意幻灯片、图片在教学中应用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花卉盆栽的概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国内外盆花的生产现状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花卉盆栽的特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几种花卉栽培技术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我国传统名花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一、二年生草本盆花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兰科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水生盆栽花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观果盆栽花卉。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多肉多浆植物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多肉多浆植物的形态特点、生理特点，给予相应的栽培环境和措施。本章节重点在栽培措施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多肉多浆植物的概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原产地及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生物学特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观赏特点与园林应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观赏特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园林用途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多肉多浆植物的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扦插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嫁接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播种繁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节　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浇水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温度与湿度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光照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土壤与肥料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节　几种多肉多浆植物的栽培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仙人掌科植物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多肉类植物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草坪及地被植物</w:t>
      </w:r>
      <w:r>
        <w:rPr>
          <w:rFonts w:cs="Times New Roman" w:ascii="Times New Roman" w:hAnsi="Times New Roman"/>
          <w:sz w:val="24"/>
          <w:lang w:val="en-GB"/>
        </w:rPr>
        <w:t>(2</w:t>
      </w:r>
      <w:r>
        <w:rPr>
          <w:rFonts w:ascii="Times New Roman" w:hAnsi="Times New Roman" w:cs="Times New Roman"/>
          <w:sz w:val="24"/>
          <w:lang w:val="en-GB"/>
        </w:rPr>
        <w:t>学时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的要求：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了解草坪及地被植物的种类、特性及栽培方法。本章的重点是草坪的养护管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要点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节　草坪及地被植物概述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草坪的概念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草坪应用发展史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草坪的作用与分类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节　草坪的建立与养护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草坪的建立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草坪的养护管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节　草坪及地被植物介绍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草坪植物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地被植物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大纲主笔人：薛秋华　教授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</w:rPr>
        <w:t>实</w:t>
      </w:r>
      <w:r>
        <w:rPr>
          <w:rFonts w:ascii="Times New Roman" w:hAnsi="Times New Roman" w:cs="Times New Roman"/>
          <w:sz w:val="24"/>
        </w:rPr>
        <w:t>验</w:t>
      </w:r>
      <w:r>
        <w:rPr>
          <w:rFonts w:ascii="Times New Roman" w:hAnsi="Times New Roman" w:cs="Times New Roman"/>
          <w:sz w:val="24"/>
        </w:rPr>
        <w:t>教学内容</w:t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实验一、</w:t>
      </w:r>
      <w:r>
        <w:rPr>
          <w:rFonts w:ascii="Times New Roman" w:hAnsi="Times New Roman" w:cs="Times New Roman"/>
          <w:kern w:val="0"/>
          <w:sz w:val="24"/>
        </w:rPr>
        <w:t>花卉分类与识别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学时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一、实验目的要求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掌握各种分类的形式、方法和作用。了解每一种类的生物学特性及基本应用。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二、实验性质</w:t>
      </w:r>
      <w:r>
        <w:rPr>
          <w:rFonts w:ascii="Times New Roman" w:hAnsi="Times New Roman" w:cs="Times New Roman"/>
          <w:kern w:val="0"/>
          <w:sz w:val="24"/>
        </w:rPr>
        <w:t>：　　　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合性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实验内容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观察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ascii="Times New Roman" w:hAnsi="Times New Roman" w:cs="Times New Roman"/>
          <w:kern w:val="0"/>
          <w:sz w:val="24"/>
        </w:rPr>
        <w:t>种以上的露地花卉，包括一、二年生草花和宿根花卉、球根花卉的形态特征。用测量尺测株高及叶、花的大小，用放大镜观察叶脉、表皮毛等的形态。仔细观察花的色泽、形态等。并按生活类型、栽培方式、观赏特性、原产地气候型等进行分类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实验材料与仪器设备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</w:p>
    <w:p>
      <w:pPr>
        <w:pStyle w:val="Style16"/>
        <w:spacing w:lineRule="auto" w:line="360"/>
        <w:ind w:firstLine="47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放大镜、测量尺、记录本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方法步骤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观察→测量→记录→写报告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作业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观察结果写一份实验报告，包括花卉名称、学名、科属、简单的生态习性、简单的主要用途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实验二、</w:t>
      </w:r>
      <w:r>
        <w:rPr>
          <w:rFonts w:ascii="Times New Roman" w:hAnsi="Times New Roman" w:cs="Times New Roman"/>
          <w:sz w:val="24"/>
        </w:rPr>
        <w:t>园林</w:t>
      </w:r>
      <w:r>
        <w:rPr>
          <w:rFonts w:ascii="Times New Roman" w:hAnsi="Times New Roman" w:cs="Times New Roman"/>
          <w:sz w:val="24"/>
        </w:rPr>
        <w:t>植物的各类繁殖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</w:t>
      </w:r>
      <w:r>
        <w:rPr>
          <w:rFonts w:ascii="Times New Roman" w:hAnsi="Times New Roman" w:cs="Times New Roman"/>
          <w:sz w:val="24"/>
        </w:rPr>
        <w:t>学时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一、实验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通过本实验，让学生了解花卉的各种繁殖方法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二、实验性质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综合性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三、实验内容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种子繁殖：选择大、中、小三种植物的种子，给予相应的条件如温度、光照、水分、湿度，进行播种试验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分生繁殖：选择吊兰、落地生根、春兰、美丽水塔花、百合等材料进行分株繁殖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选择唐菖蒲、朱顶红、马蹄莲、百合、美人蕉等材料进行分球繁殖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扦插繁殖：选择山茶花进行芽叶插、菊花进行软枝扦插、三角梅进行硬枝插；选择虎尾兰、落地生根、椒草、蟆叶秋海棠等材料进行叶插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嫁接繁殖：用三角梅或山茶花作为砧木进行嫁接试验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四、实验材料与仪器设备：花卉种子、吊兰、落地生根、春兰、美丽水塔花、百合、朱项红、马蹄莲、美人蕉、山茶花、菊花、三角梅、虎尾兰、椒草、蟆叶秋海棠等材料；枝剪、嫁接刀、塑料薄膜带、喷水壶、基质等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五、方法步骤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种子繁殖：培养土→播种盆→播种→浇水→养护管理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分生繁殖：整地→将繁殖材料分生→分别种植→浇透水→养护管理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扦插繁殖：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lang w:val="en-GB"/>
        </w:rPr>
        <w:t>①</w:t>
      </w:r>
      <w:r>
        <w:rPr>
          <w:rFonts w:ascii="Times New Roman" w:hAnsi="Times New Roman" w:cs="Times New Roman"/>
          <w:sz w:val="24"/>
          <w:lang w:val="en-GB"/>
        </w:rPr>
        <w:t>叶插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全叶插：完整叶片→叶插于沙土上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平铺或直插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铁针或竹针固定→待叶基部或叶片边缘产生小植株后→移植到土壤中进行正常栽培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片叶插：将一个叶片分切为数块→扦插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平铺或直插于沙土上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叶片上形成不定芽→移植到土壤上栽植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lang w:val="en-GB"/>
        </w:rPr>
        <w:t>②</w:t>
      </w:r>
      <w:r>
        <w:rPr>
          <w:rFonts w:ascii="Times New Roman" w:hAnsi="Times New Roman" w:cs="Times New Roman"/>
          <w:sz w:val="24"/>
          <w:lang w:val="en-GB"/>
        </w:rPr>
        <w:t>茎插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芽叶插：山茶花插穗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一芽附一片叶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插入沙床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含红壤土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浇水→生根移植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lang w:val="en-GB"/>
        </w:rPr>
        <w:t>软枝扦插：插穗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长度依种类、节间长度及组织软硬而异，通常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～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节，保留部分叶片，小叶保留</w:t>
      </w:r>
      <w:r>
        <w:rPr>
          <w:rFonts w:cs="Times New Roman" w:ascii="Times New Roman" w:hAnsi="Times New Roman"/>
          <w:sz w:val="24"/>
          <w:lang w:val="en-GB"/>
        </w:rPr>
        <w:t>5</w:t>
      </w:r>
      <w:r>
        <w:rPr>
          <w:rFonts w:ascii="Times New Roman" w:hAnsi="Times New Roman" w:cs="Times New Roman"/>
          <w:sz w:val="24"/>
          <w:lang w:val="en-GB"/>
        </w:rPr>
        <w:t>～</w:t>
      </w:r>
      <w:r>
        <w:rPr>
          <w:rFonts w:cs="Times New Roman" w:ascii="Times New Roman" w:hAnsi="Times New Roman"/>
          <w:sz w:val="24"/>
          <w:lang w:val="en-GB"/>
        </w:rPr>
        <w:t>6</w:t>
      </w:r>
      <w:r>
        <w:rPr>
          <w:rFonts w:ascii="Times New Roman" w:hAnsi="Times New Roman" w:cs="Times New Roman"/>
          <w:sz w:val="24"/>
          <w:lang w:val="en-GB"/>
        </w:rPr>
        <w:t>片，大叶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～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片或剪半</w:t>
      </w:r>
      <w:r>
        <w:rPr>
          <w:rFonts w:cs="Times New Roman" w:ascii="Times New Roman" w:hAnsi="Times New Roman"/>
          <w:sz w:val="24"/>
          <w:lang w:val="en-GB"/>
        </w:rPr>
        <w:t>,</w:t>
      </w:r>
      <w:r>
        <w:rPr>
          <w:rFonts w:ascii="Times New Roman" w:hAnsi="Times New Roman" w:cs="Times New Roman"/>
          <w:sz w:val="24"/>
          <w:lang w:val="en-GB"/>
        </w:rPr>
        <w:t>切口以平剪、光滑为好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插于沙土→浇水并保湿→生根后，移到土壤上栽培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lang w:val="en-GB"/>
        </w:rPr>
        <w:t>硬枝扦插：插穗</w:t>
      </w: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ascii="Times New Roman" w:hAnsi="Times New Roman" w:cs="Times New Roman"/>
          <w:sz w:val="24"/>
          <w:lang w:val="en-GB"/>
        </w:rPr>
        <w:t>选择多年生老熟枝条，通常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～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节，剪除叶片，不带叶进行扦插，切口以平剪、光滑为好</w:t>
      </w:r>
      <w:r>
        <w:rPr>
          <w:rFonts w:cs="Times New Roman" w:ascii="Times New Roman" w:hAnsi="Times New Roman"/>
          <w:sz w:val="24"/>
          <w:lang w:val="en-GB"/>
        </w:rPr>
        <w:t>)→</w:t>
      </w:r>
      <w:r>
        <w:rPr>
          <w:rFonts w:ascii="Times New Roman" w:hAnsi="Times New Roman" w:cs="Times New Roman"/>
          <w:sz w:val="24"/>
          <w:lang w:val="en-GB"/>
        </w:rPr>
        <w:t>插于沙土上→浇水并保湿→待插穗生根后，移到土壤上栽培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ascii="Times New Roman" w:hAnsi="Times New Roman" w:cs="Times New Roman"/>
          <w:sz w:val="24"/>
          <w:lang w:val="en-GB"/>
        </w:rPr>
        <w:t>嫁接繁殖：三角梅或山茶花作砧木→劈接或芽接方法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六、作业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完成实验报告一份，内容包括：实验目的、方法、注意事项等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lang w:val="en-GB"/>
        </w:rPr>
      </w:pPr>
      <w:r>
        <w:rPr>
          <w:rFonts w:cs="Times New Roman" w:ascii="Times New Roman" w:hAnsi="Times New Roman"/>
          <w:b/>
          <w:kern w:val="0"/>
          <w:sz w:val="24"/>
          <w:lang w:val="en-GB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实验三、</w:t>
      </w:r>
      <w:r>
        <w:rPr>
          <w:rFonts w:ascii="Times New Roman" w:hAnsi="Times New Roman" w:cs="Times New Roman"/>
          <w:kern w:val="0"/>
          <w:sz w:val="24"/>
        </w:rPr>
        <w:t>容器基质的配制与消毒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学时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实验目的要求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通过实验实习，使学生掌握三种不同类型培养土的配制方法，培养土的消毒技术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实验性质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计性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实验内容：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根据实验材料，选择相应的栽培基质进行消毒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上一次实验后进行处理，在相应的时间里进行翻晒后使用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盆的冲洗、消毒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基质的配制：根据培养材料选择相应的基质进行配制，备用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实验材料与仪器设备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园土、落叶、厩肥、人粪尿、河沙、粪干、蛭石、珍珠岩、甲醛、硫磺粉、石灰、塑料薄膜、化肥、试纸等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实验工具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钢筛、铁锨、喷雾器、粉碎机、搅拌机、各类花盆、小手铲、铁锹、筐等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方法步骤：选择基质→消毒→翻晒→配制→备用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作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记录同培养土配制过程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记录培养土消毒过程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记录材料整理成实习报告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kern w:val="0"/>
          <w:sz w:val="24"/>
          <w:lang w:val="en-GB"/>
        </w:rPr>
        <w:t>实验四、</w:t>
      </w:r>
      <w:r>
        <w:rPr>
          <w:rFonts w:ascii="Times New Roman" w:hAnsi="Times New Roman" w:cs="Times New Roman"/>
          <w:kern w:val="0"/>
          <w:sz w:val="24"/>
        </w:rPr>
        <w:t>盆花的上盆、换盆、翻盆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学时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实验目的要求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通过实习，使学生掌握盆栽花卉的上盆、换盆、翻盆的技术要点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实验性质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合性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实验内容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结合花圃生产，每人参与</w:t>
      </w:r>
      <w:r>
        <w:rPr>
          <w:rFonts w:cs="Times New Roman" w:ascii="Times New Roman" w:hAnsi="Times New Roman"/>
          <w:kern w:val="0"/>
          <w:sz w:val="24"/>
        </w:rPr>
        <w:t>3~5</w:t>
      </w:r>
      <w:r>
        <w:rPr>
          <w:rFonts w:ascii="Times New Roman" w:hAnsi="Times New Roman" w:cs="Times New Roman"/>
          <w:kern w:val="0"/>
          <w:sz w:val="24"/>
        </w:rPr>
        <w:t>种花卉的上盆操作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结合生产，每人参与</w:t>
      </w:r>
      <w:r>
        <w:rPr>
          <w:rFonts w:cs="Times New Roman" w:ascii="Times New Roman" w:hAnsi="Times New Roman"/>
          <w:kern w:val="0"/>
          <w:sz w:val="24"/>
        </w:rPr>
        <w:t>3~5</w:t>
      </w:r>
      <w:r>
        <w:rPr>
          <w:rFonts w:ascii="Times New Roman" w:hAnsi="Times New Roman" w:cs="Times New Roman"/>
          <w:kern w:val="0"/>
          <w:sz w:val="24"/>
        </w:rPr>
        <w:t>种多年生花卉换盆、翻盆实践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实验材料与仪器设备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实验材料：草花幼苗、盆花、不同型号的花盆、消毒、配制好的营养土等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实验用具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花铲、铁锨、花枝剪、喷壶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实验步骤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选盆→垫盆→装盆→上盆→浇水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换盆：选盆→垫盆→装盆→上盆→浇水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六、作业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上盆、换盆、翻盆的方法、步骤整理成书面报告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实验五、无土栽培营养液的配制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学时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掌握无土栽培培养液配制技术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配制选择无土基质、配制营养液进行花卉植物的无土栽培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电子天平、烧杯：</w:t>
      </w:r>
      <w:r>
        <w:rPr>
          <w:kern w:val="0"/>
          <w:sz w:val="24"/>
        </w:rPr>
        <w:t>1000mL1</w:t>
      </w:r>
      <w:r>
        <w:rPr>
          <w:kern w:val="0"/>
          <w:sz w:val="24"/>
        </w:rPr>
        <w:t>个、</w:t>
      </w:r>
      <w:r>
        <w:rPr>
          <w:kern w:val="0"/>
          <w:sz w:val="24"/>
        </w:rPr>
        <w:t>200mL3</w:t>
      </w:r>
      <w:r>
        <w:rPr>
          <w:kern w:val="0"/>
          <w:sz w:val="24"/>
        </w:rPr>
        <w:t>个；玻璃棒</w:t>
      </w:r>
      <w:r>
        <w:rPr>
          <w:kern w:val="0"/>
          <w:sz w:val="24"/>
        </w:rPr>
        <w:t>4</w:t>
      </w:r>
      <w:r>
        <w:rPr>
          <w:kern w:val="0"/>
          <w:sz w:val="24"/>
        </w:rPr>
        <w:t>个；容量瓶：</w:t>
      </w:r>
      <w:r>
        <w:rPr>
          <w:kern w:val="0"/>
          <w:sz w:val="24"/>
        </w:rPr>
        <w:t>1000mL2</w:t>
      </w:r>
      <w:r>
        <w:rPr>
          <w:kern w:val="0"/>
          <w:sz w:val="24"/>
        </w:rPr>
        <w:t>个、</w:t>
      </w:r>
      <w:r>
        <w:rPr>
          <w:kern w:val="0"/>
          <w:sz w:val="24"/>
        </w:rPr>
        <w:t>500mL1</w:t>
      </w:r>
      <w:r>
        <w:rPr>
          <w:kern w:val="0"/>
          <w:sz w:val="24"/>
        </w:rPr>
        <w:t>个；</w:t>
      </w:r>
      <w:r>
        <w:rPr>
          <w:kern w:val="0"/>
          <w:sz w:val="24"/>
        </w:rPr>
        <w:t>ph5.4~7.0</w:t>
      </w:r>
      <w:r>
        <w:rPr>
          <w:kern w:val="0"/>
          <w:sz w:val="24"/>
        </w:rPr>
        <w:t>精密试纸；棕色贮瓶</w:t>
      </w:r>
      <w:r>
        <w:rPr>
          <w:kern w:val="0"/>
          <w:sz w:val="24"/>
        </w:rPr>
        <w:t>1000mL2</w:t>
      </w:r>
      <w:r>
        <w:rPr>
          <w:kern w:val="0"/>
          <w:sz w:val="24"/>
        </w:rPr>
        <w:t>个；</w:t>
      </w:r>
      <w:r>
        <w:rPr>
          <w:kern w:val="0"/>
          <w:sz w:val="24"/>
        </w:rPr>
        <w:t>Ca(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· 4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K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Mn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7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K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—EDTA</w:t>
      </w:r>
      <w:r>
        <w:rPr>
          <w:kern w:val="0"/>
          <w:sz w:val="24"/>
        </w:rPr>
        <w:t>、</w:t>
      </w:r>
      <w:r>
        <w:rPr>
          <w:kern w:val="0"/>
          <w:sz w:val="24"/>
        </w:rPr>
        <w:t>Fe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7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7</w:t>
      </w:r>
      <w:r>
        <w:rPr>
          <w:kern w:val="0"/>
          <w:sz w:val="24"/>
        </w:rPr>
        <w:t>·10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Mn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4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Zn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7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(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M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2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、</w:t>
      </w:r>
      <w:r>
        <w:rPr>
          <w:kern w:val="0"/>
          <w:sz w:val="24"/>
        </w:rPr>
        <w:t>Cu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5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基质→选择药品→称量→配制→施用→观察→记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六、作业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利用配制的营养液栽培</w:t>
      </w:r>
      <w:r>
        <w:rPr>
          <w:kern w:val="0"/>
          <w:sz w:val="24"/>
        </w:rPr>
        <w:t>1-2</w:t>
      </w:r>
      <w:r>
        <w:rPr>
          <w:kern w:val="0"/>
          <w:sz w:val="24"/>
        </w:rPr>
        <w:t>株花卉，并观察记录其生长状况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六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生长调节剂的配制和应用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了解生长激素对园林植物营养生长和生殖生长的作用。配制和正确使用生长激素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性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三、实验内容：</w:t>
      </w:r>
      <w:r>
        <w:rPr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根据花卉材料和目的要求，选择相应的生长调节剂，正确配制和使用生长调节剂。用生长激素调节下列任一种花卉植物的花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碧桃、樱花、山茶、桂花、茉莉、含笑、四季桔、菊花等苗木。</w:t>
      </w:r>
      <w:r>
        <w:rPr>
          <w:kern w:val="0"/>
          <w:sz w:val="24"/>
        </w:rPr>
        <w:t>2,4—D</w:t>
      </w:r>
      <w:r>
        <w:rPr>
          <w:kern w:val="0"/>
          <w:sz w:val="24"/>
        </w:rPr>
        <w:t>、吲哚乙酸、赤霉素、酒精。量筒、烧杯、喷雾器、玻璃容器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处理材料→配制药剂→材料处理→观察记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六、作业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将观察记录的结果整理成实验报告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七、实验注意事项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不同品种、树种对生长调节剂的不同浓度反应有差异，因此，在大量应用时先作预备试验以免药害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生长调节剂和不同农药则效应有所变化。如萘乙酸可以和波尔多液或石硫合剂混合使用。但有的生长调节剂遇酸或碱易分解失效。如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9</w:t>
      </w:r>
      <w:r>
        <w:rPr>
          <w:kern w:val="0"/>
          <w:sz w:val="24"/>
        </w:rPr>
        <w:t>和赤霉素与碱性溶液不能混合使用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大部分生长调节剂随配随使用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喷药时间最好在晴天傍晚前进行以便发挥最大效果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七、 菊花的园艺分类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一、实验目的要求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通过参观实习熟悉菊花园艺分类的方法，并认识一些常见的栽培品种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综合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参观菊花展览会，认识与识别菊花品种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各类秋菊、小菊品种、钢卷尺、铅笔、记录本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观察→测量→记录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六、作业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列表比较几种菊花枝、叶、花主要特征区别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实地区分</w:t>
      </w:r>
      <w:r>
        <w:rPr>
          <w:kern w:val="0"/>
          <w:sz w:val="24"/>
        </w:rPr>
        <w:t>50</w:t>
      </w:r>
      <w:r>
        <w:rPr>
          <w:kern w:val="0"/>
          <w:sz w:val="24"/>
        </w:rPr>
        <w:t>种大菊品种花型类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将记录整理成实验报告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实验八、鲜切花的贮藏及保鲜液的配制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学时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实验目的要求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了解鲜切花的贮藏方法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掌握常见鲜切花的保鲜及保鲜液配制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实验性质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计性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实验内容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花卉材料，选择相应的药剂进行配制，用于鲜切花的瓶插。测量瓶插过程中的花鲜重、花径大小、花被长、瓶插时间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实验材料与仪器设备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鲜切花、贮藏室、保鲜用的容器及配制药剂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实验步骤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鲜切花→保鲜剂配制→瓶插水养→观察测量记录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作业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观察结果写出实验报告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九、 仙人掌类植物的嫁接繁殖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实验认识仙人掌类植物的结构特点，掌握多肉多浆类植物的嫁接技术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综合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仙人掌类植物作为砧木和接穗</w:t>
      </w:r>
      <w:r>
        <w:rPr>
          <w:kern w:val="0"/>
          <w:sz w:val="24"/>
        </w:rPr>
        <w:t>(</w:t>
      </w:r>
      <w:r>
        <w:rPr>
          <w:kern w:val="0"/>
          <w:sz w:val="24"/>
        </w:rPr>
        <w:t>量天尺和仙人球、量天尺和蟹爪兰、量天尺和仙人指</w:t>
      </w:r>
      <w:r>
        <w:rPr>
          <w:kern w:val="0"/>
          <w:sz w:val="24"/>
        </w:rPr>
        <w:t>)</w:t>
      </w:r>
      <w:r>
        <w:rPr>
          <w:kern w:val="0"/>
          <w:sz w:val="24"/>
        </w:rPr>
        <w:t>进行嫁接，使它们愈合形成完整的个体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各类仙人掌类植物的砧木与接穗、嫁接刀、细线、橡皮圈、酒精、厚纸壳、竹签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材料选择→嫁接→嫁接后管理→观察记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六、作业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根据不同仙人掌植物的特点，每人以适当的嫁接方式嫁接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2</w:t>
      </w:r>
      <w:r>
        <w:rPr>
          <w:kern w:val="0"/>
          <w:sz w:val="24"/>
        </w:rPr>
        <w:t>株仙人掌植物。将嫁接过程记录下来整理成实验报告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十 、盆栽花灌木修剪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熟悉花灌木的生长习性和观赏功能，掌握基本修剪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下列花卉材料，根据它们的特点和园林景观的要求进行剪整，以满足园林建设的要求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实验材料与仪器设备： 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蔷薇、月季、紫薇、迎春、碧桃、六月雪等。枝剪、手锯、水平剪、绿篱剪、各种支架、绑扎带等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实验步骤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材料选择→了解园林景观对其要求→进行剪整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作业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疏剪和短剪截对花灌木有何效应？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通过操作和观赏，试比较盆栽花木整姿修剪技术应用前后有何差别？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围绕以上两个问题写出书面报告。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十一、插花制作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掌握艺术插花的技巧和形式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花材，进行插花设计，将花材按自己的设计进行作品制作，并给予相应的名称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各种花枝、果枝</w:t>
      </w:r>
      <w:r>
        <w:rPr>
          <w:kern w:val="0"/>
          <w:sz w:val="24"/>
        </w:rPr>
        <w:t>(</w:t>
      </w:r>
      <w:r>
        <w:rPr>
          <w:kern w:val="0"/>
          <w:sz w:val="24"/>
        </w:rPr>
        <w:t>可就地选材</w:t>
      </w:r>
      <w:r>
        <w:rPr>
          <w:kern w:val="0"/>
          <w:sz w:val="24"/>
        </w:rPr>
        <w:t>)</w:t>
      </w:r>
      <w:r>
        <w:rPr>
          <w:kern w:val="0"/>
          <w:sz w:val="24"/>
        </w:rPr>
        <w:t>、配叶材料、花瓶、浅盆、花插、花泥、枝剪、剪彩刀、细铁丝、彩带、包装纸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花材选择→作品设计→作品制作→命名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六、作业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择一种插花艺术表现手法，创作插花作品</w:t>
      </w:r>
      <w:r>
        <w:rPr>
          <w:kern w:val="0"/>
          <w:sz w:val="24"/>
        </w:rPr>
        <w:t>1~2</w:t>
      </w:r>
      <w:r>
        <w:rPr>
          <w:kern w:val="0"/>
          <w:sz w:val="24"/>
        </w:rPr>
        <w:t>件。将制作过程整理成实验报告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实验十二、水仙花球的雕刻（造型加工）及水养技术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学时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要求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水仙花球雕刻造型的基本目的是要使水仙花的叶、花能矮化、弯曲、定向、成型，使根部垂直或水平健康生长，克服叶花倒伏现象，提高观赏价值。通过实习，掌握水仙花球的雕刻造型及水养技术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实验性质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性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实验内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根据水仙球的形状特点，进行造型设计、雕刻，并进行水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实验材料与仪器设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水仙花球、雕刻刀、水仙水养盆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五、实验步骤：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选球→造型设计→雕刻→浸泡→水养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六、作业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练习雕刻水仙鳞茎。水养后与未刻水仙进行比较分析，并绘制出水仙鳞茎结构示意图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将实验过程整理成实验报告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实验十三、</w:t>
      </w:r>
      <w:r>
        <w:rPr>
          <w:sz w:val="24"/>
          <w:lang w:val="en-GB"/>
        </w:rPr>
        <w:t>参观多肉多浆植物生产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sz w:val="24"/>
          <w:lang w:val="en-GB"/>
        </w:rPr>
        <w:t>(3</w:t>
      </w:r>
      <w:r>
        <w:rPr>
          <w:sz w:val="24"/>
          <w:lang w:val="en-GB"/>
        </w:rPr>
        <w:t>学时</w:t>
      </w:r>
      <w:r>
        <w:rPr>
          <w:sz w:val="24"/>
          <w:lang w:val="en-GB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实验目的要求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参观实习，让学生了解多肉多浆类植物的生产状况和栽培管理方法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实验性质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性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实验内容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带学生到福州缤纷园艺公司参观多肉多浆类植物，请公司技术员介绍生产状况和栽培管理方法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  <w:lang w:val="en-GB"/>
        </w:rPr>
        <w:t>四、</w:t>
      </w:r>
      <w:r>
        <w:rPr>
          <w:rFonts w:ascii="Times New Roman" w:hAnsi="Times New Roman" w:cs="Times New Roman"/>
          <w:sz w:val="24"/>
        </w:rPr>
        <w:t>实验材料与仪器设备：</w:t>
      </w:r>
      <w:r>
        <w:rPr>
          <w:rFonts w:ascii="Times New Roman" w:hAnsi="Times New Roman" w:cs="Times New Roman"/>
          <w:kern w:val="0"/>
          <w:sz w:val="24"/>
        </w:rPr>
        <w:t>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实验步骤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观→观察→记录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作业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整理实验报告，主要包括：品种、学名、科属、主要生态习性、主要用途。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大纲主笔人：薛秋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程实习内容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实习课程名称：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花卉栽培学课程实习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Course Practice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lang w:val="en-GB"/>
        </w:rPr>
        <w:t>Floricultu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总周数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周、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学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目的、任务及要求：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目的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通过本课程实习让学生巩固理论课上所学知识。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通过实习让学生增强实践技能和实践能力，提高实践教学水平。</w:t>
      </w:r>
    </w:p>
    <w:p>
      <w:pPr>
        <w:pStyle w:val="TextBody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通过实习让学生了解花卉生产实际，提高分析问题、解决问题的能力。</w:t>
      </w:r>
    </w:p>
    <w:p>
      <w:pPr>
        <w:pStyle w:val="TextBody"/>
        <w:spacing w:lineRule="auto" w:line="360"/>
        <w:ind w:left="720" w:hanging="720"/>
        <w:jc w:val="both"/>
        <w:rPr/>
      </w:pPr>
      <w:r>
        <w:rPr>
          <w:color w:val="000000"/>
        </w:rPr>
        <w:t>任务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了解花卉生产栽培的各个环节，特别是花卉繁殖、栽培、产后技术和销售环节。</w:t>
      </w:r>
    </w:p>
    <w:p>
      <w:pPr>
        <w:pStyle w:val="TextBody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让学生动手学习各种繁殖方法（包括播种、扦插、分株、压条、嫁接等）。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通过参观、调查，让学生了解花卉植物应用与装饰的情况。</w:t>
      </w:r>
    </w:p>
    <w:p>
      <w:pPr>
        <w:pStyle w:val="Style16"/>
        <w:spacing w:lineRule="auto" w:line="36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求：每个学生必须参加实习的各个环节的操作与活动。实习完成后要完成要求的实习报告、写一篇学习心得进行交流。</w:t>
      </w:r>
    </w:p>
    <w:p>
      <w:pPr>
        <w:pStyle w:val="Style16"/>
        <w:spacing w:lineRule="auto" w:line="36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四</w:t>
      </w:r>
      <w:r>
        <w:rPr>
          <w:rFonts w:ascii="Times New Roman" w:hAnsi="Times New Roman" w:cs="Times New Roman"/>
          <w:color w:val="000000"/>
          <w:sz w:val="24"/>
        </w:rPr>
        <w:t>、面对专业：</w:t>
      </w:r>
    </w:p>
    <w:p>
      <w:pPr>
        <w:pStyle w:val="Style16"/>
        <w:spacing w:lineRule="auto" w:line="360"/>
        <w:ind w:left="719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园林、风景园林</w:t>
      </w:r>
    </w:p>
    <w:p>
      <w:pPr>
        <w:pStyle w:val="Style16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、考核方式：</w:t>
      </w:r>
    </w:p>
    <w:p>
      <w:pPr>
        <w:pStyle w:val="Style16"/>
        <w:spacing w:lineRule="auto" w:line="360"/>
        <w:ind w:left="719" w:hanging="240"/>
        <w:rPr/>
      </w:pPr>
      <w:r>
        <w:rPr>
          <w:rFonts w:ascii="Times New Roman" w:hAnsi="Times New Roman" w:cs="Times New Roman"/>
          <w:sz w:val="24"/>
        </w:rPr>
        <w:t>以实践操作成绩与实习报告成绩相结合的方式评定本课程成绩（两者各占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报告内容（</w:t>
      </w:r>
      <w:r>
        <w:rPr>
          <w:color w:val="000000"/>
        </w:rPr>
        <w:t>50%</w:t>
      </w:r>
      <w:r>
        <w:rPr>
          <w:color w:val="000000"/>
        </w:rPr>
        <w:t>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花卉品种调查报告一份（</w:t>
      </w:r>
      <w:r>
        <w:rPr>
          <w:color w:val="000000"/>
        </w:rPr>
        <w:t>100</w:t>
      </w:r>
      <w:r>
        <w:rPr>
          <w:color w:val="000000"/>
        </w:rPr>
        <w:t>分，折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TextBody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花卉繁殖（嫁接）方法报告一份（</w:t>
      </w:r>
      <w:r>
        <w:rPr>
          <w:color w:val="000000"/>
        </w:rPr>
        <w:t>100</w:t>
      </w:r>
      <w:r>
        <w:rPr>
          <w:color w:val="000000"/>
        </w:rPr>
        <w:t>分，折</w:t>
      </w:r>
      <w:r>
        <w:rPr>
          <w:color w:val="000000"/>
        </w:rPr>
        <w:t>20</w:t>
      </w:r>
      <w:r>
        <w:rPr>
          <w:color w:val="000000"/>
        </w:rPr>
        <w:t>分）。</w:t>
      </w:r>
    </w:p>
    <w:p>
      <w:pPr>
        <w:pStyle w:val="TextBody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水仙花雕刻和养护方法</w:t>
      </w:r>
      <w:r>
        <w:rPr>
          <w:color w:val="000000"/>
        </w:rPr>
        <w:t>(</w:t>
      </w:r>
      <w:r>
        <w:rPr>
          <w:color w:val="000000"/>
        </w:rPr>
        <w:t>或花卉栽培方法</w:t>
      </w:r>
      <w:r>
        <w:rPr>
          <w:color w:val="000000"/>
        </w:rPr>
        <w:t>)</w:t>
      </w:r>
      <w:r>
        <w:rPr>
          <w:color w:val="000000"/>
        </w:rPr>
        <w:t>报告一份（</w:t>
      </w:r>
      <w:r>
        <w:rPr>
          <w:color w:val="000000"/>
        </w:rPr>
        <w:t>100</w:t>
      </w:r>
      <w:r>
        <w:rPr>
          <w:color w:val="000000"/>
        </w:rPr>
        <w:t>分，折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TextBody"/>
        <w:spacing w:lineRule="auto" w:line="360"/>
        <w:ind w:left="1320" w:hanging="1320"/>
        <w:jc w:val="both"/>
        <w:rPr/>
      </w:pPr>
      <w:r>
        <w:rPr>
          <w:color w:val="000000"/>
        </w:rPr>
        <w:t>实践操作内容（</w:t>
      </w:r>
      <w:r>
        <w:rPr>
          <w:color w:val="000000"/>
        </w:rPr>
        <w:t>50</w:t>
      </w:r>
      <w:r>
        <w:rPr>
          <w:color w:val="000000"/>
        </w:rPr>
        <w:t>分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花卉市场花卉植物识别十种（</w:t>
      </w:r>
      <w:r>
        <w:rPr>
          <w:color w:val="000000"/>
        </w:rPr>
        <w:t>100</w:t>
      </w:r>
      <w:r>
        <w:rPr>
          <w:color w:val="000000"/>
        </w:rPr>
        <w:t>分，折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各种繁殖方法操作实践：嫁接繁殖方法（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，折</w:t>
      </w: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六</w:t>
      </w:r>
      <w:r>
        <w:rPr>
          <w:rFonts w:ascii="Times New Roman" w:hAnsi="Times New Roman" w:cs="Times New Roman"/>
          <w:color w:val="000000"/>
          <w:sz w:val="24"/>
        </w:rPr>
        <w:t>、指导书名称：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自编《花卉学》实验实习</w:t>
      </w:r>
      <w:r>
        <w:rPr>
          <w:rFonts w:ascii="Times New Roman" w:hAnsi="Times New Roman" w:cs="Times New Roman"/>
          <w:color w:val="000000"/>
          <w:sz w:val="24"/>
        </w:rPr>
        <w:t>指导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七、实习项目与内容提要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习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提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习单位地点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卉品种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花卉市场和花圃花卉品种进行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认识和识别花卉品种，了解它们的生态习性和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卉市场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圃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卉的各种繁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播种、扦插、嫁接、压条、分生繁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实习，掌握各类繁殖方法和繁殖过程中的注意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圃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卉栽培管理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水仙花的雕刻和水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卉上盆、换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实习，掌握花卉栽培管理的步骤和注意事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掌握水仙花的雕刻和水养技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实验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</w:tbl>
    <w:p>
      <w:pPr>
        <w:pStyle w:val="Style16"/>
        <w:spacing w:lineRule="auto" w:line="360"/>
        <w:ind w:firstLine="40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大纲主笔人：薛秋华　教授</w:t>
      </w:r>
    </w:p>
    <w:p>
      <w:pPr>
        <w:pStyle w:val="Style16"/>
        <w:spacing w:lineRule="auto" w:line="360"/>
        <w:ind w:firstLine="40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next w:val="Style16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35:00Z</dcterms:created>
  <dc:creator>USER</dc:creator>
  <dc:description/>
  <cp:keywords/>
  <dc:language>en-US</dc:language>
  <cp:lastModifiedBy>xrp</cp:lastModifiedBy>
  <dcterms:modified xsi:type="dcterms:W3CDTF">2014-09-24T11:34:00Z</dcterms:modified>
  <cp:revision>4</cp:revision>
  <dc:subject/>
  <dc:title>《花卉学》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